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3 г. Пост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лассных руководителей по формированию у учащихся безопасного и ответственного поведения, сохранения жизни и здоровья, защиты их от реальных и потенциальных уг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5770" cy="198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безопасности жизнедеятельности несовершеннолетних  в 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Министерства по чрезвычайным ситуациям Республики Беларусь. Раздел «Мультимедиа по ОБЖ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ро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зобразительная проду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тес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о спасателях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И знает, о чем говорит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UooY/Zg5LrpMfV</w:t>
        </w:r>
      </w:hyperlink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о «Безопасная дорога детства» в Viber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vite.viber.com/?g2=AQBnpm71y0MrtE8Syu2fGZ1qcpwOfgbnLSQqxlgl2%2Bq%2FPEHguRdwjW31ZvZGt4i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1055370</wp:posOffset>
            </wp:positionV>
            <wp:extent cx="1945640" cy="1945640"/>
            <wp:effectExtent l="0" t="0" r="0" b="0"/>
            <wp:wrapTight wrapText="bothSides">
              <wp:wrapPolygon edited="0">
                <wp:start x="-106" y="-103"/>
                <wp:lineTo x="-106" y="21597"/>
                <wp:lineTo x="21704" y="21597"/>
                <wp:lineTo x="21704" y="-103"/>
                <wp:lineTo x="-106" y="-1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воспитательной работы по формированию культур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предполагает приобщение учащихся к соблюдению  правил безопасности, приобретение знаний и навыков действий в случае возникновения опасных или чрезвычайных ситуаций. В процессе воспитания происходит формирование представления о необходимости соблюдения мер безопасности, неприятие нарушений правил безопасности жизнедеятельности, обучение действиям в случае возникновения опас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безопасного поведения дома, в учреждении образования, на улице, в общественных местах, на водоемах, действий в случае возникновения пожара, других опасных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оциального взаимодействия  и ответственного поведения во всех видах деятельности. Ознакомление с основами действий  в экстремальных ситуациях. Участие в деятельности общественных организаций, созданных для выполнения задач по предупреждению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I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в области обеспечения безопасности жизнедеятельности. Освоение основ использования технических средств противопожарной защиты и первичных средств пожаротушения, навыков правильных действий в случае возникновения опасной или чрезвычайной ситуации. Профориентация учащихся на  специальности в области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классного руководителя по формированию культуры безопасности жизне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по формированию культуры безопасности жизнедеятельности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 учащихся  правилам безопас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занятий с учащимися совместно с сотрудниками МЧС, ГАИ, ОСВОД по формированию навыков действий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ещение образовательных Центров безопасности, музеев и других объектов М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астие в республиканских профилактических акциях «Безопасность - в каждый дом!», «День безопасности. Внимание всем!», «Не оставляйте детей одних!», «Каникулы без дыма и огня!», «Не прожигай свою жизнь!», «С заботой о безопасности малой родины», «В центре внимания - дети!», «Молодежь - за безопасность!», «Безопасный Нов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бота с законными представителями несовершеннолетних учащихся по формировани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UooY/Zg5LrpMfV" TargetMode="External"/><Relationship Id="rId4" Type="http://schemas.openxmlformats.org/officeDocument/2006/relationships/hyperlink" Target="https://invite.viber.com/?g2=AQBnpm71y0MrtE8Syu2fGZ1qcpwOfgbnLSQqxlgl2%2Bq%2FPEHguRdwjW31ZvZGt4i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5:00Z</dcterms:created>
  <dc:creator>Пользователь Windows</dc:creator>
  <dc:description/>
  <cp:keywords/>
  <dc:language>en-US</dc:language>
  <cp:lastModifiedBy>User</cp:lastModifiedBy>
  <dcterms:modified xsi:type="dcterms:W3CDTF">2024-10-18T07:47:00Z</dcterms:modified>
  <cp:revision>4</cp:revision>
  <dc:subject/>
  <dc:title/>
</cp:coreProperties>
</file>