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подготовки  педагогического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 деятельности педагогического коллектива учреждения образования по воспитанию культуры безопасности жизнедеятельности 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членов педагогического коллекти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спитанию культуры безопасности жизнедеятельности 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деятельность педагогического коллектива по воспитанию культуры безопасности жизнедеятельности 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меющийся в учреждении образования опыт по приобщению учащихся к соблюдению правил безопасности, приобретению знаний и навыков действий в случае возникновения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ути активизации деятельности  педагогического  коллектива по воспитанию культуры безопасности жизнедеятельности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та   проведения</w:t>
      </w:r>
      <w:r>
        <w:rPr>
          <w:rFonts w:cs="Times New Roman" w:ascii="Times New Roman" w:hAnsi="Times New Roman"/>
          <w:sz w:val="28"/>
          <w:szCs w:val="28"/>
        </w:rPr>
        <w:t>1 ноября 2024.</w:t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7"/>
        <w:gridCol w:w="1842"/>
        <w:gridCol w:w="2268"/>
        <w:gridCol w:w="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цесса подготовки, организации и проведения педагогического совета на сайте учрежд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, заместитель директора по УВР Ивко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учной  и методической  литературы по теме пед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 Петрикевич Е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членами педагогического коллектива научно-методической литературы, результатов деятельности  других школ п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ю культуры безопасности жизнедеятельности 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литературы и периодических изданий  по теме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 Петрикевич Е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анкет  для учащихся и 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 Косова И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для подготовки  педагогического 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, заместитель директора по УВР Ивко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  <w:tab/>
              <w:t>Самоконтро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совещании при  заместителе директора по воспитательной работе  вопрос «О деятельности классных руководителей по воспитанию культуры безопасности жизнедеятельности 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членов педагогического коллектив с целью изучения  деятельности по воспитанию культуры безопасности жизнедеятельности  учащихся. Анализ анк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21 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 Косова И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 сформированности культуры безопасности 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21 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школьной документации, управленческой деятельности по интеграции усилий школы, семьи и социума по воспитанию культуры безопасности жизнедеятельности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  <w:br/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, заместитель директора по УВР Ивко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деятельности учителей-предметников по использованию  воспитательного потенциала урока, внеклассной  деятельности по воспитанию культуры безопасности жизнедеятельности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21 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эффективности  деятельности  классных руководителей   по воспитанию культуры безопасности жизнедеятельности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  <w:br/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, заместитель директора по УВР Ивко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Методическая деятель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уч-семинар «Деятельность классных руководителей по воспитании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и распространение методического  вестника «Современная образовательная среда как фактор воспитания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, заместитель директора по УВР Ивко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Формирование у обучающихся норм и правил поведения в социальной и природ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циальный Косова И.А., классные руковод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спространение памят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ьный урок как средство воспитания культуры безопасности жизнедеятельности обучающихся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учащихся младшего школьного возраста к соблюдению правил безопасности  посредством игровой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классных руководителей по формированию у учащихся безопасного и ответственного поведения, сохранения жизни и здоровья, защиты их от реальных и потенциальны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остень Д.П., заместитель директора по УВР Ивко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ифинг «Использование облачных сервисов и электронных ресурсов в воспитании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рограммист Микянец Т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ческая декада «Использование современных форм работы в классном коллективе как фактор повышения эффективности воспитания культуры безопасности жизнедеятельности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ноября по 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5:00Z</dcterms:created>
  <dc:creator>Пользователь Windows</dc:creator>
  <dc:description/>
  <dc:language>en-US</dc:language>
  <cp:lastModifiedBy>User</cp:lastModifiedBy>
  <cp:lastPrinted>2023-02-23T10:44:00Z</cp:lastPrinted>
  <dcterms:modified xsi:type="dcterms:W3CDTF">2024-10-17T12:55:00Z</dcterms:modified>
  <cp:revision>2</cp:revision>
  <dc:subject/>
  <dc:title/>
</cp:coreProperties>
</file>