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КОН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3 июля 2012 г. N 408-З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НАРКОТИЧЕСКИХ СРЕДСТВАХ, ПСИХОТРОПНЫХ ВЕЩЕСТВАХ, ИХ ПРЕКУРСОРАХ И АНАЛОГАХ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 Палатой представителей 27 июня 2012 года</w:t>
        <w:br/>
        <w:t>Одобрен Советом Республики 29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, психотропных веществ, их прекурсоров и аналогов, а также направлен на профилактику потребления наркотических средств, психотропных веществ, их аналогов в целях обеспечения национальной безопасности, охраны жизни и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426"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татья 1. Основные термины, применяемые в настоящем Законе, и их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целей настоящего Закона применяются следующие основны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оги наркотических средств, психотропных веществ (далее - аналоги) - химические вещества, не включенные в Республиканск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ркотических средств, психотропных веществ и их прекурсоров, подлежащих государственному контролю в Республике Беларусь (далее - Республиканский перечень), структурные формулы которых образованы заменой в структурных формулах наркотических средств, психотропных веществ одного или двух атомов водорода на заместители атомов водорода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оз, вывоз наркотических средств, психотропных веществ, их прекурсоров, аналогов - перемещение наркотических средств, психотропных веществ, их прекурсоров, аналогов через Государственную границу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и атомов водорода - одновалентные или двухвалентные атомы или группы атомов, включ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местителей атомов водорода в структурных формулах наркотических средств, психотропных веществ, установленный Министерством внутренних дел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готовление наркотических средств, психотропных веществ, их прекурсоров, аналогов - действия, в результате которых получены наркотические средства, психотропные вещества, их прекурсоры, аналоги либо одни наркотические средства, психотропные вещества, аналоги преобразованы в другие наркотические средства, психотропные вещества, аналоги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наркотических средств, психотропных веществ, их прекурсоров, аналогов - использование наркотических средств, психотропных веществ, их прекурсоров, аналогов юридическими или физическими лицами с соблюдением требований настоящего Закона и иных актов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цо, больное наркоманией, - физическое лицо, которому медицинским работником, имеющим высшее медицинское образование с квалификацией "Врач-психиатр", "Врач-нарколог", "Врач-психиатр-нарколог", "Врач-психотерапевт" либо прошедшим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подготовку на уровне высшего образования или клиническую ординатуру по специальности "Психиатрия", "Наркология", "Психиатрия-наркология", "Психотерапия", установлен диагноз "наркомания"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комания - заболевание, обусловленное психической и (или) физической зависимостью от наркотических средств, психотропных веществ, аналого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котические средства, психотропные вещества - вещества природного или синтетического происхождения, включенные в Республиканск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законный оборот наркотических средств, психотропных веществ, их прекурсоров, аналогов - оборот наркотических средств, психотропных веществ, их прекурсоров, аналогов, осуществляемый в нарушение требований настоящего Закона и иных актов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рот аналогов - изготовление, производство, переработка, приобретение, хранение, перевозка, пересылка, реализация, использование, ввоз, вывоз, уничтожение аналого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рот наркотических средств, психотропных веществ - культивирование (посев или выращивание) растений и грибов, содержащих наркотические средства, психотропные вещества, изготовление, производство, переработка, приобретение, хранение, перевозка, пересылка, реализация, использование, отпуск (распределение) в организации здравоохранения, их структурные подразделения, ввоз, вывоз, транзит, уничтожение наркотических средств,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рот прекурсоров - изготовление, производство, переработка, приобретение, хранение, перевозка, пересылка, реализация, использование, ввоз, вывоз, транзит, уничтожение прекурсоро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возка наркотических средств, психотропных веществ, их прекурсоров, аналогов - перемещение наркотических средств, психотропных веществ, их прекурсоров, аналогов, осуществляемое на территори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работка наркотических средств, психотропных веществ, аналогов - действия, в результате которых происходят очистка от примесей (рафинирование), повышение концентрации наркотических средств, психотропных веществ, аналого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ление наркотических средств, психотропных веществ, аналогов - потребление наркотических средств, психотропных веществ, аналогов физическими лицами в нарушение требований настоящего Закона и иных актов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курсоры наркотических средств, психотропных веществ (далее - прекурсоры) - химические вещества, включенные в Республиканск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используемые при изготовлении, производстве и переработке наркотических средств,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изводство аналогов - действия, направленные на получение аналогов с применением промышленного оборудования, способов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изводство наркотических средств, психотропных веществ - действия, в результате которых получены наркотические средства, психотропные вещества с применением промышленного оборудования, способов и технологий, с использованием растений, грибов, прекурсоров и иных веществ, не являющихся прекурсорами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426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анзит наркотических средств, психотропных веществ, прекурсоров - перемещение наркотических средств, психотропных веществ, прекурсоров под таможенным контролем через территорию Республики Беларусь между двумя пунктами пропуска через Государственную границу Республики Беларусь.</w:t>
      </w:r>
    </w:p>
    <w:p>
      <w:pPr>
        <w:pStyle w:val="Normal"/>
        <w:spacing w:before="0" w:after="160"/>
        <w:ind w:left="-1134" w:right="-42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8E7E1FDF20CBDA5035BCF375BD9EDDDE0CCB5203413996BB268BABCC040655CE0332ED38BB51BD65077BDD3T0OBI" TargetMode="External"/><Relationship Id="rId3" Type="http://schemas.openxmlformats.org/officeDocument/2006/relationships/hyperlink" Target="consultantplus://offline/ref=8838E7E1FDF20CBDA5035BCF375BD9EDDDE0CCB52034109560B268BABCC040655CE0332ED38BB51BD65077BED7T0OBI" TargetMode="External"/><Relationship Id="rId4" Type="http://schemas.openxmlformats.org/officeDocument/2006/relationships/hyperlink" Target="consultantplus://offline/ref=8838E7E1FDF20CBDA5035BCF375BD9EDDDE0CCB5203413996BB268BABCC040655CE0332ED38BB51BD65077BDD3T0OBI" TargetMode="External"/><Relationship Id="rId5" Type="http://schemas.openxmlformats.org/officeDocument/2006/relationships/hyperlink" Target="consultantplus://offline/ref=8838E7E1FDF20CBDA5035BCF375BD9EDDDE0CCB5203413996BB268BABCC040655CE0332ED38BB51BD65077BDD3T0O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5:00Z</dcterms:created>
  <dc:creator>User</dc:creator>
  <dc:description/>
  <cp:keywords/>
  <dc:language>en-US</dc:language>
  <cp:lastModifiedBy>User</cp:lastModifiedBy>
  <cp:lastPrinted>2015-10-14T09:52:00Z</cp:lastPrinted>
  <dcterms:modified xsi:type="dcterms:W3CDTF">2015-10-14T06:53:00Z</dcterms:modified>
  <cp:revision>1</cp:revision>
  <dc:subject/>
  <dc:title/>
</cp:coreProperties>
</file>