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green"/>
        </w:rPr>
        <w:t>Кодекс Республики Беларусь об административных правонарушениях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9.1. Умышленное причинение телесного повреждения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-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-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до десяти базовых величин или административный арест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9.3. Оскорбление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, то есть умышленное унижение чести и достоинства личности, выраженное в неприличной форме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четырех до двадцати базовых величин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9.4. Невыполнение обязанностей по воспитанию детей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ые наступает после достижения этого возраста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штрафа в размере до десяти базовых величин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десяти до двадцати базовых величин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0.5. Мелкое хищение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62725</wp:posOffset>
            </wp:positionH>
            <wp:positionV relativeFrom="paragraph">
              <wp:posOffset>90805</wp:posOffset>
            </wp:positionV>
            <wp:extent cx="1939925" cy="2285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от десяти до тридцати базовых величин или административный арест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от тридцати до пятидесяти базовых величин или административный арест.</w:t>
      </w:r>
    </w:p>
    <w:p>
      <w:pPr>
        <w:pStyle w:val="ConsPlusNormal"/>
        <w:numPr>
          <w:ilvl w:val="0"/>
          <w:numId w:val="0"/>
        </w:numPr>
        <w:spacing w:lineRule="auto" w:line="208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08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0.9. Умышленные уничтожение либо повреждение имущества</w:t>
      </w:r>
    </w:p>
    <w:p>
      <w:pPr>
        <w:pStyle w:val="ConsPlusNormal"/>
        <w:spacing w:lineRule="auto" w:line="20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ышленные уничтожение либо повреждение имущества, повлекшие причинение ущерба в незначитель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е</w:t>
        </w:r>
      </w:hyperlink>
      <w:r>
        <w:rPr>
          <w:rFonts w:cs="Times New Roman" w:ascii="Times New Roman" w:hAnsi="Times New Roman"/>
          <w:sz w:val="24"/>
          <w:szCs w:val="24"/>
        </w:rPr>
        <w:t>, если в этих действиях нет состава преступления, -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до пятидесяти базовых величин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7.1. Мелкое хулиганство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7.3.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- 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до восьми базовых величин.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2. Нахождение на рабочем месте в рабочее время в состоянии алкогольного, наркотического или токсикоманического опьянения -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одной до десяти базовых величин.</w:t>
      </w:r>
    </w:p>
    <w:p>
      <w:pPr>
        <w:pStyle w:val="ConsPlusNormal"/>
        <w:spacing w:lineRule="auto" w:line="20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я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7.4. Вовлечение несовершеннолетнего в антиобщественное поведение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его в антиобщественное поведение путем покупки для него алкогольных напитков, а также иное вовлечение лицом, достигшим восемнадцатилетнего возраста,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от десяти до тридцати базовых величин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i/>
          <w:i/>
          <w:iCs/>
          <w:vanish/>
          <w:sz w:val="26"/>
          <w:szCs w:val="26"/>
          <w:del w:id="1" w:author="NCPI-H10600147" w:date="2006-07-17T00:00:00Z"/>
        </w:rPr>
      </w:pPr>
      <w:del w:id="0" w:author="NCPI-H10600147" w:date="2006-07-17T00:00:00Z">
        <w:r>
          <w:rPr>
            <w:rFonts w:cs="Times New Roman" w:ascii="Times New Roman" w:hAnsi="Times New Roman"/>
            <w:i/>
            <w:iCs/>
            <w:vanish/>
            <w:sz w:val="26"/>
            <w:szCs w:val="26"/>
          </w:rPr>
        </w:r>
      </w:del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7.6. Заведомо ложное сообщение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четырех до пятнадцати базовых величин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о же действ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двадцати до пятидесяти базовых величин.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7.9. Курение (потребление) табачных изделий в запрещенных местах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ormal"/>
        <w:spacing w:lineRule="auto" w:line="20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одной десятой до пяти десятых базовой величины.</w:t>
      </w:r>
    </w:p>
    <w:p>
      <w:pPr>
        <w:pStyle w:val="ConsPlusNormal"/>
        <w:numPr>
          <w:ilvl w:val="0"/>
          <w:numId w:val="0"/>
        </w:numPr>
        <w:spacing w:lineRule="auto" w:line="208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08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-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штрафа в размере до двух базовых величин.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spacing w:lineRule="auto" w:line="20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двух до пяти базовых величин.</w:t>
      </w:r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7F0432374E9789ED5E106107823688668663D9040FC636F6E5BD830B470A32C38D6071E18FE764B15239D4B3A8v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8:00Z</dcterms:created>
  <dc:creator>Гуринец</dc:creator>
  <dc:description/>
  <cp:keywords/>
  <dc:language>en-US</dc:language>
  <cp:lastModifiedBy>User</cp:lastModifiedBy>
  <cp:lastPrinted>2015-01-22T11:26:00Z</cp:lastPrinted>
  <dcterms:modified xsi:type="dcterms:W3CDTF">2015-09-09T10:33:00Z</dcterms:modified>
  <cp:revision>10</cp:revision>
  <dc:subject/>
  <dc:title/>
</cp:coreProperties>
</file>