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8" t="17022" r="33089" b="1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20" t="14152" r="34112" b="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5555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66" t="14058" r="33374" b="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948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20" t="15349" r="33697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80" t="13256" r="33762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4115" cy="937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03" t="13256" r="34102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914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35" t="14170" r="33843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00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876" t="30397" r="33303" b="4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8T13:30:00Z</dcterms:modified>
  <cp:revision>1</cp:revision>
  <dc:subject/>
  <dc:title> </dc:title>
</cp:coreProperties>
</file>