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ёт по проекту</w:t>
      </w:r>
      <w:r>
        <w:rPr/>
        <w:t xml:space="preserve"> «Зелёные школы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олное официальное наз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Государственное учреждение образования «Порплищенская средняя школа Докшицкого района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Ф.И.О. руководителя учрежден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Геннадий Михайлович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чтовый адрес учреждения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11721, Витебская область, Докшицкий район, аг. Порплище, ул. Школьная, 2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Телефон (с код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21575897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Факс (с код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2157589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Адрес электронной почты, сайт учрежден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kshporpl@mail.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http://porplische.schools.by/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Ф.И.О. педагогического работник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щего в учреждении образования за рабо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о проекту Зелёные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кевич Анна Станиславов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Контактный телефон педагогического работник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щего в учреждении образования за рабо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о проекту Зелёные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+375 33 675 15 82 (мтс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Адрес электронной почты педагогического работник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щего в учреждении образования за рабо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о проекту Зелёные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bookmarkStart w:id="0" w:name="clb790259"/>
            <w:r>
              <w:rPr>
                <w:rFonts w:eastAsia="Calibri" w:cs="Times New Roman" w:ascii="Times New Roman" w:hAnsi="Times New Roman"/>
              </w:rPr>
              <w:t>anna_mark23@mail.ru</w:t>
            </w:r>
            <w:bookmarkEnd w:id="0"/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Общая численность педагогических рабо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 Количество педагогических рабо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реждения образования, принимающих участи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 реализации проекта Зелёные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 Общая численность учащих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учреждении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. Количество учащихся учреждения образовани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имающих участие в реализац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оекта Зелёные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4. Каким образом реализуется проект Зелёные школы в учреждении образования (через учебную деятельность, факультативы, организационно-воспитательные часы, кружковую работу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через учебную деятельность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занятия объединения по интересам «Я исследователь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час «Зеленые школы» в 6-ой школьный день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аботу клубов «Крылатый дозор» и «Экодозор»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организационно-воспитательную работу (мероприятия, </w:t>
            </w:r>
            <w:r>
              <w:rPr>
                <w:rFonts w:eastAsia="Calibri" w:cs="Times New Roman" w:ascii="Times New Roman" w:hAnsi="Times New Roman"/>
              </w:rPr>
              <w:t>классные и информационные часы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дополнительные внеурочные занятия и мероприятия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. Сроки реализации проекта Зелёные школ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учреждении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2014 г.– май 2019 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 2020 г. – июнь 2023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6. Количество заданий, выполненных по соответствующим направлениям проекта Зелёные школ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разнообраз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осбереже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береже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с отхода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атмосферного воздух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-экологические мероприятия по работе с местным сообще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выполненных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 На диплом какого уровня претендует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тверждение диплома 1 степени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нализ ситуации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/>
      </w:pPr>
      <w:r>
        <w:rPr>
          <w:color w:val="000000"/>
          <w:sz w:val="22"/>
          <w:szCs w:val="24"/>
          <w:shd w:fill="auto" w:val="clear"/>
          <w:lang w:val="ru-RU" w:eastAsia="ru-RU"/>
        </w:rPr>
        <w:t>1. Цель работы: формирование экологически ориентированного поведения учащихся</w:t>
      </w:r>
      <w:r>
        <w:rPr>
          <w:sz w:val="22"/>
          <w:lang w:val="ru-RU" w:eastAsia="en-US"/>
        </w:rPr>
        <w:t xml:space="preserve"> в отношении решения вопросов устойчивого развития через вовлечение учащихся, их </w:t>
      </w:r>
      <w:r>
        <w:rPr>
          <w:sz w:val="22"/>
          <w:lang w:eastAsia="en-US"/>
        </w:rPr>
        <w:t>родителей</w:t>
      </w:r>
      <w:r>
        <w:rPr>
          <w:sz w:val="22"/>
        </w:rPr>
        <w:t>, коллектива работников школы</w:t>
      </w:r>
      <w:r>
        <w:rPr>
          <w:sz w:val="22"/>
          <w:lang w:val="ru-RU" w:eastAsia="en-US"/>
        </w:rPr>
        <w:t xml:space="preserve"> в </w:t>
      </w:r>
      <w:r>
        <w:rPr>
          <w:sz w:val="22"/>
          <w:lang w:eastAsia="en-US"/>
        </w:rPr>
        <w:t>природоохранную деятельность.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>
          <w:sz w:val="22"/>
          <w:lang w:val="ru-RU" w:eastAsia="en-US"/>
        </w:rPr>
      </w:pPr>
      <w:r>
        <w:rPr>
          <w:sz w:val="22"/>
          <w:lang w:eastAsia="en-US"/>
        </w:rPr>
        <w:t xml:space="preserve">Задачи: 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0" w:firstLine="567"/>
        <w:jc w:val="both"/>
        <w:rPr/>
      </w:pPr>
      <w:r>
        <w:rPr>
          <w:sz w:val="22"/>
          <w:lang w:eastAsia="en-US"/>
        </w:rPr>
        <w:t>проведение мероприятий по изучению и сохранению биоразнообразия, энергосбережению, водосбережению, обращению с отходами</w:t>
      </w:r>
      <w:r>
        <w:rPr>
          <w:sz w:val="22"/>
          <w:lang w:val="ru-RU" w:eastAsia="en-US"/>
        </w:rPr>
        <w:t>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0" w:firstLine="567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участие в республиканских</w:t>
      </w:r>
      <w:r>
        <w:rPr>
          <w:sz w:val="22"/>
        </w:rPr>
        <w:t>, областных</w:t>
      </w:r>
      <w:r>
        <w:rPr>
          <w:sz w:val="22"/>
          <w:lang w:val="ru-RU" w:eastAsia="en-US"/>
        </w:rPr>
        <w:t xml:space="preserve">, </w:t>
      </w:r>
      <w:r>
        <w:rPr>
          <w:sz w:val="22"/>
        </w:rPr>
        <w:t xml:space="preserve">районных и </w:t>
      </w:r>
      <w:r>
        <w:rPr>
          <w:sz w:val="22"/>
          <w:lang w:val="ru-RU" w:eastAsia="en-US"/>
        </w:rPr>
        <w:t>местных акциях</w:t>
      </w:r>
      <w:r>
        <w:rPr>
          <w:sz w:val="22"/>
        </w:rPr>
        <w:t>, конкурсах</w:t>
      </w:r>
      <w:r>
        <w:rPr>
          <w:sz w:val="22"/>
          <w:lang w:val="ru-RU" w:eastAsia="en-US"/>
        </w:rPr>
        <w:t xml:space="preserve"> </w:t>
      </w:r>
      <w:r>
        <w:rPr>
          <w:sz w:val="22"/>
        </w:rPr>
        <w:t>и фестивалях</w:t>
      </w:r>
      <w:r>
        <w:rPr>
          <w:sz w:val="22"/>
          <w:lang w:val="ru-RU"/>
        </w:rPr>
        <w:t>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0" w:firstLine="567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пропаганда экологических знаний через местные СМИ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0" w:firstLine="567"/>
        <w:jc w:val="both"/>
        <w:rPr/>
      </w:pPr>
      <w:r>
        <w:rPr>
          <w:sz w:val="22"/>
          <w:lang w:eastAsia="en-US"/>
        </w:rPr>
        <w:t>сотрудничество в рамках про</w:t>
      </w:r>
      <w:r>
        <w:rPr>
          <w:sz w:val="22"/>
          <w:lang w:val="ru-RU" w:eastAsia="en-US"/>
        </w:rPr>
        <w:t>екта</w:t>
      </w:r>
      <w:r>
        <w:rPr>
          <w:sz w:val="22"/>
          <w:lang w:eastAsia="en-US"/>
        </w:rPr>
        <w:t xml:space="preserve"> «Зеленые школы» </w:t>
      </w:r>
      <w:r>
        <w:rPr>
          <w:sz w:val="22"/>
          <w:lang w:val="ru-RU" w:eastAsia="en-US"/>
        </w:rPr>
        <w:t>с</w:t>
      </w:r>
      <w:r>
        <w:rPr>
          <w:sz w:val="22"/>
          <w:lang w:eastAsia="en-US"/>
        </w:rPr>
        <w:t xml:space="preserve"> другими организациями</w:t>
      </w:r>
      <w:r>
        <w:rPr>
          <w:sz w:val="22"/>
          <w:lang w:val="ru-RU" w:eastAsia="en-US"/>
        </w:rPr>
        <w:t xml:space="preserve"> (</w:t>
      </w:r>
      <w:r>
        <w:rPr>
          <w:sz w:val="22"/>
        </w:rPr>
        <w:t>Докшицкая</w:t>
      </w:r>
      <w:r>
        <w:rPr>
          <w:sz w:val="22"/>
          <w:lang w:val="ru-RU" w:eastAsia="en-US"/>
        </w:rPr>
        <w:t xml:space="preserve"> районная инспекция природных ресурсов и охраны окружающей среды, </w:t>
      </w:r>
      <w:r>
        <w:rPr>
          <w:sz w:val="22"/>
        </w:rPr>
        <w:t>ГЛХУ «Бегомльский лесхоз»</w:t>
      </w:r>
      <w:r>
        <w:rPr>
          <w:sz w:val="22"/>
          <w:lang w:val="ru-RU"/>
        </w:rPr>
        <w:t xml:space="preserve">, </w:t>
      </w:r>
      <w:r>
        <w:rPr>
          <w:sz w:val="22"/>
          <w:lang w:val="ru-RU" w:eastAsia="en-US"/>
        </w:rPr>
        <w:t>другие учреждения образования)</w:t>
      </w:r>
      <w:r>
        <w:rPr>
          <w:sz w:val="22"/>
          <w:lang w:eastAsia="en-US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sz w:val="22"/>
        </w:rPr>
        <w:t xml:space="preserve">2. Уровень результативности: высокий. На </w:t>
      </w:r>
      <w:r>
        <w:rPr>
          <w:sz w:val="22"/>
          <w:szCs w:val="24"/>
        </w:rPr>
        <w:t>90% выполнены задания, достигнуты цели. Учреждение образования имеет статус «Зеленая школа», диплом 1-й степени, полученный в 2019г.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Имеются достижения в экологических акциях и конкурсах на областном уровне: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/>
      </w:pPr>
      <w:r>
        <w:rPr>
          <w:sz w:val="16"/>
          <w:szCs w:val="20"/>
        </w:rPr>
        <w:t xml:space="preserve">В </w:t>
      </w:r>
      <w:r>
        <w:rPr>
          <w:b/>
          <w:sz w:val="16"/>
          <w:szCs w:val="20"/>
        </w:rPr>
        <w:t>202</w:t>
      </w:r>
      <w:r>
        <w:rPr>
          <w:b/>
          <w:sz w:val="16"/>
          <w:szCs w:val="20"/>
          <w:lang w:val="ru-RU"/>
        </w:rPr>
        <w:t>0</w:t>
      </w:r>
      <w:r>
        <w:rPr>
          <w:sz w:val="16"/>
          <w:szCs w:val="20"/>
        </w:rPr>
        <w:t xml:space="preserve"> </w:t>
      </w:r>
      <w:r>
        <w:rPr>
          <w:b/>
          <w:sz w:val="16"/>
          <w:szCs w:val="20"/>
        </w:rPr>
        <w:t>г</w:t>
      </w:r>
      <w:r>
        <w:rPr>
          <w:sz w:val="16"/>
          <w:szCs w:val="20"/>
        </w:rPr>
        <w:t>.</w:t>
      </w:r>
      <w:r>
        <w:rPr>
          <w:sz w:val="16"/>
          <w:szCs w:val="20"/>
          <w:lang w:val="ru-RU"/>
        </w:rPr>
        <w:t xml:space="preserve"> </w:t>
      </w:r>
      <w:r>
        <w:rPr>
          <w:sz w:val="16"/>
          <w:szCs w:val="20"/>
        </w:rPr>
        <w:t>в</w:t>
      </w:r>
      <w:r>
        <w:rPr>
          <w:sz w:val="16"/>
          <w:szCs w:val="20"/>
          <w:lang w:val="ru-RU"/>
        </w:rPr>
        <w:t xml:space="preserve"> </w:t>
      </w:r>
      <w:r>
        <w:rPr>
          <w:sz w:val="16"/>
          <w:szCs w:val="20"/>
        </w:rPr>
        <w:t>областн</w:t>
      </w:r>
      <w:r>
        <w:rPr>
          <w:sz w:val="16"/>
          <w:szCs w:val="20"/>
          <w:lang w:val="ru-RU"/>
        </w:rPr>
        <w:t>ом</w:t>
      </w:r>
      <w:r>
        <w:rPr>
          <w:sz w:val="16"/>
          <w:szCs w:val="20"/>
        </w:rPr>
        <w:t xml:space="preserve"> этап</w:t>
      </w:r>
      <w:r>
        <w:rPr>
          <w:sz w:val="16"/>
          <w:szCs w:val="20"/>
          <w:lang w:val="ru-RU"/>
        </w:rPr>
        <w:t>е</w:t>
      </w:r>
      <w:r>
        <w:rPr>
          <w:sz w:val="16"/>
          <w:szCs w:val="20"/>
        </w:rPr>
        <w:t xml:space="preserve"> культурно-экологической акции «День Земли»</w:t>
      </w:r>
      <w:r>
        <w:rPr>
          <w:sz w:val="16"/>
          <w:szCs w:val="20"/>
          <w:lang w:val="be-BY"/>
        </w:rPr>
        <w:t xml:space="preserve"> Крук Алексей, учащийся 9 класса, награжден дипломом участника. </w:t>
      </w:r>
      <w:r>
        <w:rPr>
          <w:sz w:val="16"/>
          <w:szCs w:val="20"/>
          <w:lang w:val="ru-RU"/>
        </w:rPr>
        <w:t>В о</w:t>
      </w:r>
      <w:r>
        <w:rPr>
          <w:sz w:val="16"/>
          <w:szCs w:val="20"/>
        </w:rPr>
        <w:t>бластно</w:t>
      </w:r>
      <w:r>
        <w:rPr>
          <w:sz w:val="16"/>
          <w:szCs w:val="20"/>
          <w:lang w:val="ru-RU"/>
        </w:rPr>
        <w:t>м</w:t>
      </w:r>
      <w:r>
        <w:rPr>
          <w:sz w:val="16"/>
          <w:szCs w:val="20"/>
        </w:rPr>
        <w:t xml:space="preserve"> этап</w:t>
      </w:r>
      <w:r>
        <w:rPr>
          <w:sz w:val="16"/>
          <w:szCs w:val="20"/>
          <w:lang w:val="ru-RU"/>
        </w:rPr>
        <w:t>е</w:t>
      </w:r>
      <w:r>
        <w:rPr>
          <w:sz w:val="16"/>
          <w:szCs w:val="20"/>
        </w:rPr>
        <w:t xml:space="preserve"> культурно-экологической акции «Поможем пернатому другу»</w:t>
      </w:r>
      <w:r>
        <w:rPr>
          <w:sz w:val="16"/>
          <w:szCs w:val="20"/>
          <w:lang w:val="ru-RU"/>
        </w:rPr>
        <w:t xml:space="preserve"> </w:t>
      </w:r>
      <w:r>
        <w:rPr>
          <w:sz w:val="16"/>
          <w:szCs w:val="20"/>
          <w:lang w:val="be-BY"/>
        </w:rPr>
        <w:t xml:space="preserve">Крук Алексей, учащийся 9 класса, награжден </w:t>
      </w:r>
      <w:r>
        <w:rPr>
          <w:sz w:val="16"/>
          <w:szCs w:val="20"/>
          <w:lang w:val="be-BY" w:eastAsia="ru-RU"/>
        </w:rPr>
        <w:t xml:space="preserve">дипломом </w:t>
      </w:r>
      <w:r>
        <w:rPr>
          <w:sz w:val="16"/>
          <w:szCs w:val="20"/>
          <w:lang w:val="be-BY"/>
        </w:rPr>
        <w:t>І</w:t>
      </w:r>
      <w:r>
        <w:rPr>
          <w:sz w:val="16"/>
          <w:szCs w:val="20"/>
          <w:lang w:val="be-BY" w:eastAsia="ru-RU"/>
        </w:rPr>
        <w:t xml:space="preserve"> степени. </w:t>
      </w:r>
      <w:r>
        <w:rPr>
          <w:sz w:val="16"/>
          <w:szCs w:val="20"/>
          <w:lang w:val="ru-RU"/>
        </w:rPr>
        <w:t>В о</w:t>
      </w:r>
      <w:r>
        <w:rPr>
          <w:sz w:val="16"/>
          <w:szCs w:val="20"/>
        </w:rPr>
        <w:t>бластно</w:t>
      </w:r>
      <w:r>
        <w:rPr>
          <w:sz w:val="16"/>
          <w:szCs w:val="20"/>
          <w:lang w:val="ru-RU"/>
        </w:rPr>
        <w:t>м</w:t>
      </w:r>
      <w:r>
        <w:rPr>
          <w:sz w:val="16"/>
          <w:szCs w:val="20"/>
        </w:rPr>
        <w:t xml:space="preserve"> конкурс</w:t>
      </w:r>
      <w:r>
        <w:rPr>
          <w:sz w:val="16"/>
          <w:szCs w:val="20"/>
          <w:lang w:val="ru-RU"/>
        </w:rPr>
        <w:t>е</w:t>
      </w:r>
      <w:r>
        <w:rPr>
          <w:sz w:val="16"/>
          <w:szCs w:val="20"/>
        </w:rPr>
        <w:t xml:space="preserve"> «Лучший домик для птиц»</w:t>
      </w:r>
      <w:r>
        <w:rPr>
          <w:sz w:val="16"/>
          <w:szCs w:val="20"/>
          <w:lang w:val="ru-RU"/>
        </w:rPr>
        <w:t xml:space="preserve"> </w:t>
      </w:r>
      <w:r>
        <w:rPr>
          <w:sz w:val="16"/>
          <w:szCs w:val="20"/>
          <w:lang w:val="be-BY"/>
        </w:rPr>
        <w:t xml:space="preserve">Крук Алексей, учащийся 9 класса, награжден дипломом І степени. </w:t>
      </w:r>
      <w:r>
        <w:rPr>
          <w:sz w:val="16"/>
          <w:szCs w:val="20"/>
        </w:rPr>
        <w:t>В областном этапе республиканского конкурса по благоустройству и озеленению территории «Украсим Беларусь цветами»</w:t>
      </w:r>
      <w:r>
        <w:rPr>
          <w:sz w:val="16"/>
          <w:szCs w:val="20"/>
          <w:lang w:val="be-BY"/>
        </w:rPr>
        <w:t xml:space="preserve"> Бурень Анжелика,  Войтехович Валерия, учащиеся 9 класса, награждены дипломом ІІ степени. </w:t>
      </w:r>
      <w:r>
        <w:rPr>
          <w:rFonts w:eastAsia="Calibri"/>
          <w:sz w:val="16"/>
          <w:szCs w:val="20"/>
          <w:lang w:val="be-BY"/>
        </w:rPr>
        <w:t>В о</w:t>
      </w:r>
      <w:r>
        <w:rPr>
          <w:sz w:val="16"/>
          <w:szCs w:val="20"/>
        </w:rPr>
        <w:t>бластно</w:t>
      </w:r>
      <w:r>
        <w:rPr>
          <w:sz w:val="16"/>
          <w:szCs w:val="20"/>
          <w:lang w:val="ru-RU"/>
        </w:rPr>
        <w:t>м</w:t>
      </w:r>
      <w:r>
        <w:rPr>
          <w:sz w:val="16"/>
          <w:szCs w:val="20"/>
        </w:rPr>
        <w:t xml:space="preserve"> этап</w:t>
      </w:r>
      <w:r>
        <w:rPr>
          <w:sz w:val="16"/>
          <w:szCs w:val="20"/>
          <w:lang w:val="ru-RU"/>
        </w:rPr>
        <w:t>е</w:t>
      </w:r>
      <w:r>
        <w:rPr>
          <w:sz w:val="16"/>
          <w:szCs w:val="20"/>
        </w:rPr>
        <w:t xml:space="preserve"> республиканского конкурса «Зелёная школа»</w:t>
      </w:r>
      <w:r>
        <w:rPr>
          <w:sz w:val="16"/>
          <w:szCs w:val="20"/>
          <w:lang w:val="ru-RU"/>
        </w:rPr>
        <w:t xml:space="preserve"> </w:t>
      </w:r>
      <w:r>
        <w:rPr>
          <w:sz w:val="16"/>
          <w:szCs w:val="20"/>
          <w:lang w:val="be-BY"/>
        </w:rPr>
        <w:t xml:space="preserve">Лычко Вадим, учащийся 9 класса, награждем дипломом участника. </w:t>
      </w:r>
      <w:r>
        <w:rPr>
          <w:sz w:val="16"/>
          <w:szCs w:val="20"/>
        </w:rPr>
        <w:t>В областном экофестивале «Сердцу милые края» отряд «Экодозор» награжден дипломом І степени. В областном этап</w:t>
      </w:r>
      <w:r>
        <w:rPr>
          <w:sz w:val="16"/>
          <w:szCs w:val="20"/>
          <w:lang w:val="ru-RU"/>
        </w:rPr>
        <w:t>е</w:t>
      </w:r>
      <w:r>
        <w:rPr>
          <w:sz w:val="16"/>
          <w:szCs w:val="20"/>
        </w:rPr>
        <w:t xml:space="preserve"> международного детского экологического форума «Зелёная планета»</w:t>
      </w:r>
      <w:r>
        <w:rPr>
          <w:sz w:val="16"/>
          <w:szCs w:val="20"/>
          <w:lang w:val="ru-RU"/>
        </w:rPr>
        <w:t xml:space="preserve"> </w:t>
      </w:r>
      <w:r>
        <w:rPr>
          <w:sz w:val="16"/>
          <w:szCs w:val="20"/>
          <w:lang w:val="be-BY"/>
        </w:rPr>
        <w:t xml:space="preserve">Лычко Вадим, учащийся 9 класса, награжден дипломом ІІІ степени. </w:t>
      </w:r>
      <w:r>
        <w:rPr>
          <w:sz w:val="16"/>
          <w:szCs w:val="20"/>
          <w:lang w:val="be-BY"/>
        </w:rPr>
        <w:t>В о</w:t>
      </w:r>
      <w:r>
        <w:rPr>
          <w:sz w:val="16"/>
          <w:szCs w:val="20"/>
          <w:lang w:val="be-BY"/>
        </w:rPr>
        <w:t>бластно</w:t>
      </w:r>
      <w:r>
        <w:rPr>
          <w:sz w:val="16"/>
          <w:szCs w:val="20"/>
          <w:lang w:val="be-BY"/>
        </w:rPr>
        <w:t>м</w:t>
      </w:r>
      <w:r>
        <w:rPr>
          <w:sz w:val="16"/>
          <w:szCs w:val="20"/>
          <w:lang w:val="be-BY"/>
        </w:rPr>
        <w:t xml:space="preserve"> этапе республиканской акции «Сцяжынкамі Бацькаўшчыны» Далидович Данила, Крук Алексей,</w:t>
      </w:r>
      <w:r>
        <w:rPr>
          <w:sz w:val="16"/>
          <w:szCs w:val="20"/>
          <w:lang w:val="be-BY"/>
        </w:rPr>
        <w:t xml:space="preserve"> учащиеся 9 класса, награждены дипломом</w:t>
      </w:r>
      <w:r>
        <w:rPr>
          <w:sz w:val="16"/>
          <w:szCs w:val="20"/>
          <w:lang w:val="be-BY"/>
        </w:rPr>
        <w:t xml:space="preserve"> ІІІ степени. </w:t>
      </w:r>
      <w:r>
        <w:rPr>
          <w:sz w:val="16"/>
          <w:szCs w:val="20"/>
        </w:rPr>
        <w:t xml:space="preserve">В областном этапе республиканской акции «Кто, если не мы!» Лычко Вадим Олегович, Крук Алексей, </w:t>
      </w:r>
      <w:r>
        <w:rPr>
          <w:sz w:val="16"/>
          <w:szCs w:val="20"/>
          <w:lang w:val="be-BY"/>
        </w:rPr>
        <w:t>учащиеся 9 класса, награждены дипломом</w:t>
      </w:r>
      <w:r>
        <w:rPr>
          <w:sz w:val="16"/>
          <w:szCs w:val="20"/>
          <w:lang w:val="be-BY"/>
        </w:rPr>
        <w:t xml:space="preserve"> ІІІ степени, так же Сивцевич Виолетта, Подлещук Дарья, </w:t>
      </w:r>
      <w:r>
        <w:rPr>
          <w:sz w:val="16"/>
          <w:szCs w:val="20"/>
          <w:lang w:val="be-BY"/>
        </w:rPr>
        <w:t>учащиеся 9 класса,</w:t>
      </w:r>
      <w:r>
        <w:rPr>
          <w:sz w:val="16"/>
          <w:szCs w:val="20"/>
          <w:lang w:val="be-BY"/>
        </w:rPr>
        <w:t xml:space="preserve"> </w:t>
      </w:r>
      <w:r>
        <w:rPr>
          <w:sz w:val="16"/>
          <w:szCs w:val="20"/>
          <w:lang w:val="be-BY"/>
        </w:rPr>
        <w:t>награждены дипломом</w:t>
      </w:r>
      <w:r>
        <w:rPr>
          <w:sz w:val="16"/>
          <w:szCs w:val="20"/>
          <w:lang w:val="be-BY"/>
        </w:rPr>
        <w:t xml:space="preserve"> участника.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/>
      </w:pPr>
      <w:r>
        <w:rPr>
          <w:sz w:val="16"/>
          <w:szCs w:val="20"/>
        </w:rPr>
        <w:t xml:space="preserve">В </w:t>
      </w:r>
      <w:r>
        <w:rPr>
          <w:b/>
          <w:sz w:val="16"/>
          <w:szCs w:val="20"/>
        </w:rPr>
        <w:t>2021</w:t>
      </w:r>
      <w:r>
        <w:rPr>
          <w:sz w:val="16"/>
          <w:szCs w:val="20"/>
        </w:rPr>
        <w:t xml:space="preserve"> </w:t>
      </w:r>
      <w:r>
        <w:rPr>
          <w:b/>
          <w:sz w:val="16"/>
          <w:szCs w:val="20"/>
        </w:rPr>
        <w:t>г</w:t>
      </w:r>
      <w:r>
        <w:rPr>
          <w:sz w:val="16"/>
          <w:szCs w:val="20"/>
        </w:rPr>
        <w:t>.</w:t>
      </w:r>
      <w:r>
        <w:rPr>
          <w:sz w:val="16"/>
          <w:szCs w:val="20"/>
          <w:lang w:val="ru-RU"/>
        </w:rPr>
        <w:t xml:space="preserve"> в </w:t>
      </w:r>
      <w:r>
        <w:rPr>
          <w:sz w:val="16"/>
          <w:szCs w:val="20"/>
        </w:rPr>
        <w:t>областн</w:t>
      </w:r>
      <w:r>
        <w:rPr>
          <w:sz w:val="16"/>
          <w:szCs w:val="20"/>
          <w:lang w:val="ru-RU"/>
        </w:rPr>
        <w:t>ом</w:t>
      </w:r>
      <w:r>
        <w:rPr>
          <w:sz w:val="16"/>
          <w:szCs w:val="20"/>
        </w:rPr>
        <w:t xml:space="preserve"> этап</w:t>
      </w:r>
      <w:r>
        <w:rPr>
          <w:sz w:val="16"/>
          <w:szCs w:val="20"/>
          <w:lang w:val="ru-RU"/>
        </w:rPr>
        <w:t>е</w:t>
      </w:r>
      <w:r>
        <w:rPr>
          <w:sz w:val="16"/>
          <w:szCs w:val="20"/>
        </w:rPr>
        <w:t xml:space="preserve"> культурно-экологической акции «Поможем пернатому другу»</w:t>
      </w:r>
      <w:r>
        <w:rPr>
          <w:sz w:val="16"/>
          <w:szCs w:val="20"/>
          <w:lang w:val="ru-RU"/>
        </w:rPr>
        <w:t xml:space="preserve"> </w:t>
      </w:r>
      <w:r>
        <w:rPr>
          <w:sz w:val="16"/>
          <w:szCs w:val="20"/>
          <w:lang w:val="be-BY"/>
        </w:rPr>
        <w:t xml:space="preserve">Крук Алексей, Лычко Вадим, Крук Екатерина награждены </w:t>
      </w:r>
      <w:r>
        <w:rPr>
          <w:sz w:val="16"/>
          <w:szCs w:val="20"/>
          <w:lang w:val="be-BY" w:eastAsia="ru-RU"/>
        </w:rPr>
        <w:t xml:space="preserve">дипломом </w:t>
      </w:r>
      <w:r>
        <w:rPr>
          <w:sz w:val="16"/>
          <w:szCs w:val="20"/>
          <w:lang w:val="be-BY"/>
        </w:rPr>
        <w:t>І</w:t>
      </w:r>
      <w:r>
        <w:rPr>
          <w:sz w:val="16"/>
          <w:szCs w:val="20"/>
          <w:lang w:val="be-BY" w:eastAsia="ru-RU"/>
        </w:rPr>
        <w:t xml:space="preserve"> степени.</w:t>
      </w:r>
      <w:r>
        <w:rPr>
          <w:sz w:val="16"/>
          <w:szCs w:val="20"/>
          <w:lang w:val="be-BY"/>
        </w:rPr>
        <w:t xml:space="preserve">В международном проекте «Вовлечение общественности в экологический мониторинг и улучшение управления охраной окружающей среды на местном уровне» Войтехович Виктория, </w:t>
      </w:r>
      <w:r>
        <w:rPr>
          <w:sz w:val="16"/>
          <w:szCs w:val="20"/>
          <w:lang w:val="be-BY"/>
        </w:rPr>
        <w:t>учащаяся</w:t>
      </w:r>
      <w:r>
        <w:rPr>
          <w:sz w:val="16"/>
          <w:szCs w:val="20"/>
          <w:lang w:val="be-BY"/>
        </w:rPr>
        <w:t xml:space="preserve"> 5</w:t>
      </w:r>
      <w:r>
        <w:rPr>
          <w:sz w:val="16"/>
          <w:szCs w:val="20"/>
          <w:lang w:val="be-BY"/>
        </w:rPr>
        <w:t xml:space="preserve"> класса,</w:t>
      </w:r>
      <w:r>
        <w:rPr>
          <w:sz w:val="16"/>
          <w:szCs w:val="20"/>
          <w:lang w:val="be-BY"/>
        </w:rPr>
        <w:t xml:space="preserve"> </w:t>
      </w:r>
      <w:r>
        <w:rPr>
          <w:sz w:val="16"/>
          <w:szCs w:val="20"/>
          <w:lang w:val="be-BY"/>
        </w:rPr>
        <w:t>награждена дипломом</w:t>
      </w:r>
      <w:r>
        <w:rPr>
          <w:sz w:val="16"/>
          <w:szCs w:val="20"/>
          <w:lang w:val="be-BY"/>
        </w:rPr>
        <w:t xml:space="preserve"> участника. В областной культурно-экологической акции «День земли» Лычко Вадим, Крук Алексей, Крук Екатерина награждены дипломом лауреата. </w:t>
      </w:r>
      <w:r>
        <w:rPr>
          <w:sz w:val="16"/>
          <w:szCs w:val="20"/>
        </w:rPr>
        <w:t xml:space="preserve">В </w:t>
      </w:r>
      <w:r>
        <w:rPr>
          <w:sz w:val="16"/>
          <w:szCs w:val="20"/>
          <w:lang w:val="be-BY"/>
        </w:rPr>
        <w:t>областном этапе республиканской экологической акции “Сцяжынкамі Бацькаўшчыны”</w:t>
      </w:r>
      <w:r>
        <w:rPr>
          <w:b/>
          <w:sz w:val="16"/>
          <w:szCs w:val="20"/>
          <w:lang w:val="be-BY"/>
        </w:rPr>
        <w:t xml:space="preserve"> </w:t>
      </w:r>
      <w:r>
        <w:rPr>
          <w:sz w:val="16"/>
          <w:szCs w:val="20"/>
          <w:lang w:val="be-BY"/>
        </w:rPr>
        <w:t xml:space="preserve">Бурень Анжелика, Войтехович Валерия награждены дипломом участника. </w:t>
      </w:r>
      <w:r>
        <w:rPr>
          <w:sz w:val="16"/>
          <w:szCs w:val="20"/>
        </w:rPr>
        <w:t xml:space="preserve">В </w:t>
      </w:r>
      <w:r>
        <w:rPr>
          <w:sz w:val="16"/>
          <w:szCs w:val="20"/>
          <w:lang w:val="be-BY"/>
        </w:rPr>
        <w:t>областном этапе республиканского конкурса по благоустройству и озеленению территорий “Украсим Беларусь цветами” Бурень Анжелика и Войтехо</w:t>
      </w:r>
      <w:r>
        <w:rPr>
          <w:sz w:val="16"/>
          <w:szCs w:val="20"/>
        </w:rPr>
        <w:t xml:space="preserve">вич Валерия награждены дипломом </w:t>
      </w:r>
      <w:r>
        <w:rPr>
          <w:sz w:val="16"/>
          <w:szCs w:val="20"/>
          <w:lang w:val="be-BY"/>
        </w:rPr>
        <w:t xml:space="preserve">ІІ </w:t>
      </w:r>
      <w:r>
        <w:rPr>
          <w:sz w:val="16"/>
          <w:szCs w:val="20"/>
        </w:rPr>
        <w:t xml:space="preserve">степени. </w:t>
      </w:r>
      <w:r>
        <w:rPr>
          <w:sz w:val="16"/>
          <w:szCs w:val="20"/>
          <w:lang w:val="be-BY"/>
        </w:rPr>
        <w:t xml:space="preserve">В областном этапе республиканской экологической акции «Кто, если не мы!» Подлещук Дарья, Сивцевич Виолетта </w:t>
      </w:r>
      <w:r>
        <w:rPr>
          <w:rFonts w:cs="Arial Unicode MS"/>
          <w:sz w:val="16"/>
          <w:szCs w:val="20"/>
          <w:lang w:val="be-BY"/>
        </w:rPr>
        <w:t xml:space="preserve">награждены дипломом </w:t>
      </w:r>
      <w:r>
        <w:rPr>
          <w:sz w:val="16"/>
          <w:szCs w:val="20"/>
          <w:lang w:val="be-BY"/>
        </w:rPr>
        <w:t>ІІ степени. В областном этапе республиканского конкурса опытнических и исследовательских работ «Юный натуралист» Далидович Данила, Веренько Милана</w:t>
      </w:r>
      <w:r>
        <w:rPr>
          <w:rFonts w:cs="Arial Unicode MS"/>
          <w:sz w:val="16"/>
          <w:szCs w:val="20"/>
          <w:lang w:val="be-BY"/>
        </w:rPr>
        <w:t xml:space="preserve"> награждены дипломами </w:t>
      </w:r>
      <w:r>
        <w:rPr>
          <w:sz w:val="16"/>
          <w:szCs w:val="20"/>
          <w:lang w:val="be-BY"/>
        </w:rPr>
        <w:t xml:space="preserve">ІІ степени. В Областном этапе республиканского конкурса экологических проектов «Зелёная школа» Лычко Вадим </w:t>
      </w:r>
      <w:r>
        <w:rPr>
          <w:sz w:val="16"/>
          <w:szCs w:val="20"/>
          <w:lang w:val="be-BY"/>
        </w:rPr>
        <w:t>награжден дипломом</w:t>
      </w:r>
      <w:r>
        <w:rPr>
          <w:sz w:val="16"/>
          <w:szCs w:val="20"/>
          <w:lang w:val="be-BY"/>
        </w:rPr>
        <w:t xml:space="preserve"> участника. В республиканском этапе республиканского конкурса экологических проектов «Зелёная школа» в номинации «Педагогический вестник «Зелёный репортёр» Кухаревич М.С. награждена диплом УО «Республиканский центр экологии и краеведе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В </w:t>
      </w:r>
      <w:r>
        <w:rPr>
          <w:rFonts w:cs="Times New Roman" w:ascii="Times New Roman" w:hAnsi="Times New Roman"/>
          <w:b/>
          <w:sz w:val="16"/>
          <w:szCs w:val="20"/>
        </w:rPr>
        <w:t>2022</w:t>
      </w: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b/>
          <w:sz w:val="16"/>
          <w:szCs w:val="20"/>
        </w:rPr>
        <w:t>г</w:t>
      </w:r>
      <w:r>
        <w:rPr>
          <w:rFonts w:cs="Times New Roman" w:ascii="Times New Roman" w:hAnsi="Times New Roman"/>
          <w:sz w:val="16"/>
          <w:szCs w:val="20"/>
        </w:rPr>
        <w:t xml:space="preserve">. в </w:t>
      </w:r>
      <w:r>
        <w:rPr>
          <w:rFonts w:cs="Times New Roman" w:ascii="Times New Roman" w:hAnsi="Times New Roman"/>
          <w:sz w:val="16"/>
          <w:szCs w:val="20"/>
          <w:lang w:val="be-BY"/>
        </w:rPr>
        <w:t>областном этапе республиканской экологической акции “Сцяжынкамі Бацькаўшчыны”</w:t>
      </w:r>
      <w:r>
        <w:rPr>
          <w:rFonts w:cs="Times New Roman" w:ascii="Times New Roman" w:hAnsi="Times New Roman"/>
          <w:b/>
          <w:sz w:val="16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16"/>
          <w:szCs w:val="20"/>
          <w:lang w:val="be-BY"/>
        </w:rPr>
        <w:t>Бурень Анжелика,</w:t>
      </w:r>
      <w:r>
        <w:rPr>
          <w:rFonts w:cs="Times New Roman" w:ascii="Times New Roman" w:hAnsi="Times New Roman"/>
          <w:b/>
          <w:sz w:val="16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учащаяся 11 класса, награждена дипломом</w:t>
      </w:r>
      <w:r>
        <w:rPr>
          <w:rFonts w:cs="Times New Roman" w:ascii="Times New Roman" w:hAnsi="Times New Roman"/>
          <w:b/>
          <w:sz w:val="16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16"/>
          <w:szCs w:val="20"/>
          <w:lang w:val="be-BY"/>
        </w:rPr>
        <w:t xml:space="preserve">ІІІ </w:t>
      </w:r>
      <w:r>
        <w:rPr>
          <w:rFonts w:cs="Times New Roman" w:ascii="Times New Roman" w:hAnsi="Times New Roman"/>
          <w:sz w:val="16"/>
          <w:szCs w:val="20"/>
        </w:rPr>
        <w:t xml:space="preserve">степени. В </w:t>
      </w:r>
      <w:r>
        <w:rPr>
          <w:rFonts w:cs="Times New Roman" w:ascii="Times New Roman" w:hAnsi="Times New Roman"/>
          <w:sz w:val="16"/>
          <w:szCs w:val="20"/>
          <w:lang w:val="be-BY"/>
        </w:rPr>
        <w:t>областном этапе республиканского конкурса по благоустройству и озеленению территорий “Украсим Беларусь цветами” Бурень Анжелика и Войтехо</w:t>
      </w:r>
      <w:r>
        <w:rPr>
          <w:rFonts w:cs="Times New Roman" w:ascii="Times New Roman" w:hAnsi="Times New Roman"/>
          <w:sz w:val="16"/>
          <w:szCs w:val="20"/>
        </w:rPr>
        <w:t xml:space="preserve">вич Валерия, учащиеся 11 класса, награждены дипломами </w:t>
      </w:r>
      <w:r>
        <w:rPr>
          <w:rFonts w:cs="Times New Roman" w:ascii="Times New Roman" w:hAnsi="Times New Roman"/>
          <w:sz w:val="16"/>
          <w:szCs w:val="20"/>
          <w:lang w:val="be-BY"/>
        </w:rPr>
        <w:t xml:space="preserve">ІІІ </w:t>
      </w:r>
      <w:r>
        <w:rPr>
          <w:rFonts w:cs="Times New Roman" w:ascii="Times New Roman" w:hAnsi="Times New Roman"/>
          <w:sz w:val="16"/>
          <w:szCs w:val="20"/>
        </w:rPr>
        <w:t>степени. В о</w:t>
      </w:r>
      <w:r>
        <w:rPr>
          <w:rFonts w:cs="Times New Roman" w:ascii="Times New Roman" w:hAnsi="Times New Roman"/>
          <w:sz w:val="16"/>
          <w:szCs w:val="20"/>
          <w:lang w:val="be-BY"/>
        </w:rPr>
        <w:t>ластном этапе республиканского конкурса “Юный натуралист” Веренько Милана, Золотухо Валерия,</w:t>
      </w:r>
      <w:r>
        <w:rPr>
          <w:rFonts w:cs="Times New Roman" w:ascii="Times New Roman" w:hAnsi="Times New Roman"/>
          <w:sz w:val="16"/>
          <w:szCs w:val="20"/>
        </w:rPr>
        <w:t xml:space="preserve"> учащиеся 8 класса, награждены дипломом </w:t>
      </w:r>
      <w:r>
        <w:rPr>
          <w:rFonts w:cs="Times New Roman" w:ascii="Times New Roman" w:hAnsi="Times New Roman"/>
          <w:sz w:val="16"/>
          <w:szCs w:val="20"/>
          <w:lang w:val="be-BY"/>
        </w:rPr>
        <w:t xml:space="preserve">ІІ </w:t>
      </w:r>
      <w:r>
        <w:rPr>
          <w:rFonts w:cs="Times New Roman" w:ascii="Times New Roman" w:hAnsi="Times New Roman"/>
          <w:sz w:val="16"/>
          <w:szCs w:val="20"/>
        </w:rPr>
        <w:t xml:space="preserve">степени. </w:t>
      </w:r>
      <w:r>
        <w:rPr>
          <w:rFonts w:cs="Times New Roman" w:ascii="Times New Roman" w:hAnsi="Times New Roman"/>
          <w:sz w:val="16"/>
          <w:szCs w:val="20"/>
          <w:lang w:val="be-BY"/>
        </w:rPr>
        <w:t xml:space="preserve">В областной культурно-экологической акция “День Земли” </w:t>
      </w:r>
      <w:r>
        <w:rPr>
          <w:rFonts w:cs="Times New Roman" w:ascii="Times New Roman" w:hAnsi="Times New Roman"/>
          <w:sz w:val="16"/>
          <w:szCs w:val="20"/>
        </w:rPr>
        <w:t>отряд «Экодозор»</w:t>
      </w:r>
      <w:r>
        <w:rPr>
          <w:rFonts w:cs="Times New Roman" w:ascii="Times New Roman" w:hAnsi="Times New Roman"/>
          <w:b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 xml:space="preserve">награжден дипломом </w:t>
      </w:r>
      <w:r>
        <w:rPr>
          <w:rFonts w:cs="Times New Roman" w:ascii="Times New Roman" w:hAnsi="Times New Roman"/>
          <w:sz w:val="16"/>
          <w:szCs w:val="20"/>
          <w:lang w:val="be-BY"/>
        </w:rPr>
        <w:t xml:space="preserve">ІІ </w:t>
      </w:r>
      <w:r>
        <w:rPr>
          <w:rFonts w:cs="Times New Roman" w:ascii="Times New Roman" w:hAnsi="Times New Roman"/>
          <w:sz w:val="16"/>
          <w:szCs w:val="20"/>
        </w:rPr>
        <w:t xml:space="preserve">степени. В </w:t>
      </w:r>
      <w:r>
        <w:rPr>
          <w:rFonts w:cs="Times New Roman" w:ascii="Times New Roman" w:hAnsi="Times New Roman"/>
          <w:sz w:val="16"/>
          <w:szCs w:val="20"/>
          <w:lang w:val="be-BY"/>
        </w:rPr>
        <w:t xml:space="preserve">областном конкурсе проектов-инициатив “Сохраним природу для будуших поколений” /номинация “180 секунд для мира”/ Войтешонок Алёна, Закревская Яна, Закревская, Виктория, Яцковская Валерия, учащиеся 9 класса, </w:t>
      </w:r>
      <w:r>
        <w:rPr>
          <w:rFonts w:cs="Times New Roman" w:ascii="Times New Roman" w:hAnsi="Times New Roman"/>
          <w:sz w:val="16"/>
          <w:szCs w:val="20"/>
        </w:rPr>
        <w:t xml:space="preserve">награждены дипломом </w:t>
      </w:r>
      <w:r>
        <w:rPr>
          <w:rFonts w:cs="Times New Roman" w:ascii="Times New Roman" w:hAnsi="Times New Roman"/>
          <w:sz w:val="16"/>
          <w:szCs w:val="20"/>
          <w:lang w:val="be-BY"/>
        </w:rPr>
        <w:t xml:space="preserve">ІІ </w:t>
      </w:r>
      <w:r>
        <w:rPr>
          <w:rFonts w:cs="Times New Roman" w:ascii="Times New Roman" w:hAnsi="Times New Roman"/>
          <w:sz w:val="16"/>
          <w:szCs w:val="20"/>
        </w:rPr>
        <w:t xml:space="preserve">степе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В </w:t>
      </w:r>
      <w:r>
        <w:rPr>
          <w:rFonts w:cs="Times New Roman" w:ascii="Times New Roman" w:hAnsi="Times New Roman"/>
          <w:b/>
          <w:sz w:val="16"/>
          <w:szCs w:val="20"/>
        </w:rPr>
        <w:t>2023</w:t>
      </w: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b/>
          <w:sz w:val="16"/>
          <w:szCs w:val="20"/>
        </w:rPr>
        <w:t>г</w:t>
      </w:r>
      <w:r>
        <w:rPr>
          <w:rFonts w:cs="Times New Roman" w:ascii="Times New Roman" w:hAnsi="Times New Roman"/>
          <w:sz w:val="16"/>
          <w:szCs w:val="20"/>
        </w:rPr>
        <w:t xml:space="preserve">. </w:t>
      </w:r>
      <w:r>
        <w:rPr>
          <w:rFonts w:cs="Times New Roman" w:ascii="Times New Roman" w:hAnsi="Times New Roman"/>
          <w:sz w:val="16"/>
          <w:szCs w:val="20"/>
          <w:lang w:val="be-BY"/>
        </w:rPr>
        <w:t>в областном этапе культурно-экологической акции «День Земли» творческий коллектив учащихся и педагогов (руводители Лычко Н.А., Крук Н.М.) награжден дипломом І степени. В областном конкурсе «Агромир» Галинская Анастасия, учащаяся 11 класса,  (руководтель Щевардык В.С.)</w:t>
      </w:r>
      <w:r>
        <w:rPr>
          <w:rFonts w:eastAsia="Times New Roman" w:cs="Times New Roman" w:ascii="Times New Roman" w:hAnsi="Times New Roman"/>
          <w:color w:val="333333"/>
          <w:kern w:val="2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 xml:space="preserve">награждена дипломом </w:t>
      </w:r>
      <w:r>
        <w:rPr>
          <w:rFonts w:cs="Times New Roman" w:ascii="Times New Roman" w:hAnsi="Times New Roman"/>
          <w:sz w:val="16"/>
          <w:szCs w:val="20"/>
          <w:lang w:val="be-BY"/>
        </w:rPr>
        <w:t xml:space="preserve">ІІ </w:t>
      </w:r>
      <w:r>
        <w:rPr>
          <w:rFonts w:cs="Times New Roman" w:ascii="Times New Roman" w:hAnsi="Times New Roman"/>
          <w:sz w:val="16"/>
          <w:szCs w:val="20"/>
        </w:rPr>
        <w:t>степени.  В республиканском конкурсе «Юный натуралист» учащиеся 8 класса Веренько Милана, Золотухо Валерия (руководитель Зубарева Л.И.) награждены дипломом УО «Республиканского центра экологии и краеведения».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Степень достижения поставленных задач оцениваем как высокую.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/>
      </w:pPr>
      <w:r>
        <w:rPr>
          <w:sz w:val="22"/>
          <w:lang w:val="ru-RU" w:eastAsia="en-US"/>
        </w:rPr>
        <w:t xml:space="preserve">3. Результаты оценивались через наблюдение за поведением школьников, опрос их родителей, анкетирование учащихся, родителей и жителей агрогородка, афиширование и обсуждение результатов деятельности на родительских собраниях, создание презентаций экологических акций, проведение экологических игр и викторин, анализ полученных данных. 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Выполнение заданий по проекту можно оценить по количеству детей, способных свободно ориентироваться в вопросах, затронутых проектом. А так же по таким критериям как более бережное отношение школьников к электроэнергии и воде в школе и дома, активное участие в раздельном сборе мусора (из личных наблюдений и со слов родителей и учителей). Разговор с родителями на родительском собрании позволяет делать вывод о приобретении отдельными детьми некоторых полезных привычек.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/>
      </w:pPr>
      <w:r>
        <w:rPr>
          <w:sz w:val="22"/>
          <w:lang w:val="ru-RU" w:eastAsia="en-US"/>
        </w:rPr>
        <w:t>К сожалению, не все родители достаточно активно вовлечены в выполнение заданий проекта по энергосбережению, водосбережению, раздельному сбору отходов. Местные жители привлекаются к решению поставленных задач редко. Мы надеемся, при дальнейшем участии, заинтересовать как можно больше людей.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>
          <w:b/>
          <w:b/>
          <w:sz w:val="22"/>
        </w:rPr>
      </w:pPr>
      <w:r>
        <w:rPr>
          <w:sz w:val="22"/>
          <w:lang w:val="ru-RU" w:eastAsia="en-US"/>
        </w:rPr>
        <w:t>4. План действий в новом учебном году: продолжить работу по проекту «Зелёные школы», увеличить количество выполненных заданий по каждому разделу проекта; обновлять информацию на сайте школы при повторном выполнении заданий; провести анкетирование в начале и в конце учебного года для возможности более достоверного оценивания результатов; привлечь более широкий круг активных участников проек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276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2"/>
        <w:shd w:fill="auto" w:val="clear"/>
        <w:tabs>
          <w:tab w:val="clear" w:pos="708"/>
          <w:tab w:val="left" w:pos="1850" w:leader="none"/>
        </w:tabs>
        <w:spacing w:lineRule="exact" w:line="250"/>
        <w:ind w:left="1840" w:right="880" w:hanging="0"/>
        <w:jc w:val="center"/>
        <w:rPr>
          <w:b/>
          <w:b/>
          <w:sz w:val="16"/>
          <w:szCs w:val="16"/>
          <w:lang w:val="ru-RU"/>
        </w:rPr>
      </w:pPr>
      <w:bookmarkStart w:id="1" w:name="bookmark2"/>
      <w:r>
        <w:rPr>
          <w:b/>
          <w:sz w:val="16"/>
          <w:szCs w:val="16"/>
        </w:rPr>
        <w:t xml:space="preserve">Выполнение заданий </w:t>
      </w:r>
    </w:p>
    <w:p>
      <w:pPr>
        <w:pStyle w:val="12"/>
        <w:shd w:fill="auto" w:val="clear"/>
        <w:tabs>
          <w:tab w:val="clear" w:pos="708"/>
          <w:tab w:val="left" w:pos="1850" w:leader="none"/>
        </w:tabs>
        <w:spacing w:lineRule="exact" w:line="250"/>
        <w:ind w:left="1840" w:right="880" w:hanging="0"/>
        <w:jc w:val="center"/>
        <w:rPr>
          <w:b/>
          <w:b/>
          <w:sz w:val="16"/>
          <w:szCs w:val="16"/>
          <w:lang w:val="ru-RU"/>
        </w:rPr>
      </w:pPr>
      <w:bookmarkStart w:id="2" w:name="bookmark2"/>
      <w:r>
        <w:rPr>
          <w:b/>
          <w:sz w:val="16"/>
          <w:szCs w:val="16"/>
        </w:rPr>
        <w:t>1. Направление «Биоразнообразие»</w:t>
      </w:r>
      <w:bookmarkEnd w:id="2"/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val="en-US" w:eastAsia="en-US"/>
        </w:rPr>
        <w:t>Цель: изучить биоразнообразие на пришкольной территории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val="en-US" w:eastAsia="en-US"/>
        </w:rPr>
        <w:t>Задачи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val="en-US" w:eastAsia="en-US"/>
        </w:rPr>
        <w:t>изучить методы исследований биоразнообразия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val="en-US" w:eastAsia="en-US"/>
        </w:rPr>
        <w:t>провести  видовое определение  растений, птиц, насекомых, аборигенных и интродуцированных деревьев и кустарников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val="en-US" w:eastAsia="en-US"/>
        </w:rPr>
        <w:t>создать картосхему пришкольной  территории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val="en-US" w:eastAsia="en-US"/>
        </w:rPr>
        <w:t xml:space="preserve">изготовить и разместить кормушки, искусственные гнездовья для птиц, </w:t>
      </w:r>
      <w:r>
        <w:rPr>
          <w:rFonts w:cs="Times New Roman" w:ascii="Times New Roman" w:hAnsi="Times New Roman"/>
          <w:sz w:val="16"/>
          <w:szCs w:val="16"/>
        </w:rPr>
        <w:t>убежище для летучих мышей, убежища для беспозвоночных животных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val="en-US" w:eastAsia="en-US"/>
        </w:rPr>
        <w:t>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val="en-US" w:eastAsia="en-US"/>
        </w:rPr>
        <w:t>создать «дикий луг», «клумбу для бабочек»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11111"/>
          <w:sz w:val="16"/>
          <w:szCs w:val="16"/>
          <w:shd w:fill="FFFFFF" w:val="clear"/>
        </w:rPr>
        <w:t>посетить и собрать информацию о ближайшей к учебному заведению ООПТ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val="en-US" w:eastAsia="en-US"/>
        </w:rPr>
        <w:t>занести информации о видах травянистых и древесных растений, насекомых, птиц в он-лайн базу данных биоразнообразия</w:t>
      </w:r>
      <w:r>
        <w:rPr/>
        <w:t xml:space="preserve">.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985"/>
        <w:gridCol w:w="848"/>
        <w:gridCol w:w="711"/>
        <w:gridCol w:w="1417"/>
        <w:gridCol w:w="1276"/>
        <w:gridCol w:w="4394"/>
        <w:gridCol w:w="4678"/>
      </w:tblGrid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д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ind w:left="12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Даты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ыполне</w:t>
            </w:r>
            <w:r>
              <w:rPr>
                <w:sz w:val="16"/>
                <w:szCs w:val="16"/>
                <w:lang w:val="ru-RU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л-во</w:t>
            </w:r>
          </w:p>
          <w:p>
            <w:pPr>
              <w:pStyle w:val="12"/>
              <w:shd w:fill="auto" w:val="clear"/>
              <w:spacing w:lineRule="exact" w:line="254"/>
              <w:ind w:left="120" w:hanging="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у</w:t>
            </w:r>
            <w:r>
              <w:rPr>
                <w:sz w:val="16"/>
                <w:szCs w:val="16"/>
                <w:lang w:val="en-US" w:eastAsia="en-US"/>
              </w:rPr>
              <w:t>част</w:t>
            </w:r>
            <w:r>
              <w:rPr>
                <w:sz w:val="16"/>
                <w:szCs w:val="16"/>
                <w:lang w:val="ru-RU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елев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ветств. педагогический рабо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ткое описание выполнения задания (этап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казатели, по которым оценивалось выполнение задания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 Изучить видовое разнообразие дикорастущих травянистых растений на пришкольной территории (или территории природного окружения учреждения образ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1 г., май 2022 г., сентябрь 2022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-июнь 2023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 7, 8, 9 классов; учащиес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ающие объединение по интересам «Я исследователь», учащиеся, посещающие школьный оздоровительный лаге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рахимович В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ильева Д.К.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вардык В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групп учащихся по изучению дикорастущих травянистых раст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правилами работы с определ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бор мест и распределение учащихся для изучения дикорастущих травянистых раст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Экскурсия на пришкольную территорию для выполнения задания.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Видовое определение травянистых растений с помощью определителя, составление списков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Фотографирование травянистых растений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Составление картосхемы пришкольной территории и обозначение местонахождения растений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Занесение информации о видах травянистых растений в он-лайн базы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naturalist.org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омощью определителя определены найденные виды травянистых раст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нание 10 видов травянистых растений проверялось в результате проведения викторины на занятиях объединения по интересам, информационных час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be-BY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а  картосхема территории природного окружения учреждения образования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а картосхеме обозначены местонахождения  10 видов травянистых растений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Фотографии растений и картосхема размещены в школе в фойе  1-го этажа и на школьном  сайте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Информация о видах травянистых растений занесена в он-лайн базы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naturalist.org.  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учи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нчивость видового разнообразия дикорастущих травянистых растений в различных условиях произрастания на пришкольной территории (или территории природного окружения учреждения образования), используя квадратную рамку со стороной 1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8,9 класс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учащиеся, посещающие объединение по интересам «Я исследова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Д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Создание группы учащихся по изучен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нчивости видового разнообразия дикорастущих травянистых растений в различных условиях произраст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Созда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вадратной рамки со стороной 1 м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накомство с правилами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Выбор 4-х участков для изучения с различными условиями среды обитания раст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Экскурсия на пришкольную территорию для выполнения задания.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Видовое и количественное определение травянистых растений, составление списков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Фотографирование изучаемых участков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Оформление результа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изведен  количественный  и качественный  анализ  растений,  произрастающих  в  различных  условиях  на пришкольной территории (на 4-х участка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  сайте  учреждения  образования  размещена  информация  (отчет)  о результатах  изучения   разнообразия  травянистых  растений,  произрастающих  в различных  условиях.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>
                <w:sz w:val="16"/>
                <w:szCs w:val="16"/>
                <w:lang w:val="ru-RU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Изучить разнообразие аборигенных и интродуцированных деревьев и кустарников на пришкольной территории (или территории природного окружения учреждения образ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1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2 г., 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3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5,7,9 класс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учащиеся, посещающие объединение по интересам «Я исследов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рахимович В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ильева Д.К.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вардык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групп по изучению разнообразия аборигенных и интродуцированных деревьев и кустарников на пришкольной территор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правилами работы с определителя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видов деревьев и кустарников на пришкольном участ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на картосхему местонахождений всех аборигенных видов деревьев и кустарников и интродуцированны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лан-схемы школьного дендропар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есение информации о видах древесных растений и кустарниках в он-лайн базы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naturalist.org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ы виды древесных растений и кустарников  на пришкольной территории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Обозначено местонахождение всех аборигенных и интродуцированных деревьев и кустарников на картосхеме пришко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  <w:lang w:val="be-BY" w:eastAsia="be-BY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Рядом с картосхемой  размещены изображения каждого вида деревьев и кустарник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be-BY"/>
              </w:rPr>
              <w:t>4. На сайте учреждения образования размещена информация о результатах изучения разнообразия деревьев и кустар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be-BY" w:eastAsia="be-BY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e-BY" w:eastAsia="be-BY"/>
              </w:rPr>
              <w:t xml:space="preserve">5. Информация о разнообразии деревьев и кустарников занесена  в он-лай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inaturalist.or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e-BY" w:eastAsia="be-BY"/>
              </w:rPr>
              <w:t>6. Членами объединения по интересам подготовлен отчет и электронная презентация “</w:t>
            </w:r>
            <w:r>
              <w:rPr>
                <w:rFonts w:cs="Times New Roman" w:ascii="Times New Roman" w:hAnsi="Times New Roman"/>
                <w:sz w:val="16"/>
                <w:szCs w:val="16"/>
                <w:lang w:val="be-BY" w:eastAsia="be-BY"/>
              </w:rPr>
              <w:t xml:space="preserve">Зелёная   книга   школы - исследование дендрологического парка ГУО «Порплищенская средняя школ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be-BY"/>
              </w:rPr>
              <w:t xml:space="preserve">как природного и исторического объекта”. 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>
                <w:sz w:val="16"/>
                <w:szCs w:val="16"/>
                <w:lang w:val="ru-RU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учить разнообразие птиц на пришкольной территории (или территории природного окружения учреждения образ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8"/>
                <w:shd w:fill="FFFFFF" w:val="clear"/>
              </w:rPr>
              <w:t>май 2021 г., май 2022 г., сентябрь-октябрь 2022 г., декабрь 2022 г., январь-февраль 2023 г., апрель-май 2023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6, 7, 8 классы, учащиеся, посещающие объединение по интересам «Я исследов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чукович С.Н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Д.К., Щевардык В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групп учащихс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места для наблюдения на пришкольном участ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правилами работы с определителя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лана пришкольной территории и обозначение на нём точек мест наблюдения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Определение видов птиц и наблюдение за их деятельностью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Занесение информации о видах птиц в он-лайн базы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inaturalist.or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ы 10  видов птиц, обитающих на пришкольной территории (с помощью определителей)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а  картосхема пришкольной территории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карте-схеме обозначены местонахождения 10 видов птиц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видах птиц занесена в он-лайн базы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naturalist.org. Изучены голоса птиц через аудиозаписи, 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через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учение голосов птиц в живой природе (на пришкольной территори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а викторина на тему «Птицы, обитающие на пришкольной территории» (презентация А. Винчевского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тографии птиц и картосхема размещены в фойе 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школ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этажа  на стенде «Экалаг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ічны весні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и на  сай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 отчет об участии в национальной акции «Осенние наблюдения за птицами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e-BY" w:eastAsia="be-BY"/>
              </w:rPr>
              <w:t>Членами объединения по интересам заполняются дневники фенологических наблюдений за птицами.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>
                <w:sz w:val="16"/>
                <w:szCs w:val="16"/>
                <w:lang w:val="ru-RU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учить разнообразие наземных насекомых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пришкольной территории (или территории природного окружения учреждения образ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май 2021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май 2022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май 2023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 7, 8 классы,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 xml:space="preserve"> учащиеся, посещающие объединение по интересам «Я исследова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Д.К., Щевардык В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групп учащихся по изучению наземных насекомых на пришкольной территор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правилами работы с определ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пределение места исследования (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вокруг школы, на “диком лугу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Знакомство с методами исследования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 xml:space="preserve"> Отлов насекомых с помощью ловушек и сачков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6.Изучение внешнего строения насекомых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 xml:space="preserve">7.Фотографирование насекомых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видов насекомых с помощью определителя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Занесение информации о видах в он-лайн базы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naturalist.org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зучено разнообразие наземных насекомых   на пришкольной террито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 картосхеме обозначены места наблюдения 10 видов наземных насекомых на пришкольной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ядом с картосхемой размещены изображения каждого вида наземных насеком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Информация о биоразнообразии наземных насекомых занесена в он-лайн базы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naturalist.org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Фотографии насекомых и картосхема размещены в фойе 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школ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этажа  на стенде «Экалаг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ічны весні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и на  сайт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Изучение и проверка знаний наземных насекомых проводилась с помощью викторины «Насекомые дикого луга».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6.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shd w:fill="FFFFFF" w:val="clear"/>
              </w:rPr>
              <w:t>Провести анализ ситуации по биоразнообразию н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3"/>
                <w:szCs w:val="13"/>
              </w:rPr>
              <w:t>пришкольной территории</w:t>
            </w:r>
            <w:r>
              <w:rPr>
                <w:rStyle w:val="StrongEmphasis"/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shd w:fill="FFFFFF" w:val="clear"/>
              </w:rPr>
              <w:t>или территории природного окружения учреждения образования, и разработать план действий на три года по увеличению биоразнообразия пришкольной террит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вардык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ыполнение анализа ситуации по биоразнообразию на пришкольной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оставление плана действий на 3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огласование плана с администр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Ознакомление учащихся и коллектива работников учреждения образования с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ланом действий по увеличению биоразнообразия на пришкольной территор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аличие плана действий по увеличению биоразнообразия на пришкольной террито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размещен в фойе 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школ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этажа  на стенде «Экалаг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ічны весні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и на  сайте школы.</w:t>
            </w:r>
          </w:p>
        </w:tc>
      </w:tr>
      <w:tr>
        <w:trPr>
          <w:trHeight w:val="1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>
                <w:sz w:val="16"/>
                <w:szCs w:val="16"/>
                <w:lang w:val="ru-RU" w:eastAsia="en-US"/>
              </w:rPr>
              <w:t>7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 Изготовить и разместить кормушки для птиц, организовать регулярную подкормку пт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20г.-март 2021г., ноябрь 2021г.- март 2022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22г.- март 2023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9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данович Л.В., Короленок Т.И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менник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чукович С.Н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ович Ю.Е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рахимович В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ильева Д.К.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вардык В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учение правилам безопасности при изготовлении кормушек.</w:t>
            </w:r>
          </w:p>
          <w:p>
            <w:pPr>
              <w:pStyle w:val="Msolistparagraph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кормуше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зучение информации о видах корма для птиц, сбор корма и подкормка птиц в зимнее врем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идовое определение прилетающих на кормушки пт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блюдения за птицами, фотографирование пт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анесение информации о видах птиц в он-лай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naturalist.org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ставление отчё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ы кормушки (в школе на классных часах, на уроках трудового обучения, на занятиях объединения по интересам «Умелые руки», дома с родителями)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ушки развешены на деревьях пришкольной территории, в дендропарке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, отчёт о количестве и разнообразии наблюдаемых птиц размещены на сайте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видах птиц, прилетающих на кормушки, занесена в он-лайн базы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naturalist.org. 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.Сделан отчет об участии в национальной акции «Зимние учеты птиц»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. В 2020 г., 2021 г. в областном этапе акции «Поможем пернатому друг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учащиеся награждены дипломами І степени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 Проведены экологические мероприятия флеш-моб «Поможем птицам вместе», дежавю «В мире птиц».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>
                <w:sz w:val="16"/>
                <w:szCs w:val="16"/>
                <w:lang w:val="ru-RU" w:eastAsia="en-US"/>
              </w:rPr>
              <w:t>8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 Создать и разместить на пришкольной территории искусственные гнездовья для птиц, убежища для летучих мыш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-апрель 2021-2023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,9 классы; члены объединения по интересам «Умелые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рахимович В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ильева Д.К.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вардык В.С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ович Ю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7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зучение методик изготовления скворечников, синичников.</w:t>
            </w:r>
          </w:p>
          <w:p>
            <w:pPr>
              <w:pStyle w:val="Msolistparagraph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скусственных гнездов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ешивание гнездовий на деревьях пришкольного участка, плодового сада, в дендропар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ставление отчё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7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зготовлено 62 искусственных гнездовий для птиц (25 синичников для ГЛХУ «Бегомльский лесхоз»), 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бежище для летучих мыше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(на уроках трудового обуч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занятиях объединения по интересам «Умелые руки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од руководством учителя, дома с родителями)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7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енные гнездовь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мещены на деревьях дендропарка, плодового сада, пришкольной территории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7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оставлена картосхема пришкольной территории с обозначением местонахождения искусственных гнездов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Отчёт о проделанной работе, списки учащихся и фотографии  размещены на сайте.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 Создать и разместить на пришкольной территории или территории природного окружения учреждения образования, убежища для беспозвоночных живот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21 г., апрель-май 2022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рель-май 2023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6, 7, 8 классов, учащиеся объединения по интересам "Я исследователь", учитель трудового обучения, 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ович Ю.Е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вардык В.С.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ульга Г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Д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Проведена беседа с учащимися «Типы убежищ для беспозвоночных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Создание рабочих групп учащихся для выполнения зад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Изучение пришкольной территории и определение места для создания убежищ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 Сбор необходимого материала для создания убежищ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. Создание убежищ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вязки сучьев, куча из листьев, куча камней, продырявленные спилы деревьев, перевернутые глиняные горшк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 многоэтажный отель для насеком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Составлен отчет о количестве изготовленных убежищ, их размещение отмечено на картосхеме пришкольной территории.</w:t>
            </w:r>
          </w:p>
          <w:p>
            <w:pPr>
              <w:pStyle w:val="Normal"/>
              <w:ind w:left="-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Отчет  и фотографии размещены на сайте учреждения образования.</w:t>
            </w:r>
          </w:p>
          <w:p>
            <w:pPr>
              <w:pStyle w:val="Normal"/>
              <w:ind w:left="-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Выполнена исследовательско-практическая  работа на тему «Сохраним редких насекомых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  Создать и разместить на пришкольной территории или территории природного окружения учреждения образования, «Клумбу для бабоче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21г.,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-июнь 2022 г.,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22 г.,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-июнь 2023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 xml:space="preserve">учащиеся 7 класс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учащиеся 8 класса, отрабатывающие летнюю практ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оленок Т.И., Сакович А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харевич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Подбор целевой групп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Выбор подходящего места на пришкольной территории для создания «Клумбы для бабочек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Подбор видов цветов для посадки и их количеств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Определение времени посадки цветов, подбор инвентаря для посад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 Проведение инструктажа по правилам безопасной работы с инвентарем во время посадки, посадка цвет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 П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роведение необходимых агротехнических приём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70707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 Фотографир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зданы 2  «Клумбы для бабоче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естонахождение клумб отмечено на картосхеме пришкольной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Фотоотчет размещен на сайте учреждения образования.</w:t>
            </w:r>
          </w:p>
          <w:p>
            <w:pPr>
              <w:pStyle w:val="Normal"/>
              <w:ind w:lef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Организовать посадку местных видов деревьев и кустарников, создать на пришкольной территории «дикий луг» с целью увеличения разнообразия птиц и насеком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апрель-май 2021, 2022,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учащиеся 9,11 классов, учитель биологии, учитель трудового обучения, родители, рабочи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кевич А.С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ович А.А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ч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ович Ю.Е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вардык В.С.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г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Выбор подходящего места на пришкольной территории для посадки деревьев и кустар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Подбор видов деревьев и кустарников для посадки и их количе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Определение время посадки, подбор инвентаря, выбор уча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Проведение инструктажа по правилам безопасной работы с инвентарем во время посадки деревьев и кустар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Посадка деревьев и кустарников, поли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Фотографирование деревьев и кустарников, процесса посад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Этапы создания 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«дикого луга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Выбор подходящего места на пришкольной территор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Проведение экскурсии с изучением видового состава травянистых растений, произрастающих на территории 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«дикого луга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 Составление списка видов травянистых растений, произрастающих на территории 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«дикого луга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Создание ограждения территории 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«дикого луга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 Изготовление таблички с надписью «Дикий луг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.Фотографирование территории 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«дикого луга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70" w:before="0" w:after="0"/>
              <w:rPr/>
            </w:pPr>
            <w:r>
              <w:rPr>
                <w:sz w:val="16"/>
                <w:szCs w:val="16"/>
              </w:rPr>
              <w:t>1. Составлен</w:t>
            </w:r>
            <w:r>
              <w:rPr>
                <w:rStyle w:val="Appleconvertedspace"/>
                <w:sz w:val="16"/>
                <w:szCs w:val="16"/>
              </w:rPr>
              <w:t> список</w:t>
            </w:r>
            <w:r>
              <w:rPr>
                <w:sz w:val="16"/>
                <w:szCs w:val="16"/>
              </w:rPr>
              <w:t xml:space="preserve"> видов и количество посаженных деревье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.Часть школьной территории выделена под </w:t>
            </w:r>
            <w:r>
              <w:rPr>
                <w:sz w:val="16"/>
                <w:szCs w:val="16"/>
                <w:lang w:val="be-BY"/>
              </w:rPr>
              <w:t>«дикий луг», увеличена его территория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16"/>
                <w:szCs w:val="16"/>
              </w:rPr>
              <w:t xml:space="preserve">3. Отмечено расположение </w:t>
            </w:r>
            <w:r>
              <w:rPr>
                <w:sz w:val="16"/>
                <w:szCs w:val="16"/>
                <w:lang w:val="be-BY"/>
              </w:rPr>
              <w:t>«дикого луга»</w:t>
            </w:r>
            <w:r>
              <w:rPr>
                <w:sz w:val="16"/>
                <w:szCs w:val="16"/>
              </w:rPr>
              <w:t xml:space="preserve"> на картосхем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16"/>
                <w:szCs w:val="16"/>
              </w:rPr>
              <w:t>4.Фотоотчет размещен на сайте учреждения образования.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.13.</w:t>
            </w: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 xml:space="preserve"> Посетить и собрать информацию о ближайшей к учебному заведению особо охраняемой природной территории (заказник, заповедник, национальный парк, памятник природы, если это территория, а не охраняемый объек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й-июнь 2023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чащиеся 8,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ычко Н.А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рук Н.М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ульга Г.М., Шилович Ю.Е., Одинцова Т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Подбор целевой группы.</w:t>
            </w:r>
          </w:p>
          <w:p>
            <w:pPr>
              <w:pStyle w:val="Normal"/>
              <w:shd w:fill="FFFFFF" w:val="clear"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Изучение доступной информации 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идрологическом заказнике «Сервечь».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Посещение ООПТ.</w:t>
            </w:r>
          </w:p>
          <w:p>
            <w:pPr>
              <w:pStyle w:val="Normal"/>
              <w:shd w:fill="FFFFFF" w:val="clear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Изучение уникальности ООПТ.</w:t>
            </w:r>
          </w:p>
          <w:p>
            <w:pPr>
              <w:pStyle w:val="Normal"/>
              <w:shd w:fill="FFFFFF" w:val="clear"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Изучение видов диких животных и дикорастущих растений, включенных в Красную книгу РБ, обитающих на ООПТ.</w:t>
            </w:r>
          </w:p>
          <w:p>
            <w:pPr>
              <w:pStyle w:val="Normal"/>
              <w:shd w:fill="FFFFFF" w:val="clear"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Оформление картосхемы ООП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формлена картосхема ООП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Сделано краткое описание уникальности ООП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Рядом с картосхемой размещены изображения видов птиц и дикорастущих растений, занесенных в Красную книгу РБ (размещены на сайте школы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оведены эко-уроки «Наша особо охраняемая природная территория», «За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e-BY"/>
              </w:rPr>
              <w:t>нік Сэрвач – наша каштоўнасц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hd w:fill="auto" w:val="clear"/>
        <w:spacing w:lineRule="exact" w:line="22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Направление «Энергосбережение»</w:t>
      </w:r>
    </w:p>
    <w:p>
      <w:pPr>
        <w:pStyle w:val="Style16"/>
        <w:shd w:fill="FFFFFF" w:val="clear"/>
        <w:spacing w:before="0" w:after="0"/>
        <w:ind w:firstLine="300"/>
        <w:rPr>
          <w:sz w:val="16"/>
          <w:szCs w:val="16"/>
          <w:lang w:val="be-BY"/>
        </w:rPr>
      </w:pPr>
      <w:r>
        <w:rPr>
          <w:sz w:val="16"/>
          <w:szCs w:val="16"/>
        </w:rPr>
        <w:t>Цель: приобщить обучающихся, родителей, работников школы к рациональному энергопотреблению в школе и дома</w:t>
      </w:r>
      <w:r>
        <w:rPr>
          <w:sz w:val="16"/>
          <w:szCs w:val="16"/>
          <w:lang w:val="be-BY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дачи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учить структуру энергопотребления в школе и дома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/>
      </w:pPr>
      <w:r>
        <w:rPr>
          <w:sz w:val="16"/>
          <w:szCs w:val="16"/>
        </w:rPr>
        <w:t>провести анализ ситуации по эффективности использования энергии в школе (установить основные причины нерационального использования электроэнергии) и</w:t>
      </w:r>
      <w:r>
        <w:rPr>
          <w:rStyle w:val="Appleconvertedspace"/>
          <w:sz w:val="16"/>
          <w:szCs w:val="16"/>
        </w:rPr>
        <w:t> </w:t>
      </w:r>
      <w:r>
        <w:rPr/>
        <w:t>составить план действий по сбережению тепла и электроэнергии в школе на год.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1571"/>
        <w:gridCol w:w="893"/>
        <w:gridCol w:w="832"/>
        <w:gridCol w:w="1637"/>
        <w:gridCol w:w="1658"/>
        <w:gridCol w:w="4578"/>
        <w:gridCol w:w="4003"/>
      </w:tblGrid>
      <w:tr>
        <w:trPr>
          <w:trHeight w:val="6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д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Даты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ыпол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12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ол-во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участ</w:t>
            </w:r>
            <w:r>
              <w:rPr>
                <w:sz w:val="16"/>
                <w:szCs w:val="16"/>
                <w:lang w:val="ru-RU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елевые групп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12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Ответств. </w:t>
            </w:r>
            <w:r>
              <w:rPr>
                <w:sz w:val="16"/>
                <w:szCs w:val="16"/>
                <w:lang w:val="ru-RU" w:eastAsia="en-US"/>
              </w:rPr>
              <w:t>п</w:t>
            </w:r>
            <w:r>
              <w:rPr>
                <w:sz w:val="16"/>
                <w:szCs w:val="16"/>
                <w:lang w:val="en-US" w:eastAsia="en-US"/>
              </w:rPr>
              <w:t>едагогический работни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ткое описание выполнения задания (этапы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казатели, по которым оценивалось выполнение задания</w:t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Провести изучение потребления электроэнергии в школ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-февраль 2023 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3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 9 клас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сиевич М.Е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ppleconvertedspace"/>
                <w:rFonts w:cs="Times New Roman" w:ascii="Times New Roman" w:hAnsi="Times New Roman"/>
                <w:color w:val="111111"/>
                <w:sz w:val="16"/>
                <w:szCs w:val="16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водное занятие по теме «Аудит использования электроэнерг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.Сбор первичной информации и анализ потребления электрической энергии за 2021-2023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г. (изучение документации по учету потребления электроэнергии за 2021-2023 гг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.Создание схем потребления электроэнергии в школ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.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ие рабочих групп обучающихся, которые будут проводить  изучение основных приборов, потребляющих электроэнергию, места потребления электроэнергии, режим работы приб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Составление таблиц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 которых указано потребление электро-энергии в школе (освещение), в столовой за февраль 2023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Размещение в фойе школы на стенде «Экологический вестник» информации о потреблении электроэнергии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 Ознакомление коллектива школы с результатами исследования на конференции «Юный исследователь»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Выяснили источник электроснабжения здания школы, изучили приборы, которые несут основную электрическую нагрузк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Созданы схемы потребления электроэнергии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 Составлена таблица, в которой указаны направления использования электроэнергии (основные приборы), их количество, номинальная мощ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4. Составлена диаграмма, на которой представлены данные по ежемесячному расходу электроэнергии в школе за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021-2023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г., столовой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за февраль 2023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5. Фотографии, схемы, диаграммы, списки учащихся размещены </w:t>
            </w:r>
            <w:r>
              <w:rPr>
                <w:rFonts w:cs="Times New Roman" w:ascii="Times New Roman" w:hAnsi="Times New Roman"/>
                <w:sz w:val="16"/>
                <w:szCs w:val="16"/>
                <w:lang w:val="be-BY" w:eastAsia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отчёте на сайте школы и в шк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нформационном стенд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Провести изучение расходования тепла в школ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-феврал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 9 клас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сиевич М.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ное занятие на тему «Актуальность теплового аудита».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Сбор первичной информации и проведение сравнительного анализа расходования тепловой энергии за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021-2023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(изучение    документации по учету тепловой энергии за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021-2023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). Составление диаграммы потребления тепловой энергии в школе за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021-2023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бследование школьного здания и определение мест потери тепл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Определение местонахождения счётчика в школе.  Создание рабочих групп обучающихся, которые будут ежедневно снимать показания счетчика с помощью завхо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оставление диаграммы потребления тепловой энергии в школе за февраль 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Размещение информации о потреблении тепловой энергии в школе в фойе школы на стенде «Экологический вестник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Ознакомление коллектива школы с результатами исследования на конференции «Юный исследователь».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8.Проведение викторины на тему «Энергосбережение»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numPr>
                <w:ilvl w:val="1"/>
                <w:numId w:val="21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Изучены и проанализированы данные из журнала учёта (взят у заведующего хозяйством) по расходу тепловой энергии в школе за </w:t>
            </w:r>
            <w:r>
              <w:rPr>
                <w:sz w:val="16"/>
                <w:szCs w:val="16"/>
              </w:rPr>
              <w:t>2021-2023</w:t>
            </w:r>
            <w:r>
              <w:rPr>
                <w:sz w:val="16"/>
                <w:szCs w:val="16"/>
                <w:lang w:val="ru-RU" w:eastAsia="en-US"/>
              </w:rPr>
              <w:t xml:space="preserve"> гг. Диаграмма и списки учащихся (в отчёте на сайте).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.Подготовлен анализ расходования тепла в школе. 3.Составлены схематические планы этажей школы с указанием мест потерь теп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щена информации о расходовании тепла в школе в фойе школы на стенде «Экологический вестник» и на сайте.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2.3.Провести анализ ситуации по эффективности использования энергии в школе и составить план действий по сбережению тепла и электроэнергии в школе на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-апрел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 9 клас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сиевич М.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Анализ эффективности использования энергии в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Поиск возможных путей снижения энерго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Составление плана действий по сбережению электроэнергии и тепла в школе на 2023-2024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Согласование плана с администрацией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Ознакомление с планом обучающихся на классных часах, педагогов, хозяйственных служб на заседании при директоре, родителей на родительском собрании, размещение на сайте учреждения образовани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лен план действий по сбережению электроэнергии в школ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  План согласован с администрацией учреждения образования, доведен до сведения педагогов, хозяйственных служб, родителей, размещен на сайте учреждения образов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Информация размещена на сайте школы.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.4.Выполнить план и провести мониторинг эффективности действий по энергосбережению в школ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-май 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,9 клас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сиевич М.Е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 каждом классе создан энергетический патруль.</w:t>
            </w:r>
          </w:p>
          <w:p>
            <w:pPr>
              <w:pStyle w:val="Style16"/>
              <w:numPr>
                <w:ilvl w:val="0"/>
                <w:numId w:val="29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 младших и средних классах проведено анкетирование «Знаешь ли ты, что такое энергосбережение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3.Во всех классах прошли беседы, классные и информационные часы по экономии и бережливости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рганизована работа над проектом «Энергосбережение – стиль нашей жизни!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формлена выставка рисунков «Энергия нашего дома»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Разместили таблички «Берегите электроэнергию» и памятки «Полезные советы» в местах размещения розеток и выключателей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азработаны семейные памятки по рациональному использованию электроэнергии «Энергосбережение в быту» и тепловой энергии дома «Сбережём тепло своего дома»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8.Произведён косметический ремонт в кабинете географии (стены окрашены в более светлый тон)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егулярно ведётся журнал учёта потребления тепловой энергии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трого соблюдается режим проветривания классов согласно графика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Проведена акция «Что нам стоит день прожить?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Произведено уплотнение проёмов дверей аварийного выход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Отчет о реализованных действиях по уменьшению энергопотребления в школе и их эффективности размещен на сайте школы.</w:t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.5.Провести изучение потребления электроэнергии и расходования тепла дома. Разработать семейные памятки по рациональному использованию энергии до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май 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,9 клас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Мойсиевич М. Е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ович А.А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Изучение потребления электроэнергии и расходования тепла дом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Подготовка образцов изучения потребления электроэнергии и расходования тепла дома. </w:t>
              <w:tab/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а классных часах разработаны семейные памятки по рациональному использованию электроэнергии «Энергосбережение в быту» и тепловой энергии дома «Сбережём тепло своего дом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Подготовка и распространение среди обучающихся и населения аг. Порплище памяток по рациональному использованию электроэнерги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be-BY" w:eastAsia="be-BY"/>
              </w:rPr>
              <w:t xml:space="preserve">Составлен отчет о реализованных действиях по уменьшению энергопотребления дома  и их эффективност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цы результатов изуч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требления электроэнергии дома и разработанные семейные памятки по рациональному использованию энергии дома размещены на сайте школы.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20" w:hanging="0"/>
        <w:rPr>
          <w:rStyle w:val="Appleconvertedspace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3. Направление «Водосбереж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Цель: </w:t>
      </w:r>
      <w:r>
        <w:rPr>
          <w:rFonts w:cs="Times New Roman" w:ascii="Times New Roman" w:hAnsi="Times New Roman"/>
          <w:color w:val="111111"/>
          <w:sz w:val="16"/>
          <w:szCs w:val="16"/>
          <w:shd w:fill="FFFFFF" w:val="clear"/>
        </w:rPr>
        <w:t>сформировать навыки водосбереж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eastAsia="Times New Roman" w:cs="Times New Roman"/>
          <w:color w:val="111111"/>
          <w:sz w:val="16"/>
          <w:szCs w:val="16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</w:rPr>
        <w:t>изучить структуру водопотребления в семье и школе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eastAsia="Times New Roman" w:cs="Times New Roman"/>
          <w:color w:val="111111"/>
          <w:sz w:val="16"/>
          <w:szCs w:val="16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</w:rPr>
        <w:t>провести анализ ситуации по эффективности использования воды в школе и дома, составить план действий по водосбережению в школе.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1763"/>
        <w:gridCol w:w="708"/>
        <w:gridCol w:w="993"/>
        <w:gridCol w:w="1701"/>
        <w:gridCol w:w="1356"/>
        <w:gridCol w:w="4639"/>
        <w:gridCol w:w="3785"/>
      </w:tblGrid>
      <w:tr>
        <w:trPr>
          <w:trHeight w:val="4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ind w:left="120" w:hanging="0"/>
              <w:jc w:val="both"/>
              <w:rPr/>
            </w:pPr>
            <w:r>
              <w:rPr>
                <w:sz w:val="14"/>
                <w:szCs w:val="16"/>
                <w:lang w:val="en-US" w:eastAsia="en-US"/>
              </w:rPr>
              <w:t>Даты</w:t>
            </w:r>
            <w:r>
              <w:rPr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sz w:val="14"/>
                <w:szCs w:val="16"/>
                <w:lang w:val="en-US" w:eastAsia="en-US"/>
              </w:rPr>
              <w:t>выполне</w:t>
            </w:r>
            <w:r>
              <w:rPr>
                <w:sz w:val="14"/>
                <w:szCs w:val="16"/>
                <w:lang w:val="ru-RU" w:eastAsia="en-US"/>
              </w:rPr>
              <w:t>-</w:t>
            </w:r>
            <w:r>
              <w:rPr>
                <w:sz w:val="14"/>
                <w:szCs w:val="16"/>
                <w:lang w:val="en-US" w:eastAsia="en-US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елевы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тветств. педаго</w:t>
              <w:softHyphen/>
              <w:t>гический работ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раткое описание выполнения задания (этапы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казатели, по которым оценивалось выполнение задания</w:t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Провести изучение потребление воды в 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- октябрь 2022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 май 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 9 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к Н.М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вардык В.С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а беседа «Значение воды для жизни»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изучение потребления воды в школе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зучены данные по ежемесячному расходу воды в школе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оставление схемы расположения мест потребления воды в школе и режимы их работы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оставлен отчет по результатам изучен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rFonts w:eastAsia="Arial Unicode MS"/>
                <w:color w:val="000000"/>
                <w:sz w:val="16"/>
                <w:szCs w:val="16"/>
                <w:shd w:fill="auto" w:val="clear"/>
                <w:lang w:val="ru-RU" w:eastAsia="ru-RU"/>
              </w:rPr>
              <w:t>1. Изучены и проанализированы данные (из журнала учёта)  по расходу воды в школе за 2022 г., 2023 г.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rFonts w:eastAsia="Arial Unicode MS"/>
                <w:color w:val="000000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shd w:fill="auto" w:val="clear"/>
                <w:lang w:val="ru-RU" w:eastAsia="ru-RU"/>
              </w:rPr>
              <w:t>3.Составлена диаграмма «Соотношение расхода воды в школе за 1 день».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shd w:fill="auto" w:val="clear"/>
                <w:lang w:val="ru-RU" w:eastAsia="ru-RU"/>
              </w:rPr>
              <w:t>4.</w:t>
            </w:r>
            <w:r>
              <w:rPr>
                <w:sz w:val="16"/>
                <w:szCs w:val="16"/>
              </w:rPr>
              <w:t>Составлен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 xml:space="preserve"> схем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 xml:space="preserve"> расположения приборов учёта воды 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школ</w:t>
            </w:r>
            <w:r>
              <w:rPr>
                <w:sz w:val="16"/>
                <w:szCs w:val="16"/>
                <w:lang w:val="ru-RU"/>
              </w:rPr>
              <w:t>е, мест потребления воды и режима их работы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rFonts w:eastAsia="Arial Unicode MS"/>
                <w:color w:val="000000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 xml:space="preserve">5. Информация размещена в школе </w:t>
            </w: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ru-RU"/>
              </w:rPr>
              <w:t>информационном стенде на 1</w:t>
            </w:r>
            <w:r>
              <w:rPr>
                <w:sz w:val="16"/>
                <w:szCs w:val="16"/>
              </w:rPr>
              <w:t xml:space="preserve"> этаже </w:t>
            </w:r>
            <w:r>
              <w:rPr>
                <w:sz w:val="16"/>
                <w:szCs w:val="16"/>
                <w:lang w:val="ru-RU"/>
              </w:rPr>
              <w:t>и на сайте школы.</w:t>
            </w:r>
          </w:p>
        </w:tc>
      </w:tr>
      <w:tr>
        <w:trPr>
          <w:trHeight w:val="13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2. Провести анализ ситуации по эффективности использования воды в школе и составить план действий по её сбере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 9  класс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к Н.М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вардык В.С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Анализ ситуации использования воды в шко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Составление плана действий по сбережению воды в шко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 Согласование плана с администрацией школы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 Доведение плана до сведения участников образовательного процесс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Составлен план действий по сбережению воды в шко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План согласован   с администрацией учреждения.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rFonts w:eastAsia="Arial Unicode MS"/>
                <w:color w:val="000000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sz w:val="16"/>
                <w:szCs w:val="16"/>
              </w:rPr>
              <w:t>3.  План размещён на стенде в фойе школы, размещён на сайте школы.</w:t>
            </w:r>
          </w:p>
        </w:tc>
      </w:tr>
      <w:tr>
        <w:trPr>
          <w:trHeight w:val="13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.3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ыполнить план действий по рациональному использованию воды в учреждении образования и провести мониторинг эффективности эти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-ма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 9  клас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к Н.М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вардык В.С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Выполнили  план  действий  по  рациональному  использованию  воды, проанализировали  возможные потери  воды  и способы  ее  эконом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Дежурные  учащиеся   и  учителя  следили   за   мытьем рук   младшими  школьниками  перед  столовой,  проверяли  краны   в  санузлах после каждой перемен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Разработали  памятки  и  разместили  их  в  местах  пользования  вод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. В  классах  проведены часы  информирования 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 водосбережению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 Информацию разместили  на  стендах, на сайте школы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Составлен отчет о рациональных действиях по  уменьшению  потребления воды в школ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. Отчет размещен на сайте школы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Указана дата выполнения задания,  участн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4. Прове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требления воды дома. Разработать семейные памятки по рациональному использованию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-ма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 7, 8  клас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к Н.М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вардык В.С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 Инструктаж об особенностях проведения задания и технике безопасности при рабо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 Разделение учащихся на групп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  Получение и выполнение заданий в групп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 Анализ полученных результа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  Информирование учащихся и педагогов о проделанной рабо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 Составление отчёт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Изучено потребление воды дом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цы результатов изуч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требления воды дома и разработанные семейные памятки по рациональному использованию воды и её сбережению дома размещены на сайте школ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Направление «Обращение с отходами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Цель: </w:t>
      </w:r>
      <w:r>
        <w:rPr>
          <w:rFonts w:cs="Times New Roman" w:ascii="Times New Roman" w:hAnsi="Times New Roman"/>
          <w:color w:val="111111"/>
          <w:sz w:val="16"/>
          <w:szCs w:val="16"/>
          <w:shd w:fill="FFFFFF" w:val="clear"/>
        </w:rPr>
        <w:t>вовлечение учащихся в деятельность по уменьшению объёма отходов и правильному управлению отходами в пределах школы и дома.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 изучить состав и количество образующихся отходов в школе и дома;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 показать пути решения проблемы отходов, разработать план действий по минимизации отходов в школе.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1985"/>
        <w:gridCol w:w="850"/>
        <w:gridCol w:w="851"/>
        <w:gridCol w:w="1417"/>
        <w:gridCol w:w="1418"/>
        <w:gridCol w:w="4639"/>
        <w:gridCol w:w="3785"/>
      </w:tblGrid>
      <w:tr>
        <w:trPr>
          <w:trHeight w:val="37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ы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л-во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еле</w:t>
              <w:softHyphen/>
              <w:t>в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ветств. педаго</w:t>
              <w:softHyphen/>
              <w:t>гический работ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ткое описание выполнения задания (этапы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казатели, по которым оценивалось выполнение задания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 Провести изучение состава образующихся в школе отходов и проанализировать источники их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3, 7, 8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я Л.Ч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менни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рганизация собственных исследований фракционного состава бытовых отходов в школ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Составление плана аудита отходов, образующихся в школ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Определение мест сбора отход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Определение веса фракций и процентного состава отходов, образующихся за 1 де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учение источников отходов. Изучение состава отходов. 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Отображение состава бытовых отходов школы в сводной табл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Создание информационного бюллетеня «Мусорное ведро школы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нформирование учащихся и педагогов о проделанной работе на школьной линейк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 Составление отчёта.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Составлен отчет по результатам изучения с указанием источников и состава отход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Отчет размещен на сайте школы.</w:t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.2.Разработать план действий по минимизации объемов образования отходов в школе, раздельному сбору отходов, сдаче втор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я Л.Ч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менни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Разработка плана действий по минимизации отходов в школе, раздельному сбору отходов, сдаче вторсырья для работников школы, обучающихся 1-11 классов и их законных представите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Доведение плана до сведения участников образовательного процесс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Пошаговая реализация плана действий по минимизации отходов в школ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Составлен план действий по минимизации отходов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План согласован с администрацией учреждения.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План размещён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йе школ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и на сайте школ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.3.Выполнить план действий на год по минимизации отходов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22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9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я Л.Ч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менни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Ознакомление всех участников образовательного процесса с этапами выполнения план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Поэтапная реализация плана согласно сро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Анализ эффективности реализации план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Составлен отчет о реализованных действиях согласно плану по минимизации отходов в школе и их эффектив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Проведены акции по раздельному сбору отхо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Размещена информация на сайте школы.</w:t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4.4. Создать на пришкольной территории приспособление для компостирования органических отходов (сорняки, листья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прель 2022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есна-ос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3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я Л.Ч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менник Н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ульга Г.М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лович Ю.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Определение месторасположения приспособления для компостирования органических отходов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бор материала для работы.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Создание приспособления для компостирования органических отходов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отографии и описание приспособления для компостирования органических отходов размещены на сайте школы.</w:t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4.5. Провести изучение состава и количества отходов, образующихся в домашних условиях. Разработать семейные памятки по минимизации отходов, образующихся в домашних условиях, рекомендации по их раздельному сбору и сда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16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 6, 7, 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я Л.Ч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менник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Распределение заданий учащимся.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Работа по изучению состава и количества отходов, образующихся в домашних условиях.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Анализ проведенной работы.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Разработка семейных памяток по минимизации отходов, образующихся в домашних условиях.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Разработка рекомендаций по раздельному сбору и сдаче бытовых отходов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Изучен фракционный состав мусора, образующегося в домашних условия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цы результатов 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остава и количества отходов, образующихся в домашних условиях, разработанные семейные памятки по минимизации отход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размещены на сайте школы.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5. Направление «Качество атмосферного воздуха»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: исследовать атмосферный воздух в микрорайоне учреждения образования, используя выбранные методики, – сделать выводы о том, как состояние воздуха влияет на наше здоровь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6"/>
          <w:szCs w:val="16"/>
        </w:rPr>
        <w:t>Задачи: изучить степень загрязнения атмосферного воздуха в микрорайоне учреждения образования; в</w:t>
      </w:r>
      <w:r>
        <w:rPr/>
        <w:t>ыявить причины загрязнения атмосферного воздуха в микрорайоне учреждения образования и разработать план действий по минимизации загрязнения атмосферного воздуха в микрорайоне учреждения образования учащимися и сотрудниками учреждения образования.</w:t>
      </w:r>
    </w:p>
    <w:tbl>
      <w:tblPr>
        <w:tblW w:w="15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850"/>
        <w:gridCol w:w="851"/>
        <w:gridCol w:w="1417"/>
        <w:gridCol w:w="1418"/>
        <w:gridCol w:w="4536"/>
        <w:gridCol w:w="3840"/>
      </w:tblGrid>
      <w:tr>
        <w:trPr>
          <w:trHeight w:val="5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педагогический рабо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писание выполнения задания (этапы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, по которым оценивалось выполнение задания</w:t>
            </w:r>
          </w:p>
        </w:tc>
      </w:tr>
      <w:tr>
        <w:trPr>
          <w:trHeight w:val="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учить степень загрязнения атмосферного воздуха методами биоиндикации в микрорайоне учрежд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Январь 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щиеся, посещающие объединение по интересам «Я 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Д. К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га Г.М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вардык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здали группы учащихся по  изучению  степени загрязнения атмосферного воздуха методами биоиндикации в микрорайоне школ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Обсудили  задание  и  составили план  работы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зучили загрязнение атмосферного воздуха методом лихеноиндикации по состоянию лишайнико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оставили коллекцию лишайнико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вели итоговое мероприятие «Оценка экологического состояния пришкольной территории» для 5-9 классо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Разместили информацию о степени загрязнения атмосферного воздуха методами биоиндикации в микрорайоне на сайт школы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оставили  отчет  по результатам  изучения степени загрязнения атмосферного воздуха методом биоиндикации, по состоянию лишайников  микрорайоне учреждения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ыполнена исследовательская работа на тему «Лишайники – индикаторы воздух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нформацию разместили на сайте школы с указанием даты выполнения задания и учас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Указана дата выполнения задания, участник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</w:tr>
      <w:tr>
        <w:trPr>
          <w:trHeight w:val="5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.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ить степень загрязнения воздуха посредством изучения снежного покрова и атмосферных осадков в микрорайоне учрежд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Январь-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щиеся, посещающие объединение по интересам «Я 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Д. К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вардык В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здали группы учащихся по определению степени загрязнения воздуха в микрорайоне школ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сетили библиотеку для изучения литературы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а основании изученного материала провели исследования и выявили степень загрязнения  воздух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местили отчет о степени загрязнения атмосферного воздуха в микрорайоне учреждения образования на сайте учреждения образова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зучили степень загрязнения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редством изучения снежного покрова 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мосферных осадков в микрорайоне учреждения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ставлен отчет по результатам из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тчёт размещён на сайте школы с указанием даты выполнения задания, участников.</w:t>
            </w:r>
          </w:p>
        </w:tc>
      </w:tr>
      <w:tr>
        <w:trPr>
          <w:trHeight w:val="5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явить причины загрязнения атмосферного воздуха в микрорайоне учреждения образования, разработать памятки (рекомендации) по минимизации загрязнения атмосферного воздуха в микрорайоне учрежд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щиеся 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га Г.М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вардык В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здали группы учащихся по выявлению причин загрязнения воздуха в микрорайоне школ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сетили библиотеку для изучения литературы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а основании изученного материала выявили причины загрязнения  воздух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работали памятки – рекомендации по минимизации загрязнения атмосферного воздуха в микрорайоне учреждения образова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пределили основные причины загрязнения атмосферного воздух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Разработали памятки по минимизации загрязнения атмосферного воздуха в микрорайоне школы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амятки и информацию разместили на сайте школы с указанием даты выполнения задания, участников.</w:t>
            </w:r>
          </w:p>
        </w:tc>
      </w:tr>
      <w:tr>
        <w:trPr>
          <w:trHeight w:val="5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5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работать план действий по минимизации загрязнения атмосферного воздуха в микрорайоне учреждения образования учащимися и сотрудниками учрежд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щиеся, посещающие объединение по интересам «Я 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Д. К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га Г.М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вардык В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Создали группы учащихся и сотрудников школы для разработки плана действий по минимизации загрязнения атмосферного воздуха в микрорайоне школы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зработали план действи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пределили сроки выполнения плана и ответственных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огласовали план с администрацией школ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оставили план действий по минимизации загрязнения атмос-ферного воздуха в микрорайоне школ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гласовали план с администрацией школ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лан вывесили в общедоступном месте, довели до сведения сотрудников, педагогов, хозяйственных служб, родителей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лан разместили на сайте школы с указанием даты выполнения задания, участников.</w:t>
            </w:r>
          </w:p>
        </w:tc>
      </w:tr>
      <w:tr>
        <w:trPr>
          <w:trHeight w:val="5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6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ие плана действий на год по минимизации загрязнения атмосферного воздуха в микрорайоне учреждения образования учащимися и сотрудниками учреждения образовани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 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щиеся 82, педагогические работники - 20, техперсонал - 17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га Г.М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вардык В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здали группы учащихся и сотрудников школы для выполнения плана действий  на год по минимизации загрязнения атмосферного воздуха в микрорайоне учреждения образова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Работали на протяжении учебного года, придерживаясь пунктов плана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Составили отчёт о проделанной работе.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вели час информирования, на котором подвели итоги выполнения план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ставили отчёт о реализованных действиях по минимизации загрязнения атмосферного воздуха в микрорайоне школы.                                               2.Отчёт разместили на сайте школ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Указали дату выполнения задания и участнико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6. Направление «Информационно-экологические мероприятия по работе с местным сообществом»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: информирование учащихся и общественности по вопросам экологически грамотного поведения в природе и обществе.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и: проводить информационно-экологические мероприятия; выдвигать природоохранные инициативы, участвовать в экологических конкурсах, проектах, акциях и т. д.</w:t>
      </w:r>
    </w:p>
    <w:tbl>
      <w:tblPr>
        <w:tblW w:w="15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850"/>
        <w:gridCol w:w="851"/>
        <w:gridCol w:w="1417"/>
        <w:gridCol w:w="1418"/>
        <w:gridCol w:w="4536"/>
        <w:gridCol w:w="3840"/>
      </w:tblGrid>
      <w:tr>
        <w:trPr>
          <w:trHeight w:val="5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педагогический рабо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писание выполнения задания (этапы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, по которым оценивалось выполнение задания</w:t>
            </w:r>
          </w:p>
        </w:tc>
      </w:tr>
      <w:tr>
        <w:trPr>
          <w:trHeight w:val="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 Провести обследование состояния окружающей среды в населённом пункте (на его части) или на прилегающей мес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22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, апрель 2023 г., июнь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8, 9 класса, учащиеся, посещающие объединение по интересам «Я исследова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1, 2, 3, 4, 8, 9 классов, учащиеся посещающие объединение по интересам «Я 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ч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я Л.Ч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Д.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ч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я Л.Ч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Д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</w:rPr>
              <w:t xml:space="preserve">1. Проведение измерений </w: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(раз в три месяца) количества нитратов в воде колодцев и колонок аг. Порплище. 2.Проведение бесед с местным населением о качестве воды, о вреде нитратов.</w:t>
            </w:r>
          </w:p>
          <w:p>
            <w:pPr>
              <w:pStyle w:val="Msobodytext4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</w:rPr>
              <w:t>3. Сравнение показателей качества воды в колодцах за период исследования.</w:t>
            </w:r>
          </w:p>
          <w:p>
            <w:pPr>
              <w:pStyle w:val="Msobodytext4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</w:rPr>
              <w:t>4.Оформление результатов.</w:t>
            </w:r>
          </w:p>
          <w:p>
            <w:pPr>
              <w:pStyle w:val="Msobodytext4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shd w:fill="FFFFFF" w:val="clear"/>
              </w:rPr>
              <w:t>.Информирование населения аг. Порплище по вопросу загрязнения нитратами воды из колодцев и колонок.</w:t>
            </w:r>
          </w:p>
          <w:p>
            <w:pPr>
              <w:pStyle w:val="Msobodytext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Msobodytext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Msobodytext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shd w:fill="FFFFFF" w:val="clear"/>
              </w:rPr>
              <w:t>1. Проведение обследования состояния загрязнения бытовым мусором аг. Порплище и прилегающей местности.</w:t>
            </w:r>
          </w:p>
          <w:p>
            <w:pPr>
              <w:pStyle w:val="Msobodytext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shd w:fill="FFFFFF" w:val="clear"/>
              </w:rPr>
              <w:t>2. Проведение экологических рейдов «Фотоохота».</w:t>
            </w:r>
          </w:p>
          <w:p>
            <w:pPr>
              <w:pStyle w:val="Msobodytext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color w:val="70707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shd w:fill="FFFFFF" w:val="clear"/>
              </w:rPr>
              <w:t>Анализ загрязненности территории по результатам рейдо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полнена исследовательская работа на тему «Исследование питьевой воды на нитраты в агрогородке Порплище».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Протоколы исследований отправлены в «Центр экологических решений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озданы памятки 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Как сохранить качество воды в колодцах?», «Как уберечь себя от некачественной воды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зультаты исследования и анализа экологической ситуации размещены на сайте учреждения образова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явлены мест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загрязнений бытовым мусором в аг. Порплище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. Произведена уборка свалок мусора. Участие в акциях «Чистый бере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be-BY"/>
              </w:rPr>
              <w:t>!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», «Чистый лес!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be-BY"/>
              </w:rPr>
            </w:r>
          </w:p>
        </w:tc>
      </w:tr>
      <w:tr>
        <w:trPr>
          <w:trHeight w:val="5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Подготовить и разместить в общедоступных местах для местного населения наглядный природоохранный информационный материал, созданный учащимися (не реже одного раза в год)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прель 2022 г., апрель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 8 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чко Н.А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я Л.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иск, подбор сюжетов для фотографий на тему «Экологические проблемы нашего агрогородка», фотосъём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формление плаката «Экологические проблемы нашего агрогород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Выпуск агитационно-информационного материала: экологических листовок, памяток, плакатов по итогам проведенного исследования состояния окружающей среды аг. Порплище, в ходе акций «Поможем пернатому другу», «Чистый берег», «Чистый лес», «День Земли», «Сохраним первоцветы» и д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мещение информационного материала в общедоступных местах для местного населения и гостей. Раздача листовок.</w:t>
            </w:r>
          </w:p>
          <w:p>
            <w:pPr>
              <w:pStyle w:val="7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2.Размещение информации на сайте школы.</w:t>
            </w:r>
          </w:p>
        </w:tc>
      </w:tr>
      <w:tr>
        <w:trPr>
          <w:trHeight w:val="5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 Подготовить, организовать и провести информационные экологические мероприятия для местного населения: фестивали, выступления перед общественностью и др.  (не реже одного раза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май 2021-2023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1, 3, 5-8,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ычко Н.А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лья Л.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bookmarkStart w:id="3" w:name="OLE_LINK8"/>
            <w:bookmarkStart w:id="4" w:name="OLE_LINK7"/>
            <w:r>
              <w:rPr>
                <w:rFonts w:cs="Times New Roman" w:ascii="Times New Roman" w:hAnsi="Times New Roman"/>
                <w:sz w:val="16"/>
              </w:rPr>
              <w:t xml:space="preserve"> Подведение итогов акции «Поможем пернатому другу» с награждением наиболее активных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2. Организация выступления экологического театра школы в детском саду аг. Порплище с экологической сказкой «Лесная истор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Проведение на улицах аг. Порплище экологических флэш-мобов «Я люблю Землю!», «Цвети, Земля!», «Земля в объективе».</w:t>
            </w:r>
            <w:bookmarkEnd w:id="3"/>
            <w:bookmarkEnd w:id="4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4. Организация работы фримаркета «Дармарка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размещены на сайте школы.</w:t>
            </w:r>
          </w:p>
        </w:tc>
      </w:tr>
      <w:tr>
        <w:trPr>
          <w:trHeight w:val="5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</w:t>
            </w:r>
            <w:r>
              <w:rPr>
                <w:rFonts w:cs="Times New Roman" w:ascii="Times New Roman" w:hAnsi="Times New Roman"/>
                <w:color w:val="70707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овести практические экологические акции с привлечением местного населения и осветить их в СМИ</w:t>
            </w:r>
            <w:r>
              <w:rPr>
                <w:rFonts w:cs="Times New Roman" w:ascii="Times New Roman" w:hAnsi="Times New Roman"/>
                <w:color w:val="70707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ентябрь 2020 г. - апрель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ыч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данович Л.В., Короленок Т.И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менник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чукович С.Н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ук Н.М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йсиевич М.Е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деко И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акций: «Собери макулатуру – сбереги дерево», «Сбережем зеленую ель», «Поможем пернатому другу», «День Земли», «Чистый берег», «Чистый лес», </w:t>
            </w:r>
            <w:r>
              <w:rPr>
                <w:rFonts w:cs="Times New Roman" w:ascii="Times New Roman" w:hAnsi="Times New Roman"/>
                <w:sz w:val="16"/>
              </w:rPr>
              <w:t>«Весенние заботы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Бумага – на благо!», «Отходы в доходы», «Не выбрасывайте яд в землю», </w:t>
            </w:r>
            <w:r>
              <w:rPr>
                <w:rFonts w:cs="Times New Roman" w:ascii="Times New Roman" w:hAnsi="Times New Roman"/>
                <w:sz w:val="16"/>
              </w:rPr>
              <w:t>«Батарейки, сдавайтесь!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«Стоп, хлам», «Новая жизнь старых вещей», «Сохраним первоцветы», «Посади дерево», </w:t>
            </w:r>
            <w:r>
              <w:rPr>
                <w:rFonts w:cs="Times New Roman" w:ascii="Times New Roman" w:hAnsi="Times New Roman"/>
                <w:sz w:val="16"/>
              </w:rPr>
              <w:t xml:space="preserve">«Новая жизнь в обмен на крышечки», «Подари упаковке вторую жизнь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ция "Zero Vaste", «Займемся ресайклингом?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акциях «Неделя леса», </w:t>
            </w:r>
            <w:r>
              <w:rPr>
                <w:rFonts w:cs="Times New Roman" w:ascii="Times New Roman" w:hAnsi="Times New Roman"/>
                <w:sz w:val="16"/>
              </w:rPr>
              <w:t>«Живая весн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циологического опроса на родительском собрании по проблеме энергосбере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циологического опроса по проблеме сбережения елей в новогодни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ференции «Юный исследователь» по исследовательским работам с привлечением местного населе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Поможем пернатому другу» освещена в СМИ (статья опубликована в газете «Родныя выток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Неделя леса» освещена в СМИ (статья опубликована в газете «Родныя выток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Demi Cond">
    <w:altName w:val="Impac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6"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Franklin Gothic Demi Cond;Impact" w:hAnsi="Franklin Gothic Demi Cond;Impact" w:eastAsia="Times New Roman" w:cs="Franklin Gothic Demi Cond;Impact"/>
      <w:color w:val="000000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  <w:szCs w:val="1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z w:val="8"/>
      <w:szCs w:val="8"/>
      <w:shd w:fill="FFFFFF" w:val="clear"/>
      <w:lang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5">
    <w:name w:val="Основной текст (5)_"/>
    <w:qFormat/>
    <w:rPr>
      <w:sz w:val="21"/>
      <w:szCs w:val="21"/>
      <w:shd w:fill="FFFFFF" w:val="clear"/>
      <w:lang w:bidi="ar-SA"/>
    </w:rPr>
  </w:style>
  <w:style w:type="character" w:styleId="21">
    <w:name w:val="Подпись к таблице (2)_"/>
    <w:qFormat/>
    <w:rPr>
      <w:shd w:fill="FFFFFF" w:val="clear"/>
      <w:lang w:bidi="ar-SA"/>
    </w:rPr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7">
    <w:name w:val="Основной текст (7)_"/>
    <w:qFormat/>
    <w:rPr>
      <w:sz w:val="8"/>
      <w:szCs w:val="8"/>
      <w:shd w:fill="FFFFFF" w:val="clear"/>
      <w:lang w:bidi="ar-SA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3">
    <w:name w:val="Заголовок 3 Знак"/>
    <w:qFormat/>
    <w:rPr>
      <w:rFonts w:ascii="Franklin Gothic Demi Cond;Impact" w:hAnsi="Franklin Gothic Demi Cond;Impact" w:cs="Franklin Gothic Demi Cond;Impact"/>
      <w:color w:val="000000"/>
      <w:kern w:val="2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  <w:ind w:hanging="340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shd w:fill="FFFFFF" w:val="clear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1"/>
      <w:szCs w:val="21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shd w:fill="FFFFFF" w:val="clear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shd w:fill="FFFFFF" w:val="clear"/>
      <w:lang w:val="en-US"/>
    </w:rPr>
  </w:style>
  <w:style w:type="paragraph" w:styleId="Msobodytext4">
    <w:name w:val="msobodytext4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i/>
      <w:iCs/>
      <w:color w:val="000000"/>
      <w:kern w:val="2"/>
      <w:sz w:val="19"/>
      <w:szCs w:val="19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70">
    <w:name w:val="7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2"/>
      <w:ind w:hanging="360"/>
    </w:pPr>
    <w:rPr>
      <w:rFonts w:ascii="Times New Roman" w:hAnsi="Times New Roman" w:eastAsia="Times New Roman" w:cs="Times New Roman"/>
      <w:color w:val="000000"/>
      <w:spacing w:val="5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2:53:00Z</dcterms:created>
  <dc:creator>USER-2010</dc:creator>
  <dc:description/>
  <cp:keywords/>
  <dc:language>en-US</dc:language>
  <cp:lastModifiedBy>Админ</cp:lastModifiedBy>
  <cp:lastPrinted>2014-05-23T13:22:00Z</cp:lastPrinted>
  <dcterms:modified xsi:type="dcterms:W3CDTF">2023-08-13T22:53:00Z</dcterms:modified>
  <cp:revision>2</cp:revision>
  <dc:subject/>
  <dc:title>Отчёт по программе «Зелёные школы»</dc:title>
</cp:coreProperties>
</file>