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Электробезопасность</w:t>
      </w:r>
    </w:p>
    <w:p>
      <w:pPr>
        <w:pStyle w:val="Normal"/>
        <w:jc w:val="both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оставляйте без присмотра включенны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йте игр с включенн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огревайте воду в ванне с помощью электрокипят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мокрыми и неисправн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ерите в руки электроприборы, стоя босыми ногами на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уйте поломанную вилку и роз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тыкайте в розетку посторонние предметы: гвозди, ножницы, спицы,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нимайтесь ремонтом электрооборудования и приборов. Об их поломке сообщите родителям. Эту работу должен выполнять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ытаскивайте вилку из штепсельной розетки, дергая за питающий электр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е к торчащим, лежащим на земле, висящим электропро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мещайте электроприборы и не производите их влажную уборку, не отключив от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озгорания электроприбора его следует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. Если пожар не удалось потушить, то необходимо немедленно вызвать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удите об отсутствии электрического тока по тому, что не включаются бытовые электроприборы или не горит лам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йте халатности и небрежности при обращении с электр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User</dc:creator>
  <dc:description/>
  <cp:keywords/>
  <dc:language>en-US</dc:language>
  <cp:lastModifiedBy>Admin</cp:lastModifiedBy>
  <dcterms:modified xsi:type="dcterms:W3CDTF">2014-03-19T09:05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