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34"/>
          <w:szCs w:val="34"/>
        </w:rPr>
        <w:t>Управление образования Гродненского облисполком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Управление (отдел) образования Гродненского 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УО «Поречская средняя школа»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Педагогический дневник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участника инновационного проекта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rPr/>
      </w:pPr>
      <w:r>
        <w:rPr>
          <w:sz w:val="28"/>
        </w:rPr>
        <w:t xml:space="preserve"> </w:t>
      </w:r>
      <w:r>
        <w:rPr>
          <w:sz w:val="34"/>
          <w:szCs w:val="34"/>
        </w:rPr>
        <w:t>Внедрение модели устноисторических исследований родного края как средства развития социально-гражданских компетенций учащихс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ема: Создание системы взаимодействия участников проекта посредством организации постоянно действующего круглого стола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идорова Наталья Викторов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заместитель директора по воспитательной работ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7"/>
        <w:rPr/>
      </w:pPr>
      <w:r>
        <w:rPr>
          <w:b w:val="false"/>
          <w:bCs w:val="false"/>
          <w:sz w:val="34"/>
          <w:szCs w:val="34"/>
        </w:rPr>
        <w:t>2015 / 2016 учебный год</w:t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амятка педагогу-экспериментатору (педагогу-инноватор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язательные условия успешной организации эксперимен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ринятие идеи</w:t>
      </w:r>
      <w:r>
        <w:rPr>
          <w:b w:val="false"/>
          <w:bCs w:val="false"/>
          <w:sz w:val="28"/>
          <w:szCs w:val="28"/>
        </w:rPr>
        <w:t>, четкое осознание цели и задач эксперимента (иннов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знание критериев и показателей</w:t>
      </w:r>
      <w:r>
        <w:rPr>
          <w:b w:val="false"/>
          <w:bCs w:val="false"/>
          <w:sz w:val="28"/>
          <w:szCs w:val="28"/>
        </w:rPr>
        <w:t xml:space="preserve"> эффективной организации и оценки эксперимента (иннов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тщательная подготовка</w:t>
      </w:r>
      <w:r>
        <w:rPr>
          <w:b w:val="false"/>
          <w:bCs w:val="false"/>
          <w:sz w:val="28"/>
          <w:szCs w:val="28"/>
        </w:rPr>
        <w:t xml:space="preserve"> необходимых условий и всех действий по программе эксперимента (иннов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pacing w:val="-6"/>
          <w:sz w:val="28"/>
          <w:szCs w:val="28"/>
        </w:rPr>
        <w:t xml:space="preserve">постоянный социально-психолого-педагогический и валеологический </w:t>
      </w:r>
      <w:r>
        <w:rPr>
          <w:b w:val="false"/>
          <w:bCs w:val="false"/>
          <w:spacing w:val="-6"/>
          <w:sz w:val="28"/>
          <w:szCs w:val="28"/>
          <w:u w:val="single"/>
        </w:rPr>
        <w:t>мониторинг процесса</w:t>
      </w:r>
      <w:r>
        <w:rPr>
          <w:b w:val="false"/>
          <w:bCs w:val="false"/>
          <w:spacing w:val="-6"/>
          <w:sz w:val="28"/>
          <w:szCs w:val="28"/>
        </w:rPr>
        <w:t xml:space="preserve"> и результатов эксперимента </w:t>
      </w:r>
      <w:r>
        <w:rPr>
          <w:b w:val="false"/>
          <w:bCs w:val="false"/>
          <w:sz w:val="28"/>
          <w:szCs w:val="28"/>
        </w:rPr>
        <w:t>(инновации) на основе самодиагностики и диагнос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сотрудничество</w:t>
      </w:r>
      <w:r>
        <w:rPr>
          <w:b w:val="false"/>
          <w:bCs w:val="false"/>
          <w:sz w:val="28"/>
          <w:szCs w:val="28"/>
        </w:rPr>
        <w:t xml:space="preserve"> с </w:t>
      </w:r>
      <w:r>
        <w:rPr>
          <w:b w:val="false"/>
          <w:bCs w:val="false"/>
          <w:spacing w:val="-6"/>
          <w:sz w:val="28"/>
          <w:szCs w:val="28"/>
        </w:rPr>
        <w:t>социально-психологической и педагогической</w:t>
      </w:r>
      <w:r>
        <w:rPr>
          <w:b w:val="false"/>
          <w:bCs w:val="false"/>
          <w:sz w:val="28"/>
          <w:szCs w:val="28"/>
        </w:rPr>
        <w:t>, методической и медицинской служб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объективная</w:t>
      </w:r>
      <w:r>
        <w:rPr>
          <w:b w:val="false"/>
          <w:bCs w:val="false"/>
          <w:sz w:val="28"/>
          <w:szCs w:val="28"/>
        </w:rPr>
        <w:t xml:space="preserve"> фиксация промежуточных и итоговых результатов эксперимента (иннов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ответственность</w:t>
      </w:r>
      <w:r>
        <w:rPr>
          <w:b w:val="false"/>
          <w:bCs w:val="false"/>
          <w:sz w:val="28"/>
          <w:szCs w:val="28"/>
        </w:rPr>
        <w:t xml:space="preserve"> учителя за организацию и результаты эксперимента (инновации)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инимум один раз в неделю конкретные действия по реализации программы эксперимента, удачи и затруднения фиксируются в «Дневнике педагога-экспериментатора (инноватора)»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невник эксперимента (инновации) ведут также руководители учреждения образования, ответственные за эксперимент (инновацию)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Ход экспериментальной (инновационной) работы, удачи и затруднения педагога периодически, хотя бы один раз в месяц, обсуждаются с коллегами, учениками, психологами, администрацией школы, методистами, учеными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ле завершения учебного года, каждого этапа и всего эксперимента (инновации) фиксируются </w:t>
      </w:r>
      <w:r>
        <w:rPr>
          <w:b w:val="false"/>
          <w:bCs w:val="false"/>
          <w:sz w:val="28"/>
          <w:szCs w:val="28"/>
          <w:u w:val="single"/>
        </w:rPr>
        <w:t>основные итоги работы и выводы</w:t>
      </w:r>
      <w:r>
        <w:rPr>
          <w:b w:val="false"/>
          <w:bCs w:val="false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rPr/>
      </w:pPr>
      <w:r>
        <w:rPr>
          <w:b/>
          <w:bCs/>
          <w:sz w:val="28"/>
          <w:szCs w:val="28"/>
        </w:rPr>
        <w:t>Тема инновации:</w:t>
      </w:r>
      <w:r>
        <w:rPr>
          <w:sz w:val="28"/>
        </w:rPr>
        <w:t xml:space="preserve"> «Внедрение </w:t>
      </w:r>
      <w:r>
        <w:rPr>
          <w:sz w:val="28"/>
          <w:szCs w:val="28"/>
        </w:rPr>
        <w:t>модели устноисторических исследований родного края как средства развития социально-гражданских компетенций учащихся»</w:t>
      </w:r>
    </w:p>
    <w:p>
      <w:pPr>
        <w:pStyle w:val="Style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  <w:szCs w:val="28"/>
        </w:rPr>
        <w:t>Тема инновационной работы педагога</w:t>
      </w:r>
      <w:r>
        <w:rPr>
          <w:bCs/>
          <w:sz w:val="28"/>
        </w:rPr>
        <w:t>: Создание системы взаимодействия участников проекта посредством организации постоянно действующего круглого стола.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>Цель инновации:</w:t>
      </w:r>
      <w:r>
        <w:rPr>
          <w:b/>
          <w:sz w:val="28"/>
          <w:szCs w:val="28"/>
        </w:rPr>
        <w:t xml:space="preserve"> Цель проекта: </w:t>
      </w:r>
      <w:r>
        <w:rPr>
          <w:sz w:val="28"/>
          <w:szCs w:val="28"/>
        </w:rPr>
        <w:t>внедрение</w:t>
      </w:r>
      <w:r>
        <w:rPr>
          <w:color w:val="000000"/>
          <w:sz w:val="28"/>
          <w:szCs w:val="28"/>
        </w:rPr>
        <w:t xml:space="preserve"> модели устноисторических исследований,  </w:t>
      </w:r>
      <w:r>
        <w:rPr>
          <w:sz w:val="28"/>
          <w:szCs w:val="28"/>
        </w:rPr>
        <w:t>способствующей глубокому осмыслению значимости познания родного края и формированию социальных, гражданских, коммуникативных компетенций учащихся, а также развитию у обучающихся навыков исследовательской деятельности.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Задачи экспериментальной (инновационной) работы (для педагога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имеющийся опыт работы по проблеме гражданского образования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спользовать историко- культурологический потенциал Гродненского района с опорой на поисковые и исследовательские модел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оить модель взаимодействия педагогов, родительской общественности, социальных институтов  по формированию гражданского самосознания, толерант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проекты устно-исторического исследования в образовательный процесс, в систему формируемых знаний и умений в предметных област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педагогического коллектива по проекту и подготовить методические рекомендации по его распростра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мидж школы, молодежных общественных организаций и создавать условия для их инновационного развития.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before="0" w:after="120"/>
        <w:rPr/>
      </w:pPr>
      <w:r>
        <w:rPr>
          <w:bCs w:val="false"/>
          <w:sz w:val="24"/>
        </w:rPr>
        <w:t xml:space="preserve">Критерии оценки и показатели эффективности экспериментальной  </w:t>
      </w:r>
      <w:r>
        <w:rPr>
          <w:b w:val="false"/>
          <w:bCs w:val="false"/>
          <w:sz w:val="24"/>
        </w:rPr>
        <w:t xml:space="preserve">(инновационной) </w:t>
      </w:r>
      <w:r>
        <w:rPr/>
        <w:t>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3"/>
        <w:gridCol w:w="6520"/>
        <w:gridCol w:w="49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измер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ительная динамика учебных и творческих достижений учащихся по учебным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ость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ind w:left="125" w:hanging="0"/>
              <w:jc w:val="both"/>
              <w:rPr/>
            </w:pPr>
            <w:r>
              <w:rPr/>
              <w:t>сформированность информационной и правов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ind w:left="125" w:hanging="0"/>
              <w:jc w:val="both"/>
              <w:rPr/>
            </w:pPr>
            <w:r>
              <w:rPr/>
              <w:t>повышение</w:t>
            </w:r>
            <w:r>
              <w:rPr>
                <w:b/>
              </w:rPr>
              <w:t xml:space="preserve"> </w:t>
            </w:r>
            <w:r>
              <w:rPr/>
              <w:t>социально-гражданских компетенций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napToGrid w:val="false"/>
              <w:ind w:left="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1" w:hanging="51"/>
              <w:jc w:val="both"/>
              <w:rPr/>
            </w:pPr>
            <w:r>
              <w:rPr/>
              <w:t>знание Конституции Республики Беларусь, законов страны, символики;</w:t>
            </w:r>
          </w:p>
          <w:p>
            <w:pPr>
              <w:pStyle w:val="Normal"/>
              <w:numPr>
                <w:ilvl w:val="0"/>
                <w:numId w:val="10"/>
              </w:numPr>
              <w:ind w:left="171" w:hanging="51"/>
              <w:jc w:val="both"/>
              <w:rPr/>
            </w:pPr>
            <w:r>
              <w:rPr/>
              <w:t>знание истории Беларуси,  родного края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7" w:hanging="0"/>
              <w:rPr/>
            </w:pPr>
            <w:r>
              <w:rPr/>
              <w:t>умение строить взаимоотношения с другими людьми на основе равенства, уважения и признания ценности других людей;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>развитие творческой инициативы и познавательного интереса;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0"/>
              <w:jc w:val="both"/>
              <w:rPr>
                <w:rStyle w:val="Emphasis"/>
                <w:iCs w:val="false"/>
              </w:rPr>
            </w:pPr>
            <w:r>
              <w:rPr/>
              <w:t>сформированности исследовательских умений и навыков осуществления проектной деятельности</w:t>
            </w:r>
          </w:p>
          <w:p>
            <w:pPr>
              <w:pStyle w:val="Normal"/>
              <w:ind w:left="267" w:hanging="0"/>
              <w:jc w:val="both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коммуникативных ум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25" w:hanging="0"/>
              <w:jc w:val="both"/>
              <w:rPr/>
            </w:pPr>
            <w:r>
              <w:rPr>
                <w:rStyle w:val="C0"/>
              </w:rPr>
              <w:t>умение вступать в речевое общение, участвовать в диалоге</w:t>
            </w:r>
            <w:r>
              <w:rPr>
                <w:rStyle w:val="C0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25" w:hanging="0"/>
              <w:jc w:val="both"/>
              <w:rPr>
                <w:i/>
                <w:i/>
              </w:rPr>
            </w:pPr>
            <w:r>
              <w:rPr>
                <w:rStyle w:val="C0"/>
              </w:rPr>
              <w:t>умение отстаивать свою точку зрения в диалоге и в публичном выступлении на основе признания разнообразия позиций и уважительного отношения к ценнос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2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spacing w:before="0" w:after="12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0" w:after="12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0"/>
        <w:rPr/>
      </w:pPr>
      <w:r>
        <w:rPr>
          <w:bCs w:val="false"/>
          <w:sz w:val="28"/>
          <w:szCs w:val="28"/>
        </w:rPr>
        <w:t>Календарный план инновационной работы</w:t>
      </w:r>
    </w:p>
    <w:p>
      <w:pPr>
        <w:pStyle w:val="Style17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87"/>
        <w:gridCol w:w="1559"/>
        <w:gridCol w:w="1985"/>
        <w:gridCol w:w="3977"/>
      </w:tblGrid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 w:val="false"/>
                <w:sz w:val="24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 w:val="false"/>
                <w:sz w:val="24"/>
              </w:rPr>
              <w:t>Форма предъявления результа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 w:val="false"/>
                <w:sz w:val="24"/>
              </w:rPr>
              <w:t>Примечание</w:t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рмирование раздела воспитательной работы годового плана школы (инновацион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овой пл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зучение нормативно-правовой базы и тезауруса пространства инновационной деятельности, концептуальных ос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упление на педсовете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ланов воспитательной работы класса в соответствии с проектом инновационной деятельности, семинар МО классных руководителей «Совершенствование форм и методов работы классных руководителей по развитию социально-гражданских компетенций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 классных руководител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1 МО классных руководителей</w:t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еседование с участникам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тическая справ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Инструктивно-методическое совещание с педагогом-психологом школы: «Психологическое сопровождение проекта: состояние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0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ование индивидуальной деятельности учителей-инноваторов. Утверждение план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</w:rPr>
              <w:t>До 08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стика участник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12.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</w:rPr>
              <w:t>Создание краеведческих кружков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.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объединения по интересам</w:t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еча с руководителем проекта Савостенком П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овочны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Собеседование с классными руководителями по результатам диагностики классных коллективов, планирован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глый стол «Анализ хода внедрения инновационного прое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ация на совещание при зам. по ВР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Создание дидактических материалов, ориентированных на-формирование</w:t>
            </w:r>
            <w:r>
              <w:rPr>
                <w:szCs w:val="28"/>
                <w:lang w:val="en-US" w:eastAsia="en-US"/>
              </w:rPr>
              <w:t xml:space="preserve"> знаний учащихся по теории устноисторическихисследований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- создание учащимися собственных исследователь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Ежемесячный  анали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бор и разработка</w:t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стика учащихся 5-11классов по изучению личностных особенностей (тревожность, самооценка, мотивация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стическое исследование: выявить уровень сформированности субъектной позиции учащихся 2-3 ступени обучения с целью составления диагностически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-30.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Аналитическая  справка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иаграм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</w:rPr>
              <w:t>сентябрь 2015, 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и проведение цикла классных часов по теме иннов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Организация встреч «Наши односельчан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роведение фестиваля «Все народы в гости к н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Конкурс сочинений детей «За что я люблю Пореч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</w:rPr>
              <w:t>4.Выпуск сборника «Парэцк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я калыханк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» с иллюстрациям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  <w:szCs w:val="28"/>
              </w:rPr>
              <w:t>феврарь 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рт 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работки материал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  <w:szCs w:val="28"/>
              </w:rPr>
              <w:t>Проведение межшкольных конференций, круглых столов, дебатов, олимпиад, творческих конкурсов среди школ - участник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201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а школьного научного об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ы «Моя родословная», «История моей фамил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ерб моей семь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лицы Поречья: вчера и сегодн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Легенды Пореч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</w:rPr>
              <w:t>«История Поречья в истории железной доро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Флора и фауна озера Молочно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История названий улиц Пореч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краеведческих кружков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белорусской песни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видеороликов «Мая чароуная Беларусь»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экскурсий по школьному музею «Наследие»,аг.Поречье, Гродно, Гродненской области,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ий совет «Анализ программы внедрения модели инновационного проек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песов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7"/>
        <w:spacing w:before="120" w:after="12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120" w:after="120"/>
        <w:rPr>
          <w:bCs w:val="false"/>
          <w:sz w:val="24"/>
        </w:rPr>
      </w:pPr>
      <w:r>
        <w:rPr>
          <w:bCs w:val="false"/>
          <w:sz w:val="24"/>
        </w:rPr>
        <w:t>Самоанализ работы педагога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2"/>
        <w:gridCol w:w="4820"/>
        <w:gridCol w:w="3194"/>
        <w:gridCol w:w="2164"/>
        <w:gridCol w:w="272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Style17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да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бле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 w:val="false"/>
                <w:sz w:val="24"/>
              </w:rPr>
              <w:t>Выводы и рекомендации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методической литерату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раздела воспитательной работы годового плана школы (инновационная деятельность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планированные в мае мероприятия соответствуют инновационной деятельности шко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обходимо выбрать более интересные формы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ать положение о проведении праздник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се народы в гости к нам» январь 2016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к выступлению на М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обраны диагности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думать форму провед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ть памятки проведения диагностики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ланов воспитательной работы класса в соответствии с проектом инновационной деятельности, семинар МО классных руководителей «Совершенствование форм и методов работы классных руководителей по развитию социально-гражданских компетенций учащихс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еседование с участниками проекта: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9 Качинская Т.И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9. Соболевская И.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09. Лукашевич О.И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Корец А.С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9. Семенова М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аны планы индивидуальной работы на четверть и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1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стика участников проек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а диагностика участников про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удность в составлении диа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у составить диаграмму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краеведческих кружков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sz w:val="24"/>
              </w:rPr>
              <w:t>Создано 3 краеведческих объеди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19. 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треча с руководителем проекта Савостенком П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очный семин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-30. 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 учащихся 5-11классов по изучению личностных особенностей (тревожность, самооценка, мотивация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ческое исследование: выявить уровень сформированности субъектной позиции учащихся 2-3 ступени обучения с целью составления диагностических к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обеседование с классными руководителями по результатам диагностики классных коллективов, планирование работ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материалов об инновационной деятельности к выступлению на Р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размещенной на сайте школы информации по инновацион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я размещена в соответствии с планом и требован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ть в облаках анкеты по изучению  участников проекта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углый стол «Анализ хода внедрения инновационного проект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роверка дневников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нализ сценарных разработок участников проек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2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нализ изучения работы объедин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-1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верка днев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нализ мероприятия «белорусские колядк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Круглый стол «Анализ хода внедрения инновационного проект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-1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Изучение материалов проектов, подготовленных на научную конференц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Изучение материалов, собранных инноватора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01- 20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одготовка  дидактических материалов, ориентированных на-формирование</w:t>
            </w:r>
            <w:r>
              <w:rPr>
                <w:lang w:val="en-US" w:eastAsia="en-US"/>
              </w:rPr>
              <w:t xml:space="preserve"> знаний учащихся по теории устноисторическихисследовани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нализ проведения праздника «Все народы в гости к нам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7"/>
        <w:ind w:firstLine="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и экспериментальной (инновационной) работы педагога:</w:t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ы:</w:t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/>
      </w:pPr>
      <w:r>
        <w:rPr>
          <w:b w:val="false"/>
          <w:bCs w:val="false"/>
          <w:sz w:val="28"/>
          <w:szCs w:val="28"/>
        </w:rPr>
        <w:t>Рекомендации по совершенствованию деятельности, использованию результатов экспериментальной (инновационной) деятельности:</w:t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600"/>
        <w:jc w:val="left"/>
        <w:rPr/>
      </w:pPr>
      <w:r>
        <w:rPr>
          <w:b w:val="false"/>
          <w:spacing w:val="-10"/>
          <w:sz w:val="28"/>
          <w:szCs w:val="28"/>
        </w:rPr>
        <w:t xml:space="preserve">Дата и подпись ответственного за экспериментальную </w:t>
      </w:r>
      <w:r>
        <w:rPr>
          <w:b w:val="false"/>
          <w:bCs w:val="false"/>
          <w:sz w:val="28"/>
          <w:szCs w:val="28"/>
        </w:rPr>
        <w:t xml:space="preserve">(инновационную) </w:t>
      </w:r>
      <w:r>
        <w:rPr>
          <w:b w:val="false"/>
          <w:spacing w:val="-10"/>
          <w:sz w:val="28"/>
          <w:szCs w:val="28"/>
        </w:rPr>
        <w:t>деятельность в учреждении образования (руководитель, заместитель руководителя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инистерство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3:00Z</dcterms:created>
  <dc:creator>Admin</dc:creator>
  <dc:description/>
  <dc:language>en-US</dc:language>
  <cp:lastModifiedBy>PC</cp:lastModifiedBy>
  <cp:lastPrinted>2014-11-10T12:32:00Z</cp:lastPrinted>
  <dcterms:modified xsi:type="dcterms:W3CDTF">2016-02-24T04:13:00Z</dcterms:modified>
  <cp:revision>2</cp:revision>
  <dc:subject/>
  <dc:title>Образец оформления педагогического дневника</dc:title>
</cp:coreProperties>
</file>