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льзя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оппонен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исывать ему низменные или заведомо негативные намер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собственное превосходств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инять и приписывать ответственность только оппоненту. Игнорировать его интерес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все только со своей позиц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увеличивать свои заслуги и преуменьшать заслуги партнера в разрешении конфликтной ситуац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ражаться, кричать, нападать на оппонен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вать «болевые точки» и уязвимые места партнер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46685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гда ты раздражен, разгневан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й себе минуту на размышление и чтобы не произошло, не бросайся сразу в б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читай до 10 и сконцентрируй внимание на своем дыхани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обуй улыбнуться и удержи улыбку несколько минут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не удается справиться с раздражением, уйди и побудь наедине с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а эффективного поведения в конфлик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тановись, не торопись реагировать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й себе немного времени, чтобы оценить ситуаци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кажись от установки «Победа-любой ценой!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умай о последствиях выбора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ак завершится конфликтная ситуация зависит только от ВАС и выбранной ВАМИ тактики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8770" cy="128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ГУО «Поречская средняя школа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color w:val="0070C0"/>
          <w:sz w:val="52"/>
          <w:szCs w:val="24"/>
          <w:lang w:val="en-US"/>
        </w:rPr>
      </w:pPr>
      <w:r>
        <w:rPr>
          <w:rFonts w:cs="Monotype Corsiva" w:ascii="Monotype Corsiva" w:hAnsi="Monotype Corsiva"/>
          <w:b/>
          <w:color w:val="0070C0"/>
          <w:sz w:val="52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color w:val="0070C0"/>
          <w:sz w:val="52"/>
          <w:szCs w:val="24"/>
        </w:rPr>
      </w:pPr>
      <w:r>
        <w:rPr>
          <w:rFonts w:cs="Monotype Corsiva" w:ascii="Monotype Corsiva" w:hAnsi="Monotype Corsiva"/>
          <w:b/>
          <w:color w:val="0070C0"/>
          <w:sz w:val="52"/>
          <w:szCs w:val="24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color w:val="0070C0"/>
          <w:sz w:val="52"/>
          <w:szCs w:val="24"/>
        </w:rPr>
      </w:pPr>
      <w:r>
        <w:rPr>
          <w:rFonts w:cs="Monotype Corsiva" w:ascii="Monotype Corsiva" w:hAnsi="Monotype Corsiva"/>
          <w:b/>
          <w:color w:val="0070C0"/>
          <w:sz w:val="52"/>
          <w:szCs w:val="24"/>
        </w:rPr>
        <w:t>КОНФЛИК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545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нфликт</w:t>
      </w:r>
      <w:r>
        <w:rPr>
          <w:rFonts w:cs="Times New Roman" w:ascii="Times New Roman" w:hAnsi="Times New Roman"/>
          <w:b/>
          <w:sz w:val="24"/>
          <w:szCs w:val="24"/>
        </w:rPr>
        <w:t>- это столкновение противоположно направленных целей, интересов, позиций, мнений или взглядов оппонентов или субъектов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0110" cy="174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чины конфликтов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тиворечия между интересами и взглядам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тивоборство между лидерами и отдельными группами в коллектив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енности темперамента, восприятия событий, убеждени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умение правильно слушать, задавать вопросы, проявлять эмпатию, реагировать на критик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194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оведения в конфликт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бегание-нежелание вступать в конфронтацию, уход от конфлик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промис-«половинчатая»выгода каждой сторон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трудничество- учитывание интересов каждой сторон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способление одной стороны к интересам друго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ревнование-выигрыш одной из сторон конфликт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ргументы в пользу выбора разных стратегий поведения.</w:t>
      </w:r>
    </w:p>
    <w:tbl>
      <w:tblPr>
        <w:tblW w:w="406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18"/>
        <w:gridCol w:w="1353"/>
      </w:tblGrid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я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юсы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сы</w:t>
            </w:r>
          </w:p>
        </w:tc>
      </w:tr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егание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хочешь выиграть время, конфликт может разрешиться сам собой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а остается неразрешенной</w:t>
            </w:r>
          </w:p>
        </w:tc>
      </w:tr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ромисс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другие стратегии неэффективны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ешь только часть того, на что рассчитывал</w:t>
            </w:r>
          </w:p>
        </w:tc>
      </w:tr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чество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есть время и желание разрешить конфликт удобным для всех способом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много сил и времени, успех не гарантирован</w:t>
            </w:r>
          </w:p>
        </w:tc>
      </w:tr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пособление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хорошие отношения для тебя важнее своих интересов, когда правда не на твоей стороне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и интересы остались без внимания, ты уступил</w:t>
            </w:r>
          </w:p>
        </w:tc>
      </w:tr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евнование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гда правда на твоей стороне, тебе во что бы то ни стало надо победить 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 стратегия может сделать тебя непопулярным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шибки конфликтующих сторон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тстаивание совей точки зрения, не думая о решении пробле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способность изменить тактику, переключиться на другое поведе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явление нетерпимости к другой позиции, несогласие на компромисс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тереотипное мышление, стремление втиснуть решение в рамки существующих норм, традиций, правил, не подходящих для данной ситуац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ход в сторону от главной пробле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ежелание поиска альтернатив и вариантов решения пробле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Неспособность рефлексировать и выстраивать отношения с оппонент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ритика, продуцирование отрицательных эмоций у себя и оппонента и тем самым создание препятствие поиска оптимальных решений конфлик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Без необходимости оглашение с мнением тех, кто уклоняется от решения пробле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Боязнь риск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Неоправданный риск при выборе тактики решения (потеря отношений).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1970" cy="120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12:00Z</dcterms:created>
  <dc:creator>komp41</dc:creator>
  <dc:description/>
  <cp:keywords/>
  <dc:language>en-US</dc:language>
  <cp:lastModifiedBy>Administrator</cp:lastModifiedBy>
  <cp:lastPrinted>2020-02-17T10:05:00Z</cp:lastPrinted>
  <dcterms:modified xsi:type="dcterms:W3CDTF">2020-02-17T08:05:00Z</dcterms:modified>
  <cp:revision>5</cp:revision>
  <dc:subject/>
  <dc:title/>
</cp:coreProperties>
</file>