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лиал государственного учре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left="-1080"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Государственный энергетический и газовый надзор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огилевской област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Климовичская районная энергогазинспекция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color w:val="FF0000"/>
          <w:sz w:val="40"/>
          <w:szCs w:val="40"/>
        </w:rPr>
        <w:t>ПРЕДУПРЕЖДАЕТ</w:t>
      </w:r>
    </w:p>
    <w:p>
      <w:pPr>
        <w:pStyle w:val="Normal"/>
        <w:ind w:left="-900"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запрещается разрушать и снимать ограждения, предупредительные плакаты, знаки безопасности; перелазить за ограждения, становиться на барьеры, площадки, конструкции и перекрытия, не предназначенные для прохода и не имеющие специального ограждения и поручней. Для предотвращения опасной ситуации не следует   ходить по трубопроводам тепловых сетей при надземной прокладке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5890</wp:posOffset>
            </wp:positionV>
            <wp:extent cx="2628900" cy="23202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2209800" cy="232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1962150" cy="243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332422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прещается соприкасаться с участкам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опроводов с поврежденной теплово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цией, а также разрушать ее, так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может получить термически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 из-за высокой температуры теплоносител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аходиться в непосредственно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ости от фланцевых соединений, запор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улирующей арматуры, трубопроводов пар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ячей воды, а также открывать и закрывать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матуру на трубопроводах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69315</wp:posOffset>
            </wp:positionV>
            <wp:extent cx="1933575" cy="2270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983615</wp:posOffset>
            </wp:positionV>
            <wp:extent cx="4804410" cy="2216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ую осторожность необходимо соблюдать в местах прокладки трубопроводов тепловых сетей. Помните, что нельзя играть вблизи мест проведения   ремонтных работ и испытаний на трубопроводах тепловых сетей, а также в местах проведения раскопок или прокладки новых теплотрасс. Передвигаться в таких случаях следует в местах, оборудованных специальными трапами и эстакадами.</w:t>
      </w:r>
    </w:p>
    <w:p>
      <w:pPr>
        <w:pStyle w:val="Normal"/>
        <w:tabs>
          <w:tab w:val="clear" w:pos="708"/>
          <w:tab w:val="left" w:pos="691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704975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помнить, что нельзя спускаться в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сооружения, котлованы, траншеи,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алы, тепловые камеры и тепловые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жилых домов и зданий.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ломать замки и двери в тепловых пунктах.</w:t>
      </w:r>
    </w:p>
    <w:p>
      <w:pPr>
        <w:pStyle w:val="Normal"/>
        <w:ind w:left="-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086100" cy="2355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447925" cy="1724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724150" cy="2743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ткрытого теплового пун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одвала, запрещается заходить в не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ать тепловую изоляцию, измерит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и средства автоматики, а также трог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ную и регулирующую арматуру.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86715</wp:posOffset>
            </wp:positionV>
            <wp:extent cx="2286000" cy="2628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82245</wp:posOffset>
            </wp:positionV>
            <wp:extent cx="2495550" cy="25253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быть особо внимательными при прохождении вблизи люка тепловой камеры, так как люк может быть открыт или поврежден.</w:t>
      </w:r>
    </w:p>
    <w:p>
      <w:pPr>
        <w:pStyle w:val="Normal"/>
        <w:ind w:left="-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05</wp:posOffset>
            </wp:positionV>
            <wp:extent cx="2286000" cy="27057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причинении умышленных повреждений оборудования, привлекаются к административной ответственности в соответствии с Кодексом Республики Беларусь административных правонарушений и Процессуально-исполнительного Кодекса Республики Беларусь об административных правонарушениях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омоин, осадки грунта в местах проведения раскопок, испытаний и ремонтных работ трубопроводов тепловых сетей, а также открытых люков, тепловых пунктов или поврежденных замков и дверей в них, следует сообщить об этом  диспетчеру Климовичского УКП «Коммунальник» по телефону 7-89-90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277100" cy="4686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мните!!!</w:t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пловая энергия таит в себе опасность, с ней надо обращаться аккуратно.</w:t>
      </w:r>
    </w:p>
    <w:p>
      <w:pPr>
        <w:pStyle w:val="Normal"/>
        <w:ind w:left="-90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9:00Z</dcterms:created>
  <dc:creator>insp10</dc:creator>
  <dc:description/>
  <cp:keywords/>
  <dc:language>en-US</dc:language>
  <cp:lastModifiedBy>insp10</cp:lastModifiedBy>
  <cp:lastPrinted>2017-12-18T10:13:00Z</cp:lastPrinted>
  <dcterms:modified xsi:type="dcterms:W3CDTF">2021-05-13T05:52:00Z</dcterms:modified>
  <cp:revision>35</cp:revision>
  <dc:subject/>
  <dc:title/>
</cp:coreProperties>
</file>