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   </w:t>
      </w:r>
      <w:r>
        <w:rPr>
          <w:rFonts w:cs="Times New Roman" w:ascii="Times New Roman" w:hAnsi="Times New Roman"/>
          <w:sz w:val="44"/>
          <w:szCs w:val="44"/>
        </w:rPr>
        <mc:AlternateContent>
          <mc:Choice Requires="wps">
            <w:drawing>
              <wp:inline distT="0" distB="0" distL="0" distR="0">
                <wp:extent cx="5592445" cy="4927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2600" cy="4927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ИСТОРИЯ 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развития и образования 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ГУО "Полесская средняя школа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388.05pt;width:440.3pt;height:387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ИСТОРИЯ 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 развития и образования 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ГУО "Полесская средняя школа"</w:t>
                      </w:r>
                    </w:p>
                  </w:txbxContent>
                </v:textbox>
                <v:path textpathok="t"/>
                <v:textpath on="t" fitshape="t" string="ИСТОРИЯ &#10; развития и образования &#10;ГУО &quot;Полесская средняя школа&quot;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sz w:val="44"/>
          <w:szCs w:val="44"/>
        </w:rPr>
        <w:t xml:space="preserve"> 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  </w:t>
      </w:r>
      <w:r>
        <w:rPr>
          <w:rFonts w:cs="Times New Roman" w:ascii="Times New Roman" w:hAnsi="Times New Roman"/>
          <w:sz w:val="44"/>
          <w:szCs w:val="44"/>
        </w:rPr>
        <w:drawing>
          <wp:inline distT="0" distB="0" distL="0" distR="0">
            <wp:extent cx="5689600" cy="3089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308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ремя основания деревни Полесье точно не определено. В книге «Могилевская старина» в «Инвентаре Чечерского староства» от 1704 года упоминается, что в 1704 году в деревне Полесье имелось 9 дымов. Согласно «Инвентаря Чечерского староства 1726 года» количество «дымов» уменьшилось до 6. После вхождения Полесья в состав Российской империи деревня стала быстро расти. На реке Ковпите (приток Беседи) была построена плотина, что позволяло поддерживать постоянный уровень воды. Жители Полесья рубили лес, вязали плоты и гоняли их до Гомеля. Вода реки использовалась и для мельницы, построенной около плотины. Все это привлекало в Полесье людей. В начале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 в деревне строится большое и красивое здание церкви, с прекрасными колоколами, звон которых был слышен за 10 км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При церкви открывается школа с двухлетн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сроком обучения. Когда в Полесье бы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перенесен центр волости, школа ста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четырехлетней. Для нее было построе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отдельное здание. После революции шко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переносится в здание, где раньш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размещалась волостная управа (сейчас на этом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месте жилой дом). Это была школа </w:t>
      </w:r>
      <w:r>
        <w:rPr>
          <w:rFonts w:cs="Times New Roman" w:ascii="Times New Roman" w:hAnsi="Times New Roman"/>
          <w:spacing w:val="-5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степе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(1-4 классы)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С 1925 года в деревне Полесье сала работ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школа </w:t>
      </w:r>
      <w:r>
        <w:rPr>
          <w:rFonts w:cs="Times New Roman" w:ascii="Times New Roman" w:hAnsi="Times New Roman"/>
          <w:spacing w:val="-7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степени (5-9 классы), носившая им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Я.М.Свердлова. Она занимала здание бывш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лесничества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15 декабря 1922 года при школе созда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комсомольская ячейка. Первым комсомольц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были Захаров Григорий, Малеев Вениамин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Мельников Трофим, Зубарев Афанасий, Хай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Василий, Чуравцев Василий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ab/>
        <w:t>В 1925 году в школе занималось 137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учеников, из них 58 обучалось в 5 классе.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Местных детей было 15 % от общего числа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обучающихся, а остальные приходили из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соседних деревень, расположенных от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Полесья на расстоянии 20-25 километров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Интересен национальный состав ученик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Русских было 119 человек, белорусов - 7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евреев - 9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Занятия в школе начинались с 1 октября.</w:t>
      </w:r>
      <w:r>
        <w:rPr>
          <w:rFonts w:cs="Times New Roman" w:ascii="Times New Roman" w:hAnsi="Times New Roman"/>
          <w:spacing w:val="-7"/>
          <w:sz w:val="28"/>
          <w:szCs w:val="28"/>
        </w:rPr>
        <w:t>Возглавлял школу В.С.Третьяков, котор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ab/>
        <w:t>преподавал русскую литературу и язык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ab/>
        <w:t>А.В.Спасский преподавал геометрию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ab/>
        <w:t xml:space="preserve">алгебру, космографию, Г. А. Мальчевский  </w:t>
      </w:r>
      <w:r>
        <w:rPr>
          <w:rFonts w:cs="Times New Roman" w:ascii="Times New Roman" w:hAnsi="Times New Roman"/>
          <w:spacing w:val="-6"/>
          <w:sz w:val="28"/>
          <w:szCs w:val="28"/>
        </w:rPr>
        <w:t>естествознание, химию и приклад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сельскохозяйственные дисциплины.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начальных классах работал Зозуля Ив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Павлович, дети которого стали учителям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Нина Ивановна Зозуля работала в Полес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школе преподавателем математики до ух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на пенсию. В начале 30-х годов школа бы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преобразована в неполную среднюю школу.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1935 году ее окончило 29 учащихся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Возглавлял ее Дилендик Иван Агеевич В школ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работали такие преподаватели как Климен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М.Я., Ивашков С.Д., Ивашков Р.Д., Шелюто Д.П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Тужиков И.И., Хищенко Н.Е. Почти все э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учителя погибли в годы войны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ab/>
        <w:t>Перед войной школа становится средней, 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учащиеся успели закончить только девя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классов, так как началась война. Последн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довоенным директором был И.Г.Комека. Поги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он на фронте к конце войны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После войны школа переживала больш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трудности. С трудом восстановили два здани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парты были сделаны местными плотниками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drawing>
          <wp:inline distT="0" distB="0" distL="0" distR="0">
            <wp:extent cx="5999480" cy="3864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9480" cy="386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Дрова для отопления школы заготавливалис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самими учащимися. После окончания войны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школу вернулись учителя-мужчины, ч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способствовало складыванию крепкого 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составу </w:t>
      </w:r>
      <w:r>
        <w:rPr>
          <w:rFonts w:cs="Times New Roman" w:ascii="Times New Roman" w:hAnsi="Times New Roman"/>
          <w:sz w:val="28"/>
          <w:szCs w:val="28"/>
        </w:rPr>
        <w:t>преподавательского коллектив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ом школы в 1945-1946 годах был Кудасов. Преподавал химию и немецкий язык, был завучем школы с 1947 года по 1972 год Радьков Михаил Романович, человек большой эрудиции, энциклопедических </w:t>
        <w:tab/>
        <w:t xml:space="preserve">знаний. Он оставил заметный след в истории школы. Математику преподавали супруги Корховы: Александр Прохорович и Клавдия Прохоровна. Учителем белорусского языка работал Шелютто Петр Семенович. Русский язык вели Шабров Георгий Васильевич  Москалев Евгений Петрович. Первый послевоенный выпуск состоялся в 1951 году. Аттестаты зрелости получили 12 учащихся. Все они закончили высшие учебные заведения и работали на руководящих постах в народном хозяйстве.  </w:t>
        <w:tab/>
        <w:t>С 1947 по 1952 год школу возглавила Гапоненко Елена Александровна. Ее сменил Пешков Ефим Израйлевич. В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1954 го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директором школы стал Клименков Макс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Яковлевич. В 1956 году директором школ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назначается Штыхов Георгий Васильевич.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его бытность директором к школ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пристраивается прируб из разоре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церковного здания.</w:t>
      </w:r>
    </w:p>
    <w:p>
      <w:pPr>
        <w:pStyle w:val="Normal"/>
        <w:shd w:fill="FFFFFF" w:val="clear"/>
        <w:spacing w:lineRule="auto" w:line="360"/>
        <w:ind w:left="57" w:firstLine="6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получила четыре классные комнаты и небольшой зал, используемый в холодное время для проведения физкультуры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91555" cy="4232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1555" cy="423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left="57" w:firstLine="6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отъезда Штыхова в аспирантуру, во главе школы становится Романов Я.Ф.В шестидесятые годы количество учащихся превышает 600 человек. Школа работает в две смены, размещается в двух основных зданиях и двух приспособленных, которые находятся примерно на расстоянии 200 метров. Учителям приходилось переходит на переменах из одного здания в другое. Оба здания дореволюционной постройки и пришли в аварийное состояние. В школе холодно. Зимой на уроках учащиеся сидели одетыми.</w:t>
      </w:r>
    </w:p>
    <w:p>
      <w:pPr>
        <w:pStyle w:val="Normal"/>
        <w:shd w:fill="FFFFFF" w:val="clear"/>
        <w:spacing w:lineRule="auto" w:line="360"/>
        <w:ind w:left="57" w:firstLine="6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970 году начинается строительство нового трехэтажного здания школы. В 1972 году </w:t>
        <w:tab/>
        <w:t xml:space="preserve">возводятся стены, но отделочные работы </w:t>
        <w:tab/>
        <w:t>ведутся медленно. В 1974 году новая школа принимает учащихся.</w:t>
      </w:r>
    </w:p>
    <w:p>
      <w:pPr>
        <w:pStyle w:val="Normal"/>
        <w:shd w:fill="FFFFFF" w:val="clear"/>
        <w:spacing w:lineRule="auto" w:line="360"/>
        <w:ind w:left="57" w:firstLine="6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7" w:firstLine="6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19800" cy="27412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274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left="57" w:firstLine="6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7" w:firstLine="6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ие школы</w:t>
      </w:r>
    </w:p>
    <w:p>
      <w:pPr>
        <w:pStyle w:val="Normal"/>
        <w:shd w:fill="FFFFFF" w:val="clear"/>
        <w:spacing w:lineRule="auto" w:line="360"/>
        <w:ind w:left="57" w:firstLine="6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7" w:firstLine="6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04310" cy="26308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310" cy="263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left="57" w:firstLine="6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pacing w:val="-12"/>
          <w:sz w:val="28"/>
          <w:szCs w:val="28"/>
        </w:rPr>
        <w:drawing>
          <wp:inline distT="0" distB="0" distL="0" distR="0">
            <wp:extent cx="3950335" cy="27882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335" cy="278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Много сил, энергии и своего здоровья вложил в строительство нового здания, в руководст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учебным процессом Шабров Василий </w:t>
      </w:r>
      <w:r>
        <w:rPr>
          <w:rFonts w:cs="Times New Roman" w:ascii="Times New Roman" w:hAnsi="Times New Roman"/>
          <w:spacing w:val="-9"/>
          <w:sz w:val="28"/>
          <w:szCs w:val="28"/>
        </w:rPr>
        <w:t>Иванович, который проработал директором 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1965 по 1976 год.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pacing w:val="-12"/>
          <w:sz w:val="28"/>
          <w:szCs w:val="28"/>
        </w:rPr>
        <w:drawing>
          <wp:inline distT="0" distB="0" distL="0" distR="0">
            <wp:extent cx="2508250" cy="25209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0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pacing w:val="-12"/>
          <w:sz w:val="28"/>
          <w:szCs w:val="28"/>
        </w:rPr>
        <w:t>Шабров Василий Иванович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В 1976-1979 гг. школу возглавил В.Н. Романьков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pacing w:val="-1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-1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10</wp:posOffset>
            </wp:positionH>
            <wp:positionV relativeFrom="paragraph">
              <wp:posOffset>-3810</wp:posOffset>
            </wp:positionV>
            <wp:extent cx="1457325" cy="1943100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С 1979 по 1995 год школу возглавила Тамара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Федоровна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Болсун. В ее бытность директором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были налажены дружеские отношения с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Германией. Теперь ежегодно ребята нашей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школы отдыхают в Нижней Саксонии и на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емле Пфальц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С сентября 1995 года по ноябрь 2010 года директором школы </w:t>
      </w:r>
      <w:r>
        <w:rPr>
          <w:rFonts w:cs="Times New Roman" w:ascii="Times New Roman" w:hAnsi="Times New Roman"/>
          <w:spacing w:val="-7"/>
          <w:sz w:val="28"/>
          <w:szCs w:val="28"/>
        </w:rPr>
        <w:t>был ее выпускник Курочкин Виктор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асильевич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25060" cy="324612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очкин Виктор Васильевич с ветеранами Полесской школы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Тысячам людей дала Полесская школа путевку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в жизнь. Все  главные специалисты и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специалисты среднего звена местного колхоза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являются выпускниками школы. Четырнадцать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лет во главе колхоза «Коммунар» был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выпускник школы Зубарев Михаил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Михайлович. Выпускники Полесской школы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заканчивали ведущий ВУЗы страны: МГУ - </w:t>
      </w:r>
      <w:r>
        <w:rPr>
          <w:rFonts w:cs="Times New Roman" w:ascii="Times New Roman" w:hAnsi="Times New Roman"/>
          <w:spacing w:val="-7"/>
          <w:sz w:val="28"/>
          <w:szCs w:val="28"/>
        </w:rPr>
        <w:t>Селюкова Тамара Алексеевна; МВТУ – Болсу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Н.Т. и Докторов Л.А., БГУ- Клименкова Т.М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Ядренцев А.В.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Медицинский - </w:t>
      </w:r>
      <w:r>
        <w:rPr>
          <w:rFonts w:cs="Times New Roman" w:ascii="Times New Roman" w:hAnsi="Times New Roman"/>
          <w:sz w:val="28"/>
          <w:szCs w:val="28"/>
        </w:rPr>
        <w:t>Матвеенко Нина, Курчева В.М., Курчева Н.М., Филимонова В.Н., Ядренцев ОИ.</w:t>
      </w:r>
    </w:p>
    <w:p>
      <w:pPr>
        <w:pStyle w:val="Normal"/>
        <w:shd w:fill="FFFFFF" w:val="clear"/>
        <w:spacing w:lineRule="auto" w:line="36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е учителя нашей школы являются ее выпускниками.</w:t>
      </w:r>
    </w:p>
    <w:p>
      <w:pPr>
        <w:pStyle w:val="Normal"/>
        <w:shd w:fill="FFFFFF" w:val="clear"/>
        <w:spacing w:lineRule="auto" w:line="36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школах Чечерского района работают педагоги, которые были нашими выпускниками.</w:t>
      </w:r>
    </w:p>
    <w:p>
      <w:pPr>
        <w:pStyle w:val="Normal"/>
        <w:widowControl/>
        <w:shd w:fill="FFFFFF" w:val="clear"/>
        <w:spacing w:lineRule="auto" w:line="36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 название Полесье говорит о близ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есов, поэтому многие наши выпускн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вязали свою судьбу с судьбою лес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ечерский лесхоз возглавлял Мамекин В.И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есскоге лесничество </w:t>
      </w:r>
      <w:r>
        <w:rPr>
          <w:rFonts w:cs="Times New Roman" w:ascii="Times New Roman" w:hAnsi="Times New Roman"/>
          <w:color w:val="6E8FA6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ссаров И.В., Комиссаров Е.И.</w:t>
      </w:r>
    </w:p>
    <w:p>
      <w:pPr>
        <w:pStyle w:val="Normal"/>
        <w:widowControl/>
        <w:shd w:fill="FFFFFF" w:val="clear"/>
        <w:spacing w:lineRule="auto" w:line="36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льше всего выпускников школы работает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м хозяйстве.</w:t>
      </w:r>
    </w:p>
    <w:p>
      <w:pPr>
        <w:pStyle w:val="Normal"/>
        <w:tabs>
          <w:tab w:val="clear" w:pos="708"/>
          <w:tab w:val="left" w:pos="231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7:23:00Z</dcterms:created>
  <dc:creator>Comp</dc:creator>
  <dc:description/>
  <dc:language>en-US</dc:language>
  <cp:lastModifiedBy>Vadim Petrovich</cp:lastModifiedBy>
  <cp:lastPrinted>2009-03-22T07:57:00Z</cp:lastPrinted>
  <dcterms:modified xsi:type="dcterms:W3CDTF">2022-10-28T07:23:00Z</dcterms:modified>
  <cp:revision>2</cp:revision>
  <dc:subject/>
  <dc:title>Время основания деревни Полесье точно</dc:title>
</cp:coreProperties>
</file>