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комендации по выявлению жертв насилия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Признаки сексуального насилия у детей и подростков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Физические признаки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Оральные симптомы: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 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Анальные симптомы: 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Вагинальные симптомы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: 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Кроме этого, признаками сексуального насилия над ребенком являются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орванное, запачканное или окровавленное нижнее белье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гематомы (синяки) в области половых органов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кровотечения, необъяснимые выделения из половых органов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гематомы и укусы на груди, ягодицах, ногах, нижней части живота, бедрах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оль в нижней части живота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овторяющиеся воспаления мочеиспускательных путей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олезни, передающиеся половым путем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еременность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Изменения в поведении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Изменения в выражении сексуальности ребенка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чрезвычайный интерес к играм сексуального содержания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оразительные для этого возраста знания о сексуальной жизни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сексуальные действия с другими детьми (начиная с младшего школьного возраста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необычная сексуальная активность: сексуальное использованием младших детей; мастурбация (начиная с дошкольного возраста),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отирание половых органов о тело взрослого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Изменения в эмоциональном состоянии и общении ребенка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замкнутость, изоляция, уход в себя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депрессивность, грустное настроение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отвращение, стыд,  вина, недоверие, чувство испорченности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истерическое поведение, быстрая потеря самоконтроля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отчуждение от братьев и сестер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терроризирование младших и детей своего возраста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жестокость по отношению к игрушкам (у младших детей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амбивалентные чувства к взрослым (начиная с младшего школьного возраста)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Изменения личности и мотивации ребенка, социальные признаки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неспособность защитить себя, непротивление насилию и издевательству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над собой, смирение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резкое изменение успеваемости (хуже или гораздо лучше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рогулы в школе, отказ и уклонение от обучения, посещения учреждения дополнительного образования, спортивной секции; 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отрицание традиций своей семьи вследствие несформированности социальных ролей и своей роли в ней, вплоть до ухода из дома (характерно для подростков)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Изменения самосознания ребенка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падение самооценки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мысли о самоубийстве, попытки самоубийства.</w:t>
        <w:br/>
        <w:t>Появление невротических и психосоматических симптомов: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оязнь оставаться в помещении наедине с определенным человеком;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трусики во время медицинского осмотра)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 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Если же помощь не оказана вовремя, ребенок остается один на один со своей проблемой. </w:t>
      </w: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Остановитесь! Оглянитесь!</w:t>
      </w:r>
    </w:p>
    <w:p>
      <w:pPr>
        <w:pStyle w:val="Normal"/>
        <w:shd w:fill="FFFFFF" w:val="clear"/>
        <w:spacing w:before="136" w:after="16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lang w:eastAsia="ru-RU"/>
        </w:rPr>
        <w:t>Рядом с Вами может быть ребенок, который нуждается именно в Вашей помощи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6:00Z</dcterms:created>
  <dc:creator>RIK</dc:creator>
  <dc:description/>
  <dc:language>en-US</dc:language>
  <cp:lastModifiedBy>Vadim Petrovich</cp:lastModifiedBy>
  <dcterms:modified xsi:type="dcterms:W3CDTF">2019-01-16T07:26:00Z</dcterms:modified>
  <cp:revision>2</cp:revision>
  <dc:subject/>
  <dc:title/>
</cp:coreProperties>
</file>