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shadow/>
          <w:color w:val="9900FF"/>
          <w:sz w:val="70"/>
          <w:szCs w:val="70"/>
        </w:rPr>
      </w:pPr>
      <w:r>
        <w:rPr>
          <w:shadow/>
          <w:color w:val="9900FF"/>
          <w:sz w:val="70"/>
          <w:szCs w:val="70"/>
        </w:rPr>
      </w:r>
    </w:p>
    <w:p>
      <w:pPr>
        <w:pStyle w:val="Normal"/>
        <w:ind w:left="-180" w:hanging="0"/>
        <w:jc w:val="center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9.65pt;width:493.6pt;height:219.55pt;mso-wrap-style:none;v-text-anchor:middle;mso-position-vertical:top" type="_x0000_t136">
            <v:path textpathok="t"/>
            <v:textpath on="t" fitshape="t" string="Структура&#10; подчинённости в ГУО «Поляниновичский учебно-&#10;педагогический комплекс детский сад – &#10;средняя школа»в работе&#10; с обращениями граждан" style="font-family:&quot;Arial&quot;;font-size:12pt"/>
            <v:fill o:detectmouseclick="t" type="solid" color2="aqua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ind w:hanging="0"/>
        <w:jc w:val="center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3886200" cy="1371600"/>
                <wp:effectExtent l="88265" t="882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pt;margin-top:8.3pt;width:305.95pt;height:107.95pt;mso-wrap-style:none;v-text-anchor:middle" type="_x0000_t84">
                <v:fill o:detectmouseclick="t" type="solid" color2="black"/>
                <v:stroke color="purple" weight="9360" joinstyle="miter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3886200" cy="1371600"/>
                <wp:effectExtent l="88265" t="882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ff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3pt;width:305.95pt;height:107.95pt;mso-wrap-style:none;v-text-anchor:middle" type="_x0000_t84">
                <v:imagedata r:id="rId3" o:detectmouseclick="t"/>
                <v:stroke color="purple" weight="9360" joinstyle="miter" endcap="flat"/>
                <v:shadow on="t" obscured="f" color="#ccffcc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36550</wp:posOffset>
                </wp:positionV>
                <wp:extent cx="2743200" cy="921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0"/>
                                <w:szCs w:val="5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0"/>
                                <w:szCs w:val="50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55pt;mso-wrap-distance-left:9.05pt;mso-wrap-distance-right:9.05pt;mso-wrap-distance-top:0pt;mso-wrap-distance-bottom:0pt;margin-top:26.5pt;mso-position-vertical-relative:text;margin-left:168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0"/>
                          <w:szCs w:val="5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0"/>
                          <w:szCs w:val="50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175510</wp:posOffset>
                </wp:positionV>
                <wp:extent cx="2400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71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123690</wp:posOffset>
                </wp:positionV>
                <wp:extent cx="25146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директора по УВ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24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директора по УВ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066790</wp:posOffset>
                </wp:positionV>
                <wp:extent cx="2514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77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184150</wp:posOffset>
                </wp:positionV>
                <wp:extent cx="0" cy="2671445"/>
                <wp:effectExtent l="162560" t="0" r="8572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4.5pt" to="232.95pt,224.8pt" stroked="t" o:allowincell="f" style="position:absolute">
                <v:stroke color="purple" weight="57240" dashstyle="shortdot" startarrow="block" startarrowwidth="medium" start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rPr>
          <w:b/>
          <w:b/>
          <w:shadow/>
          <w:sz w:val="31"/>
          <w:szCs w:val="31"/>
        </w:rPr>
      </w:pPr>
      <w:r>
        <w:rPr>
          <w:b/>
          <w:shadow/>
          <w:sz w:val="31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360" w:right="295" w:firstLine="720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06755</wp:posOffset>
                </wp:positionV>
                <wp:extent cx="3086100" cy="1371600"/>
                <wp:effectExtent l="88265" t="882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ff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5.65pt;width:242.95pt;height:107.95pt;mso-wrap-style:none;v-text-anchor:middle" type="_x0000_t84">
                <v:imagedata r:id="rId5" o:detectmouseclick="t"/>
                <v:stroke color="purple" weight="9360" joinstyle="miter" endcap="flat"/>
                <v:shadow on="t" obscured="f" color="#ccffcc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282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29:00Z</dcterms:created>
  <dc:creator>XozGrupa</dc:creator>
  <dc:description/>
  <dc:language>en-US</dc:language>
  <cp:lastModifiedBy>User</cp:lastModifiedBy>
  <cp:lastPrinted>2015-02-06T11:55:00Z</cp:lastPrinted>
  <dcterms:modified xsi:type="dcterms:W3CDTF">2020-10-31T07:29:00Z</dcterms:modified>
  <cp:revision>2</cp:revision>
  <dc:subject/>
  <dc:title/>
</cp:coreProperties>
</file>