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sz w:val="28"/>
          <w:szCs w:val="28"/>
        </w:rPr>
      </w:pPr>
      <w:r>
        <w:rPr>
          <w:sz w:val="28"/>
          <w:szCs w:val="28"/>
        </w:rPr>
        <w:t>ПОСТАНОВЛЕНИЕ СОВЕТА МИНИСТРОВ РЕСПУБЛИКИ БЕЛАРУСЬ</w:t>
      </w:r>
    </w:p>
    <w:p>
      <w:pPr>
        <w:pStyle w:val="Style16"/>
        <w:spacing w:before="0" w:after="0"/>
        <w:jc w:val="both"/>
        <w:rPr>
          <w:sz w:val="28"/>
          <w:szCs w:val="28"/>
        </w:rPr>
      </w:pPr>
      <w:r>
        <w:rPr>
          <w:sz w:val="28"/>
          <w:szCs w:val="28"/>
        </w:rPr>
        <w:t>22 ноября 2014 г. № 1087</w:t>
      </w:r>
    </w:p>
    <w:p>
      <w:pPr>
        <w:pStyle w:val="Style16"/>
        <w:spacing w:before="0" w:after="0"/>
        <w:jc w:val="both"/>
        <w:rPr>
          <w:sz w:val="28"/>
          <w:szCs w:val="28"/>
        </w:rPr>
      </w:pPr>
      <w:r>
        <w:rPr>
          <w:rStyle w:val="StrongEmphasis"/>
          <w:sz w:val="28"/>
          <w:szCs w:val="28"/>
        </w:rPr>
        <w:t>О внесении дополнений и изменений в Правила автомобильных перевозок пассажиров</w:t>
      </w:r>
    </w:p>
    <w:p>
      <w:pPr>
        <w:pStyle w:val="Style16"/>
        <w:spacing w:before="0" w:after="0"/>
        <w:jc w:val="both"/>
        <w:rPr>
          <w:sz w:val="28"/>
          <w:szCs w:val="28"/>
        </w:rPr>
      </w:pPr>
      <w:r>
        <w:rPr>
          <w:sz w:val="28"/>
          <w:szCs w:val="28"/>
        </w:rPr>
        <w:t>В целях совершенствования порядка организации и выполнения автомобильных перевозок детей Совет Министров Республики Беларусь ПОСТАНОВЛЯЕТ:</w:t>
      </w:r>
    </w:p>
    <w:p>
      <w:pPr>
        <w:pStyle w:val="Style16"/>
        <w:spacing w:before="0" w:after="0"/>
        <w:jc w:val="both"/>
        <w:rPr>
          <w:sz w:val="28"/>
          <w:szCs w:val="28"/>
        </w:rPr>
      </w:pPr>
      <w:r>
        <w:rPr>
          <w:sz w:val="28"/>
          <w:szCs w:val="28"/>
        </w:rPr>
        <w:t>1. Внести в Правила автомобильных перевозок пассажиров, утвержденные постановлением Совета Министров Республики Беларусь от 30 июня 2008 г. № 972 «О некоторых вопросах автомобильных перевозок пассажиров» (Национальный реестр правовых актов Республики Беларусь, 2008 г., № 186, 5/28040; 2009 г., № 105, 5/29628),следующие дополнения и изменения:</w:t>
      </w:r>
    </w:p>
    <w:p>
      <w:pPr>
        <w:pStyle w:val="Style16"/>
        <w:spacing w:before="0" w:after="0"/>
        <w:jc w:val="both"/>
        <w:rPr>
          <w:sz w:val="28"/>
          <w:szCs w:val="28"/>
        </w:rPr>
      </w:pPr>
      <w:r>
        <w:rPr>
          <w:sz w:val="28"/>
          <w:szCs w:val="28"/>
        </w:rPr>
        <w:t>1.1. пункт 2 дополнить абзацем двадцать пятым следующего содержания: «школьный автобус – автобус, предназначенный для перевозки детей, соответствующий требованиям технических нормативных правовых актов.»;</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1.2. предложение первое пункта 24 дополнить словами «, и не реже одного раза в пять лет повышать квалификацию по единым программам повышения квалификации</w:t>
        <w:br/>
        <w:t>водителей механических транспортных средств соответствующей категории»;</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1.3. из пункта 147 слово «групп» исключить;</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1.4. пункт 183 дополнить частью второй следующего содержания:</w:t>
        <w:br/>
        <w:t>«Автомобильный перевозчик по требованию заказчика представляет документы, подтверждающие соблюдение требований законодательства к автомобильным перевозкам групп детей.»;</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1.5. в части первой пункта 184 слова «пункте 183» заменить словами «части первой пункта 183»;</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1.6. пункт 187 изложить в следующей редакции:</w:t>
        <w:br/>
        <w:t>«187. К автомобильной перевозке автобусами групп детей допускаются водители, имеющие не менее трех лет непрерывного стажа работы на механических транспортных средствах категории «D» и не привлекавшиеся на протяжении последнего года к административной ответственности за совершение правонарушений, предусмотренных в частях 1, 3, 4 и 9 статьи 18.12, статьях 18.13–18.19, 18.21, 18.22, 18.26 Кодекса Республики Беларусь об административных правонарушениях.»;</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1.7. в пункте 188 слова «по два водителя» заменить словами «не менее двух водителей»;</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1.8. пункт 195 изложить в следующей редакции:</w:t>
      </w:r>
    </w:p>
    <w:p>
      <w:pPr>
        <w:pStyle w:val="Style16"/>
        <w:spacing w:before="0" w:after="0"/>
        <w:jc w:val="both"/>
        <w:rPr>
          <w:sz w:val="28"/>
          <w:szCs w:val="28"/>
        </w:rPr>
      </w:pPr>
      <w:r>
        <w:rPr>
          <w:sz w:val="28"/>
          <w:szCs w:val="28"/>
        </w:rPr>
        <w:t>«195. Автомобильная перевозка групп детей автобусами осуществляется с 5.00 до 23.00. С 23.00 до 05.00 часов допускается автомобильная перевозка групп детей автобусами к железнодорожным вокзалам и аэропортам и от них, а также до ближайшего места ночлега при задержках в пути. В условиях недостаточной видимости (туман, дождь,снегопад и тому подобное) автомобильная перевозка групп детей автобусами не рекомендуется.»;</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1.9. пункт 196 после слов «свыше 10 автобусов, –» дополнить словами «не менее чем»;</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1.10. в пункте 199 слова «принятия мер по устранению» заменить словом «устранения»;</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1.11. предложение первое пункта 200 дополнить словами «(кроме перевозок детей, обучающихся в учреждениях дошкольного, общего среднего и специального образования, школьными автобусами от места жительства (места пребывания) к месту учебы и обратно)»;</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1.12. дополнить Правила главой 111 следующего содержания:</w:t>
      </w:r>
    </w:p>
    <w:p>
      <w:pPr>
        <w:pStyle w:val="Style16"/>
        <w:spacing w:before="0" w:after="0"/>
        <w:jc w:val="both"/>
        <w:rPr>
          <w:sz w:val="28"/>
          <w:szCs w:val="28"/>
        </w:rPr>
      </w:pPr>
      <w:r>
        <w:rPr>
          <w:sz w:val="28"/>
          <w:szCs w:val="28"/>
        </w:rPr>
        <w:t>«ГЛАВА 111 АВТОМОБИЛЬНЫЕ ПЕРЕВОЗКИ ДЕТЕЙ ШКОЛЬНЫМИ АВТОБУСАМИ</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200-1. Положения настоящей главы распространяются на автомобильные перевозки детей, обучающихся в учреждениях дошкольного, общего среднего и специального образования, школьными автобусами от места жительства (места пребывания) к месту учебы и обратно (далее – перевозки детей школьными автобусами).</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200-2. Перевозки детей школьными автобусами организуются местными исполнительными и распорядительными органами. Обеспечение безопасности дорожного движения при перевозках детей школьными автобусами возлагается на автомобильных перевозчиков, выполняющих перевозки детей школьными автобусами.</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200-3. Учреждения образования либо автомобильные перевозчики, выполняющие перевозки детей школьными автобусами, обязаны заблаговременно, но не позднее десяти дней до начала осуществления перевозок в учебном году, представить в подразделение Государственной автомобильной инспекции по месту нахождения учреждения образования или автомобильного перевозчика официальное уведомление о планируемых перевозках детей школьными автобусами. В уведомлении должны быть указаны период времени выполнения перевозок и маршрут, марка и регистрационный знак школьного автобуса, фамилии и инициалы водителей, которые будут выполнять перевозки, с приложением копий списков детей и лиц, их сопровождающих.</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200-4. Маршрут перевозки должен быть утвержден комиссией по обеспечению безопасности дорожного движения при городском или районном исполкоме.</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200-5. После получения уведомления, указанного в пункте 2003 настоящих Правил, сотрудники соответствующего подразделения Государственной автомобильной инспекции обязаны инструктировать с периодичностью 1 раз в квартал водителей школьных автобусов об особенностях требований Правил дорожного движения при перевозках детей, а также мерах предосторожности, обеспечивающих безопасность таких перевозок по маршруту.</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200-6. К перевозке детей школьными автобусами допускаются водители, имеющие водительское удостоверение на право управления механическими транспортными средствами категории «D», водительский стаж управления механическим транспортным средством категорий «B», «С» или «D» не менее трех лет, не привлекавшиеся на протяжении последнего года к административной ответственности за совершение правонарушений, предусмотренных в частях 1, 3, 4 и 9 статьи 18.12, статьях 18.13–18.19, 18.21, 18.22, 18.26 Кодекса Республики Беларусь об административных правонарушениях, и прошедшие стажировки, определенные законодательством.</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200-7. Учреждение образования, к которому осуществляется перевозка детей школьными автобусами, на каждый школьный автобус назначает совершеннолетнего сопровождающего, а если число перевозимых детей более 20 – двух совершеннолетних сопровождающих. Сопровождающие обязаны принимать меры, обеспечивающие безопасное поведение детей при посадке в школьный автобус, перевозке, а также высадке из школьного автобуса.</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200-8. При возникновении в пути следования технических неисправностей школьного автобуса, угрожающих безопасности движения, а также при ухудшении состояния здоровья водителя запрещается дальнейшее движение школьного автобуса до устранения обстоятельств, препятствующих безопасному движению.</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200-9. Перевозка детей школьными автобусами допускается с 06.00 до 21.00 часа.</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200-10. В условиях недостаточной видимости и при неудовлетворительных дорожных условиях (туман, снегопад, гололедица) перевозка должна осуществляться со скоростью, обеспечивающей безопасные условия дорожного движения.</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200-11. В случаях выявления нарушений требований настоящих Правил или Правил дорожного движения дальнейшая перевозка детей школьными автобусами до устранения нарушений и обстоятельств, препятствующих дальнейшему безопасному движению, запрещается.».</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2. Настоящее постановление вступает в силу через три месяца после его официального опубликования, за исключением подпункта 1.2 пункта 1, вступающего в силу через шесть месяцев после официального опубликования настоящего постановления.</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Премьер-министр Республики Беларусь            М.Мясникович</w:t>
      </w:r>
    </w:p>
    <w:p>
      <w:pPr>
        <w:pStyle w:val="Normal"/>
        <w:spacing w:lineRule="auto" w:line="240" w:before="0" w:after="0"/>
        <w:jc w:val="both"/>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54:00Z</dcterms:created>
  <dc:creator>Лидия Андреевна</dc:creator>
  <dc:description/>
  <dc:language>en-US</dc:language>
  <cp:lastModifiedBy>user</cp:lastModifiedBy>
  <cp:lastPrinted>2015-08-19T11:58:00Z</cp:lastPrinted>
  <dcterms:modified xsi:type="dcterms:W3CDTF">2016-03-24T12:54:00Z</dcterms:modified>
  <cp:revision>2</cp:revision>
  <dc:subject/>
  <dc:title/>
</cp:coreProperties>
</file>