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06.2015 №10-01-28/230</w:t>
      </w:r>
    </w:p>
    <w:p>
      <w:pPr>
        <w:pStyle w:val="Normal"/>
        <w:ind w:left="4395" w:hanging="0"/>
        <w:rPr/>
      </w:pPr>
      <w:r>
        <w:rPr/>
        <w:t>Направляется по почте государственных органов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Управления образования облисполкомов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Комитет по образованию Мингорисполкома</w:t>
      </w:r>
    </w:p>
    <w:p>
      <w:pPr>
        <w:pStyle w:val="Style19"/>
        <w:spacing w:lineRule="exact" w:line="280"/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экскурсий</w:t>
      </w:r>
    </w:p>
    <w:p>
      <w:pPr>
        <w:pStyle w:val="Normal"/>
        <w:shd w:fill="FFFFFF" w:val="clear"/>
        <w:spacing w:lineRule="exact" w:line="280"/>
        <w:ind w:right="6" w:hanging="0"/>
        <w:jc w:val="both"/>
        <w:rPr>
          <w:sz w:val="30"/>
          <w:szCs w:val="30"/>
        </w:rPr>
      </w:pPr>
      <w:r>
        <w:rPr>
          <w:sz w:val="30"/>
          <w:szCs w:val="30"/>
        </w:rPr>
        <w:t>с обучающимися</w:t>
      </w:r>
    </w:p>
    <w:p>
      <w:pPr>
        <w:pStyle w:val="Normal"/>
        <w:shd w:fill="FFFFFF" w:val="clear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5" w:firstLine="709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>Во исполнение протокола совещания у заместителя Премьер-министра Республики Беларусь Кочановой Н.И. от 1 июня 2015 г. №25/11пр</w:t>
      </w:r>
      <w:r>
        <w:rPr>
          <w:spacing w:val="-1"/>
          <w:sz w:val="30"/>
          <w:szCs w:val="30"/>
        </w:rPr>
        <w:t xml:space="preserve"> направляем для руководства в работе рекомендации по обеспечению безопасности обучающихся, участников туристско-экскурсионных программ.</w:t>
      </w:r>
    </w:p>
    <w:p>
      <w:pPr>
        <w:pStyle w:val="Normal"/>
        <w:shd w:fill="FFFFFF" w:val="clear"/>
        <w:ind w:right="5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иложение: на 6 л., в 1 экз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Заместитель Министра </w:t>
        <w:tab/>
        <w:tab/>
        <w:tab/>
        <w:tab/>
        <w:tab/>
        <w:t>В.В.Якжик</w:t>
      </w:r>
    </w:p>
    <w:p>
      <w:pPr>
        <w:pStyle w:val="Style19"/>
        <w:ind w:left="0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10 Драпакова 2226611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left="5954"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к письму</w:t>
      </w:r>
    </w:p>
    <w:p>
      <w:pPr>
        <w:pStyle w:val="Normal"/>
        <w:tabs>
          <w:tab w:val="clear" w:pos="708"/>
          <w:tab w:val="left" w:pos="-567" w:leader="none"/>
        </w:tabs>
        <w:ind w:left="5954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tabs>
          <w:tab w:val="clear" w:pos="708"/>
          <w:tab w:val="left" w:pos="-567" w:leader="none"/>
        </w:tabs>
        <w:ind w:left="5954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17.06.2015 № 10-01-28/230</w:t>
      </w:r>
    </w:p>
    <w:p>
      <w:pPr>
        <w:pStyle w:val="Normal"/>
        <w:tabs>
          <w:tab w:val="clear" w:pos="708"/>
          <w:tab w:val="left" w:pos="-567" w:leader="none"/>
        </w:tabs>
        <w:ind w:left="6237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Деятельность учреждений образования с обучающимися при организации туристско-экскурсионной работы должна проводиться в соответствии с </w:t>
      </w:r>
      <w:r>
        <w:rPr>
          <w:sz w:val="30"/>
          <w:szCs w:val="30"/>
          <w:lang w:val="be-BY"/>
        </w:rPr>
        <w:t>законодательством: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Кодексом Республики Беларусь об образовании;</w:t>
      </w:r>
    </w:p>
    <w:p>
      <w:pPr>
        <w:pStyle w:val="ConsPlusTitle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Законом Республики Беларусь «О туризме»;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рективой Президента Республики Беларусь № 1 «О мерах по укреплению общественной безопасности и дисциплины»;</w:t>
      </w:r>
    </w:p>
    <w:p>
      <w:pPr>
        <w:pStyle w:val="ConsPlusTitle"/>
        <w:widowControl/>
        <w:ind w:right="-1" w:firstLine="708"/>
        <w:jc w:val="both"/>
        <w:rPr/>
      </w:pPr>
      <w:r>
        <w:rPr>
          <w:b w:val="false"/>
        </w:rPr>
        <w:t>Государственн</w:t>
      </w:r>
      <w:r>
        <w:rPr>
          <w:b w:val="false"/>
          <w:lang w:val="be-BY"/>
        </w:rPr>
        <w:t>ой</w:t>
      </w:r>
      <w:r>
        <w:rPr>
          <w:b w:val="false"/>
        </w:rPr>
        <w:t xml:space="preserve"> программ</w:t>
      </w:r>
      <w:r>
        <w:rPr>
          <w:b w:val="false"/>
          <w:lang w:val="be-BY"/>
        </w:rPr>
        <w:t>ой</w:t>
      </w:r>
      <w:r>
        <w:rPr>
          <w:b w:val="false"/>
        </w:rPr>
        <w:t xml:space="preserve"> развития туризма в Республике </w:t>
      </w:r>
      <w:r>
        <w:rPr>
          <w:b w:val="false"/>
          <w:lang w:val="be-BY"/>
        </w:rPr>
        <w:t>Бе</w:t>
      </w:r>
      <w:r>
        <w:rPr>
          <w:b w:val="false"/>
        </w:rPr>
        <w:t>ларусь;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30"/>
          <w:szCs w:val="30"/>
        </w:rPr>
        <w:t xml:space="preserve">Постановлением Совета Министров Республики Беларусь № 972 «О некоторых вопросах автомобильных перевозок пассажиров» с </w:t>
      </w:r>
      <w:r>
        <w:rPr>
          <w:rStyle w:val="StrongEmphasis"/>
          <w:b w:val="false"/>
          <w:sz w:val="30"/>
          <w:szCs w:val="30"/>
        </w:rPr>
        <w:t xml:space="preserve">дополнениями и изменениями </w:t>
      </w:r>
      <w:r>
        <w:rPr>
          <w:sz w:val="30"/>
          <w:szCs w:val="30"/>
        </w:rPr>
        <w:t>№ 1087 (Постановление Совета Министров Республики Беларусь</w:t>
      </w:r>
      <w:r>
        <w:rPr>
          <w:rStyle w:val="StrongEmphasis"/>
          <w:b w:val="false"/>
          <w:sz w:val="30"/>
          <w:szCs w:val="30"/>
        </w:rPr>
        <w:t xml:space="preserve"> «О внесении дополнений и изменений в Правила автомобильных перевозок пассажиров</w:t>
      </w:r>
      <w:r>
        <w:rPr>
          <w:sz w:val="30"/>
          <w:szCs w:val="30"/>
        </w:rPr>
        <w:t>»)</w:t>
      </w:r>
      <w:r>
        <w:rPr>
          <w:rStyle w:val="StrongEmphasis"/>
          <w:b w:val="false"/>
          <w:sz w:val="30"/>
          <w:szCs w:val="30"/>
          <w:lang w:val="be-BY"/>
        </w:rPr>
        <w:t>;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Концепцией непрерывного воспитания детей и молодежи, утвержденной постановлением Министерства образования Республики Беларусь; </w:t>
      </w:r>
    </w:p>
    <w:p>
      <w:pPr>
        <w:pStyle w:val="ConsPlusTitle"/>
        <w:widowControl/>
        <w:numPr>
          <w:ilvl w:val="0"/>
          <w:numId w:val="0"/>
        </w:numPr>
        <w:ind w:right="-1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Положением об учреждении дополнительного образования детей и молодежи, утвержденным постановлением Министерства образования Республики Беларусь;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/>
      </w:pPr>
      <w:r>
        <w:rPr>
          <w:sz w:val="30"/>
          <w:szCs w:val="30"/>
        </w:rPr>
        <w:t>Инструкцией об организации участия обучающихся учреждений образования в туристских походах и экскурсиях, утвержденной постановлением Министерства образования Республики Беларусь № 35а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30"/>
          <w:szCs w:val="30"/>
        </w:rPr>
        <w:t>В настоящее время набирает силу тенденция, когда общественные объединения, коммерческие и другие структуры проводят многочисленные мероприятия (экскурсии, поездки и др.) с обучающимися, не согласовывая проведение данных мероприятий с администрацией учреждения образования, управлением (отделом) образования, спорта и туризма рай(гор)исполкома, игнорируя накопленный за десятилетия опыт туристско-экскурсионной работы учреждений образования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еют место случаи, когда туристическими фирмами с привлечением педагогических работников учреждений общего среднего и дополнительного образования детей и молодежи организуются многодневные экскурсионные туры за рубеж для обучающихся без учета их возрастных и психофизических особенностей. Длительные ночные переезды автобусами затруднительны для обучающихся и являются небезопасными для их здоровья. Обоснованную тревогу вызывают случаи ненадлежащего контроля со стороны сопровождающих лиц за пребыванием детей в экскурсионных турах за границей (распитие обучающимися спиртных напитков, нахождение без присмотра и т.д.), что является недопустимым.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ледствие неорганизованности и игнорирования нормативных правовых актов нарушаются права и интересы детей, фальсифицируются образовательные результаты, происходят несчастные случаи.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вязи с вышеизложенным руководителям учреждений образования необходимо уделять особое внимание организации экскурсионной деятельности с обучающимися, содержание которой должно быть интегрировано с содержанием учебных программ по предметам, соответствовать возрастным и психофизическим особенностям учащихся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упорядочения организации туристско-экскурсионной деятельности, в том числе и зарубежных поездок учащихся, рекомендуем шире использовать возможности учреждений дополнительного образования туристско-краеведческого профиля, располагающих наиболее квалифицированными кадрами, материальной базой и современными методиками использования туризма и краеведения в образовательном процессе. При планировании и организации экскурсионных поездок необходимо руководствоваться педагогической целесообразностью, при комплектовании групп осуществлять дифференцированный подход, учитывая интеллектуальные, физические, психологические, возрастные особенности детей и молодежи. 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функционирует сеть учреждений дополнительного образования детей и молодежи туристско-краеведческого профиля.</w:t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ind w:right="-1" w:firstLine="709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Справочно.</w:t>
      </w:r>
    </w:p>
    <w:p>
      <w:pPr>
        <w:pStyle w:val="Normal"/>
        <w:spacing w:lineRule="exact" w:line="280"/>
        <w:ind w:right="-1" w:firstLine="720"/>
        <w:jc w:val="both"/>
        <w:rPr/>
      </w:pPr>
      <w:r>
        <w:rPr>
          <w:i/>
          <w:sz w:val="30"/>
          <w:szCs w:val="30"/>
        </w:rPr>
        <w:t>На 1 января 2015 года – 62 учреждения дополнительного образования детей и молодежи туристско-краеведческого профиля, которые располагают туристскими базами, готовыми одновременно принять около 2,5 - 3</w:t>
      </w:r>
      <w:r>
        <w:rPr>
          <w:i/>
          <w:sz w:val="30"/>
          <w:szCs w:val="30"/>
          <w:lang w:val="be-BY"/>
        </w:rPr>
        <w:t> </w:t>
      </w:r>
      <w:r>
        <w:rPr>
          <w:i/>
          <w:sz w:val="30"/>
          <w:szCs w:val="30"/>
        </w:rPr>
        <w:t>тысяч экскурсантов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Учреждение образования «Республиканский центр экологии и краеведения» (далее – Центр) является ведущим учреждением дополнительного образования туристско-краеведческого профиля и осуществляет инструктивно-методическое сопровождение деятельности учреждений дополнительного образования туристско-краеведческого профиля, а также является организатором туристско-экскурсионной работы с учащимися всей страны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и проведения туристско-экскурсионной работы Центр располагает необходимыми ресурсами: квалифицированные специалисты, информационное и методическое обеспечение, туристская база на 120 мест, транспортные средства, туристское снаряжение для организации и проведения туристских мероприятий, налаженные связи с партнерами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чество туристских услуг, которые оказывает Центр, подтверждено сертификатом Государственного учреждения «Национальное агентство по туризму». Центр внесен в Государственный реестр учреждений, оказывающих туристические услуги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Управлениям (отделам) образования, спорта и туризма </w:t>
      </w:r>
      <w:r>
        <w:rPr>
          <w:bCs/>
          <w:sz w:val="30"/>
          <w:szCs w:val="30"/>
        </w:rPr>
        <w:t xml:space="preserve">рай(гор) исполкомов совместно с руководителями </w:t>
      </w:r>
      <w:r>
        <w:rPr>
          <w:sz w:val="30"/>
          <w:szCs w:val="30"/>
        </w:rPr>
        <w:t xml:space="preserve">учреждений дополнительного образования детей и молодежи, отвечающими за туристско-краеведческую и экскурсионную работу с обучающимися, необходимо завершить работу по разработке справочников-бюллетеней обязательных и рекомендуемых экскурсий для учащихся и студентов.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настоящее время такой справочник разработан в Брестской и Гродненской областях. Справочник разработан в помощь педагогам учреждений образования и дает возможность ориентироваться в подборе экскурсионного материала с учетом содержания учебных предметов. В справочнике дан аннотированный перечень экскурсионных туров для учащейся молодежи, указано название, продолжительность, вид, цель, задачи, маршрут, объекты показа, содержание, для кого рекомендована экскурси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ктивное участие обучающихся в туристско-экскурсионной деятельности должно содействовать </w:t>
      </w:r>
      <w:r>
        <w:rPr>
          <w:rFonts w:cs="Times New Roman" w:ascii="Times New Roman" w:hAnsi="Times New Roman"/>
          <w:sz w:val="30"/>
          <w:szCs w:val="30"/>
        </w:rPr>
        <w:t>развитию творческих способностей, профессиональному самоопределению, приобретению коммуникативных навыков, расширит их интеллектуальные и исследовательские возможност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30"/>
          <w:szCs w:val="30"/>
        </w:rPr>
        <w:t xml:space="preserve">Необходимо сделать акцент на получение и систематизацию знаний о малой родине с целью дальнейшей популяризации особенностей ее историко-культурных и природных достопримечательностей, на </w:t>
      </w:r>
      <w:r>
        <w:rPr>
          <w:sz w:val="30"/>
          <w:szCs w:val="30"/>
        </w:rPr>
        <w:t>формирование имиджа данного региона как привлекательного туристско-краеведческого объекта, а также на развитие внутреннего экскурсионного туризма. Накопленный практический материал необходимо использовать при организации образовательного процесса в учреждениях образования стран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Style w:val="FontStyle11"/>
          <w:b w:val="false"/>
          <w:sz w:val="30"/>
          <w:szCs w:val="30"/>
        </w:rPr>
        <w:t xml:space="preserve">Считаем необходимым организовать посещение каждым учащимся священных для белорусов мест: Брестская крепость-герой, Буйничское поле, мемориальные комплексы «Прорыв», «Хатынь», историко-культурный центр «Линия Сталина», </w:t>
      </w:r>
      <w:r>
        <w:rPr>
          <w:rStyle w:val="St"/>
          <w:rFonts w:cs="Times New Roman" w:ascii="Times New Roman" w:hAnsi="Times New Roman"/>
          <w:sz w:val="30"/>
          <w:szCs w:val="30"/>
        </w:rPr>
        <w:t xml:space="preserve">Белорусский государственный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музей истории Великой Отечественной войны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духовно-нравственного воспитания учащихся на православных традициях белорусского народа, а также дальнейшего развития православного краеведения, рекомендуем проведение экскурсий с посещением памятников православной истории и культуры Беларуси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аждый </w:t>
      </w:r>
      <w:r>
        <w:rPr>
          <w:sz w:val="30"/>
          <w:szCs w:val="30"/>
          <w:lang w:val="be-BY"/>
        </w:rPr>
        <w:t>обу</w:t>
      </w:r>
      <w:r>
        <w:rPr>
          <w:sz w:val="30"/>
          <w:szCs w:val="30"/>
        </w:rPr>
        <w:t>ча</w:t>
      </w:r>
      <w:r>
        <w:rPr>
          <w:sz w:val="30"/>
          <w:szCs w:val="30"/>
          <w:lang w:val="be-BY"/>
        </w:rPr>
        <w:t>ю</w:t>
      </w:r>
      <w:r>
        <w:rPr>
          <w:sz w:val="30"/>
          <w:szCs w:val="30"/>
        </w:rPr>
        <w:t xml:space="preserve">щийся имеет возможность стать участником 2-3-х дневной образовательной экскурсионной программы 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Выходные в столице</w:t>
      </w:r>
      <w:r>
        <w:rPr>
          <w:sz w:val="30"/>
          <w:szCs w:val="30"/>
          <w:lang w:val="be-BY"/>
        </w:rPr>
        <w:t xml:space="preserve">“, 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 xml:space="preserve">спользуя материально-техническую базу (автобус, туристская база) и экскурсионные услуги </w:t>
      </w:r>
      <w:r>
        <w:rPr>
          <w:sz w:val="30"/>
          <w:szCs w:val="30"/>
        </w:rPr>
        <w:t>Учреждения образования</w:t>
      </w:r>
      <w:r>
        <w:rPr>
          <w:sz w:val="30"/>
          <w:szCs w:val="30"/>
          <w:lang w:val="be-BY"/>
        </w:rPr>
        <w:t xml:space="preserve"> ”</w:t>
      </w:r>
      <w:r>
        <w:rPr>
          <w:sz w:val="30"/>
          <w:szCs w:val="30"/>
        </w:rPr>
        <w:t>Республиканский центр экологии и краеведения</w:t>
      </w:r>
      <w:r>
        <w:rPr>
          <w:sz w:val="30"/>
          <w:szCs w:val="30"/>
          <w:lang w:val="be-BY"/>
        </w:rPr>
        <w:t>“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я большую значимость туристско-экскурсионных мероприятий, особенно комплексных учебно-тематических экскурсий, в развитии познавательных интересов учащихся, в успешном освоении ими образовательных программ, профессиональной ориентации молодежи, а также возможности руководителей учреждений образования в регулировании учебного процесса, рекомендуем проведение комплексных одно-, многодневных учебно-тематических экскурсий в учебное время в крупные культурные и промышленные центры Беларуси, используя при этом возможности учреждений дополнительного образования детей и молодежи туристско-краеведческого профиля, которые предоставляют не дорогие и качественные услуги, детские туристские базы. Перечень туристских маршрутов, рекомендованных для организации экскурсионной работы с учащимися находится на сайте Центра http://rctkum.by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уменьшения финансовых затрат предлагаем учреждениям образования практиковать прием организованных групп на условиях взаимного обмена, особенно между учащимися городских и сельских учреждений образования.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уристских походов и экскурсий в учреждениях образования должна осуществляться строго в соответствии с Инструкцией об организации участия обучающихся учреждений образования в туристских походах и экскурсиях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б организации участия обучающихся учреждения образования в экскурсии принимается руководителем самостоятельно или по предложению заинтересованных лиц (организаций).</w:t>
      </w:r>
    </w:p>
    <w:p>
      <w:pPr>
        <w:pStyle w:val="TextBody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б организации участия обучающихся учреждения образования в экскурсии оформляется приказом руководителя, в котором должны быть отражены следующие положения: 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роки проведения туристской экскурсии с указанием маршрута и списка участников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руководителя экскурсии и его заместителя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учреждения образования, который организует участие обучающихся в экскурсии, его заместители обязаны: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провести с руководителем и заместителем руководителя туристского похода, экскурсии целевой инструктаж о соблюдении мер безопасности обучающимися учреждений образования в туристских походах, экскурсиях с последующим оформлением в журнале регистрации инструктаж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дать руководителю экскурсии маршрутный лист по форме согласно приложению к настоящей Инструкции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ть контроль за подготовкой и организацией участия обучающихся в экскурсии. 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Руководителем экскурсии назначается педагогический работник учреждения образования, организующего экскурсию, имеющий соответствующий опыт участия в экскурсиях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Количество обучающихся в группе для участия в экскурсии определяется руководителем учреждения образования, организующего экскурсию, руководителем экскурсии, субъектами туристской деятельности.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 xml:space="preserve">Руководитель экскурсии несет ответственность за жизнь, здоровье обучающихся при подготовке и проведении экскурсии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экскурсии до начала экскурсии обязан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обеспечить формирование группы обучающихся с учетом интересов, интеллектуальных, физических, психологических, возрастных и половых особенностей обучающихся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допускать к участию в экскурсиях обучающихся с письменного разрешения их родителей (законных представителей)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 xml:space="preserve">провести обучающее занятие (беседу) для обучающихся, участвующих в экскурсии, по вопросам безопасного поведения </w:t>
      </w:r>
      <w:r>
        <w:rPr>
          <w:color w:val="000000"/>
          <w:sz w:val="30"/>
        </w:rPr>
        <w:t>с соответствующей записью в протоколе проверки знаний по мерам безопасности при проведении мероприятий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готовить маршрутный лист, приказ о проведении экскурсии и смету расходов на проведение экскурсии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изучить условия экскурсии, определить находящиеся на пути организации здравоохранения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дусмотреть возможность использования на маршруте телефонной, мобильной связи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готовить картографический материал, разработать маршрут и график экскурсии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ознакомиться с условиями погоды в районе экскурсии.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учающийся учреждения образования, участвующий в экскурсии, обязан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блюдать дисциплину, выполнять все указания руководителя туристского похода, экскурсии и его заместителя, не допускать самовольных уходов без разрешения руководителя экскурсии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участвовать в подготовке и проведении экскурсии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уважать местные традиции и обычаи, бережно относиться к природе, памятникам истории и культуры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своевременно информировать руководителя экскурсии об ухудшении состояния здоровья или травмировании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учающийся учреждения образования, участвующий в туристском походе, экскурсии имеет право: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участвовать в подготовке экскурсии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пользоваться туристским снаряжением и инвентарем учреждения образования, проводящего экскурсию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ab/>
        <w:t>участвовать в обсуждении итогов проведенной экскурсии.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совершенствования деятельности учреждений образования по организации туристско-экскурсионной деятельности с обучающимися управлениям (отделам) образования, спорта и туризма рай(гор)исполкомов необходимо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овать имеющийся резерв учреждений дополнительного образования детей и молодежи для активизации экскурсионной и туристско-краеведческой деятельности;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обеспечить ориентирование проектов и программ экскурсионной и туристско-краеведческой направленности на безопасное и перспективное детство;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30"/>
          <w:szCs w:val="30"/>
        </w:rPr>
        <w:t>использовать в работе туристско-экскурсионные маршруты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созданные по результатам республиканских конкурсов;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ь работу по разработке и совершенствованию проектов и программ экскурсионной и туристско-краеведческой направленности и созданию банка данных туристско-экскурсионных маршрутов для обучающихся;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sz w:val="30"/>
          <w:szCs w:val="30"/>
        </w:rPr>
        <w:t>укреплять материально-техническую базу учреждений образования, организовать доступ к комплексной информационной системе регионов и страны для обеспечения возможности интерактивного общения и сетевого взаимодействия;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sz w:val="30"/>
          <w:szCs w:val="30"/>
        </w:rPr>
        <w:t>назначить в каждом управлении (отделе) образования, спорта и туризма рай(гор)исполкома работника, ответственного за проведение контроля за экскурсионной деятельностью в учреждениях образования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системного мониторинга за качеством и количеством организованных экскурсионных программ с обучающимися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Учреждения дополнительного образования детей и молодежи туристско-краеведческого профиля должны являться непосредственными организаторами и координаторами </w:t>
      </w:r>
      <w:bookmarkStart w:id="0" w:name="_GoBack"/>
      <w:bookmarkEnd w:id="0"/>
      <w:r>
        <w:rPr>
          <w:sz w:val="30"/>
          <w:szCs w:val="30"/>
        </w:rPr>
        <w:t xml:space="preserve">туристско-экскурсионной деятельности учреждений образования своего региона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  <w:sz w:val="20"/>
      <w:szCs w:val="20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4"/>
    <w:qFormat/>
    <w:rPr/>
  </w:style>
  <w:style w:type="character" w:styleId="1">
    <w:name w:val="Основной текст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firstLine="709"/>
    </w:pPr>
    <w:rPr>
      <w:rFonts w:ascii="Consolas" w:hAnsi="Consolas" w:eastAsia="Calibri" w:cs="Consolas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4:00Z</dcterms:created>
  <dc:creator>Елена В. Онуфрович</dc:creator>
  <dc:description/>
  <dc:language>en-US</dc:language>
  <cp:lastModifiedBy>user</cp:lastModifiedBy>
  <cp:lastPrinted>2015-06-23T19:10:00Z</cp:lastPrinted>
  <dcterms:modified xsi:type="dcterms:W3CDTF">2016-03-24T12:54:00Z</dcterms:modified>
  <cp:revision>2</cp:revision>
  <dc:subject/>
  <dc:title/>
</cp:coreProperties>
</file>