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07 N 35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УЧАСТИЯ ОБУЧАЮЩИХСЯ УЧРЕЖДЕНИЙ ОБРАЗОВАНИЯ В ТУРИСТСКИХ ПОХОДАХ И ЭКСКУРС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кция об организации участия обучающихся учреждений образования в туристских походах и экскурсиях (далее - Инструкция) разработана на основании Закона Республики Беларусь от 25 ноября 1999 года "О туризме" в редакции Закона Республики Беларусь от 9 января 2007 года (Национальный реестр правовых актов Республики Беларусь, 1999 г., N 95, 2/101; 2007 г., N 15, 2/1303), Правилами проведения туристских походов, утвержденными постановлением Министерства спорта и туризма Республики Беларусь от 15 августа 2006 г. N 26 (Национальный реестр правовых актов Республики Беларусь, 2006 г., N 170, 8/15151), Программой непрерывного воспитания детей и учащейся молодежи в Республике Беларусь на 2006-2010 годы, утвержденной постановлением Министерства образования Республики Беларусь от 28 декабря 2006 г. N 132 (Национальный реестр правовых актов Республики Беларусь, 2007 г., N 68, 8/15912), а также подпунктом 4.6 пункта 4 Положения о Министерстве образования Республики Беларусь, утвержденного постановлением Совета Министров Республики Беларусь от 29 октября 2001 г. N 1554 (Национальный реестр правовых актов Республики Беларусь, 2001 г., N 103, 5/9279), и регулирует порядок и особенности организации туристских походов и экскурсий учреждениям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й Инструкции используются термины и определения в значениях, определяемых Законом Республики Беларусь "О туризм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й Инструкции распространяется на юридических и физических лиц, являющихся участниками туристской деятельности, а также осуществляющих туристск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туристских походов и экскурсий в учреждениях образования осуществляе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совершенствования системы учебной и социально-воспитательной работы учреждений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иродных, социально-культурных объектов, историко-культур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я духовных потребностей, вовлечения обучающихся в акции гражданско-патриотической, историко-краеведческ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экологическ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традиций учебного за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здоровья, формирования опыта безопасной жизнедеятельности обучающихся, направленного на предупреждение и искоренение вредных привычек и зависим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задачей учреждений образования при организации и проведении туристских походов и экскурсий является развитие системы воспитания и формирования разносторонне развитой, нравственно и социально зрелой, а также творческой личност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ятельность учреждений образования по организации и проведению туристских походов и экскурсий не является предпринимательской и направлена на реализацию государственных программ в области образования и воспитания детей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обретение и использование учреждениями образования туров, экскурсий и иного комплекса услуг субъектов туристской деятельности осуществляются на договорной основе в порядке, определяемом законодательством Республики Белару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и проведение туристских походов осуществляются в соответствии с Правилами проведения туристских п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б организации участия обучающихся учреждения образования в туристском походе, экскурсии принимается руководителем учреждения образования самостоятельно или по предложению заинтересованных лиц (организа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б организации участия обучающихся учреждения образования в туристском походе, экскурсии оформляется приказом руководителя учреждения образования, в котором должны быть отражены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роки проведения туристского похода, экскурсии с указанием маршрута и списка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азначение руководителя туристского похода, экскурсии и его замест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итель учреждения образования, организующего участие обучающихся в туристском походе, экскурсии, его заместител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овести с руководителем и заместителем руководителя туристского похода, экскурсии целевой инструктаж о соблюдении мер безопасности обучающимися учреждений образования в туристских походах, экскурсиях с последующим оформлением в журнале регистрации инструктаж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ыдать руководителю туристского похода, экскурсии маршрутный лист по форме согласно приложению к настоящей И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существлять контроль за подготовкой и организацией участия обучающихся в туристском походе, экскур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ем туристского похода, экскурсии назначается педагогический работник учреждения образования, организующего туристский поход, экскурсию, имеющий опыт участия в туристских походах и опыт участия в экскурсиях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меститель руководителя туристского похода, экскурсии назначается из числа педагогических работников или родителей, участвующих в туристском походе. Помощником руководителя туристского похода, экскурсии может быть обучающийся старших классов, имеющий опыт участия в туристских походах, экскурсиях и пользующийся авторитетом у участников туристского похода, экскур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ксимальное количество обучающихся в группе определяется руководителем учреждения образования и руководителем туристского похода исходя из обеспечения безопасности их жизни и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личество обучающихся в группе для участия в экскурсии определяется руководителем учреждения образования, организующего экскурсию, руководителем экскурсии, субъектами турист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итель туристского похода, экскурсии несет ответственность за жизнь, здоровье обучающихся при подготовке и проведении туристского похода, экскур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уководитель туристского похода, экскурсии до начала туристского похода, экскурси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беспечить формирование группы обучающихся с учетом интересов, интеллектуальных, физических, психологических, возрастных и половых особенностей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допускать к участию в туристских походах, экскурсиях обучающихся с письменного разрешения их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провести обучающее занятие (беседу) для обучающихся, участвующих в туристском походе, экскурсии по вопросам безопас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проверить умение плавать у обучающихся, участвующих в туристском походе (при проведении водных походов или в случае планируемого куп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организовать подбор и подготовку необходимого снаряжения и продуктов питания, выявить возможность пополнения запасов продуктов на маршруте (для туристских похо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 подготовить маршрутный лист, приказ о проведении туристского похода, экскурсии и смету расходов на проведение туристского похода, экскур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изучить условия туристского похода, экскурсии, определить находящиеся на пути организации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8. предусмотреть возможность использования на маршруте телефонной, мобиль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9. подготовить картографический материал, разработать маршрут и график туристского похода, экскурсии, план краеведческой, общественно полезной работы и других мероприятий, проводимых группой на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 проверить наличие у обучающихся справок о состоянии здоровья (при проведении туристских походов), подготовить аптечку первой медицинской помощи универсальную с необходимыми медикаментами и перевязочн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 ознакомиться с условиями погоды в районе предстоящего туристского похода, экскур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 изучить сложные участки маршрута и наметить способы их преодо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учающийся учреждения образования, участвующий в туристском походе, экскурсии,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соблюдать дисциплину, выполнять все указания руководителя туристского похода, экскурсии и его заместителя, не допускать самовольных уходов без разрешения руководителя туристского похода, экскурсии или его замест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участвовать в подготовке и проведении туристского похода, экскур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уважать местные традиции и обычаи, бережно относиться к природе, памятникам истории и культуры, к личному и групповому снаря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своевременно информировать руководителя туристского похода, экскурсии или его заместителя об ухудшении состояния здоровья или травмир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учающийся учреждения образования, участвующий в туристском походе, экскурсии,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участвовать в подготовке туристского похода, экскур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пользоваться туристским снаряжением и инвентарем учреждения образования, проводящего туристский поход, экскур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участвовать в обсуждении итогов по возвращении из туристского похода, экскур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8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5:00Z</dcterms:created>
  <dc:creator>Simonian</dc:creator>
  <dc:description/>
  <dc:language>en-US</dc:language>
  <cp:lastModifiedBy>user</cp:lastModifiedBy>
  <cp:lastPrinted>2007-08-20T14:18:00Z</cp:lastPrinted>
  <dcterms:modified xsi:type="dcterms:W3CDTF">2016-02-17T08:05:00Z</dcterms:modified>
  <cp:revision>2</cp:revision>
  <dc:subject/>
  <dc:title>Зарегистрировано в Национальном реестре правовых актов</dc:title>
</cp:coreProperties>
</file>