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796"/>
        <w:gridCol w:w="4678"/>
      </w:tblGrid>
      <w:tr>
        <w:trPr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468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ЎЛЕННЕ АДУКАЦ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МЕЛЬСКАГА АБЛВЫКАНКАМА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ГОМЕЛЬСКОГО ОБЛИСПОЛКОМА</w:t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Vetren;Microsoft YaHei" w:hAnsi="Vetren;Microsoft YaHei" w:cs="Vetren;Microsoft YaHei"/>
                <w:b/>
                <w:b/>
                <w:sz w:val="12"/>
              </w:rPr>
            </w:pPr>
            <w:r>
              <w:rPr>
                <w:rFonts w:cs="Vetren;Microsoft YaHei" w:ascii="Vetren;Microsoft YaHei" w:hAnsi="Vetren;Microsoft YaHei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яржаўная ўстанова адукацыі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ГОМЕЛЬСКІ АБЛАСНЫ ЦЭНТР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ТУРЫЗМУ І КРАЯЗНАЎСТВА </w:t>
            </w:r>
          </w:p>
          <w:p>
            <w:pPr>
              <w:pStyle w:val="Heading3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ДЗЯЦЕЙ І МОЛАДЗІ”</w:t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z w:val="36"/>
                <w:lang w:val="be-BY"/>
              </w:rPr>
            </w:pPr>
            <w:r>
              <w:rPr>
                <w:rFonts w:cs="Vetren;Microsoft YaHei" w:ascii="Vetren;Microsoft YaHei" w:hAnsi="Vetren;Microsoft YaHei"/>
                <w:b/>
                <w:sz w:val="36"/>
                <w:lang w:val="be-BY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 «ГОМЕЛЬСКИЙ ОБЛАСТНОЙ ЦЕНТР ТУРИЗМА И КРАЕВЕДЕНИЯ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10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lang w:val="be-BY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>И МОЛОДЕЖИ»</w:t>
            </w:r>
          </w:p>
        </w:tc>
      </w:tr>
      <w:tr>
        <w:trPr>
          <w:cantSplit w:val="true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tren;Microsoft YaHei" w:hAnsi="Vetren;Microsoft YaHei" w:cs="Vetren;Microsoft YaHei"/>
                <w:b/>
                <w:b/>
                <w:spacing w:val="10"/>
                <w:sz w:val="4"/>
                <w:lang w:val="be-BY"/>
              </w:rPr>
            </w:pPr>
            <w:r>
              <w:rPr>
                <w:rFonts w:cs="Vetren;Microsoft YaHei" w:ascii="Vetren;Microsoft YaHei" w:hAnsi="Vetren;Microsoft YaHei"/>
                <w:b/>
                <w:spacing w:val="10"/>
                <w:sz w:val="4"/>
                <w:lang w:val="be-BY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  <w:sz w:val="18"/>
                <w:lang w:val="be-BY"/>
              </w:rPr>
            </w:pPr>
            <w:r>
              <w:rPr>
                <w:rFonts w:cs="Arial" w:ascii="Arial" w:hAnsi="Arial"/>
                <w:spacing w:val="20"/>
                <w:sz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246029, г.Гомель, пр-т Кастрычн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pacing w:val="20"/>
                <w:sz w:val="18"/>
              </w:rPr>
              <w:t>ка, 36-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тэл./факс 48 15 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lang w:val="be-BY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10.11.2015           01-15/297</w:t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lang w:val="be-BY"/>
              </w:rPr>
            </w:pPr>
            <w:r>
              <w:rPr>
                <w:rFonts w:cs="Arial" w:ascii="Arial" w:hAnsi="Arial"/>
                <w:b/>
                <w:spacing w:val="20"/>
                <w:lang w:val="be-BY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246029,  г. Гомель, пр-т Октября,  36-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тел./факс 48 15 41</w:t>
            </w:r>
          </w:p>
        </w:tc>
      </w:tr>
      <w:tr>
        <w:trPr>
          <w:trHeight w:val="648" w:hRule="atLeast"/>
        </w:trPr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№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 № ___________   ад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е письмо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80"/>
              <w:ind w:left="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</w:t>
            </w:r>
            <w:r>
              <w:rPr>
                <w:sz w:val="30"/>
                <w:szCs w:val="30"/>
              </w:rPr>
              <w:t xml:space="preserve"> отделов </w:t>
            </w:r>
          </w:p>
          <w:p>
            <w:pPr>
              <w:pStyle w:val="Normal"/>
              <w:spacing w:lineRule="exact" w:line="280"/>
              <w:ind w:left="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я, спорта и туризма </w:t>
            </w:r>
          </w:p>
          <w:p>
            <w:pPr>
              <w:pStyle w:val="Normal"/>
              <w:spacing w:lineRule="exact" w:line="280"/>
              <w:ind w:left="62" w:hanging="0"/>
              <w:rPr/>
            </w:pPr>
            <w:r>
              <w:rPr>
                <w:sz w:val="30"/>
                <w:szCs w:val="30"/>
              </w:rPr>
              <w:t>райисполкомов, администраций районов г.Гомел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правляем для организации работы письмо Министерства образования Республики Беларусь от 02.11.2015 № 10-19/2455.</w:t>
      </w:r>
    </w:p>
    <w:p>
      <w:pPr>
        <w:pStyle w:val="Normal"/>
        <w:jc w:val="both"/>
        <w:rPr>
          <w:sz w:val="29"/>
          <w:szCs w:val="29"/>
        </w:rPr>
      </w:pPr>
      <w:r>
        <w:rPr>
          <w:sz w:val="30"/>
          <w:szCs w:val="30"/>
        </w:rPr>
        <w:t>Приложение: на 2 л. в 1 экз.</w:t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2"/>
        <w:tabs>
          <w:tab w:val="clear" w:pos="720"/>
          <w:tab w:val="left" w:pos="426" w:leader="none"/>
        </w:tabs>
        <w:ind w:left="426" w:right="-187" w:hanging="426"/>
        <w:jc w:val="both"/>
        <w:rPr/>
      </w:pPr>
      <w:r>
        <w:rPr>
          <w:sz w:val="29"/>
          <w:szCs w:val="29"/>
        </w:rPr>
        <w:t>Директор                                                           А. Г. Герасименко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18"/>
          <w:szCs w:val="18"/>
          <w:lang w:val="be-BY"/>
        </w:rPr>
        <w:t>Писаренко 25 51 45</w:t>
      </w:r>
      <w:r>
        <w:br w:type="page"/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align>center</wp:align>
            </wp:positionV>
            <wp:extent cx="7124065" cy="96488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0915</wp:posOffset>
            </wp:positionH>
            <wp:positionV relativeFrom="paragraph">
              <wp:posOffset>635</wp:posOffset>
            </wp:positionV>
            <wp:extent cx="7424420" cy="648144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ity">
    <w:altName w:val="Times New Roman"/>
    <w:charset w:val="00"/>
    <w:family w:val="swiss"/>
    <w:pitch w:val="variable"/>
  </w:font>
  <w:font w:name="Vetren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ity;Times New Roman" w:hAnsi="University;Times New Roman" w:cs="Universit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tren;Microsoft YaHei" w:hAnsi="Vetren;Microsoft YaHei" w:cs="Vetren;Microsoft YaHei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28"/>
      <w:szCs w:val="24"/>
      <w:lang w:val="en-US" w:eastAsia="en-US"/>
    </w:rPr>
  </w:style>
  <w:style w:type="character" w:styleId="Style8">
    <w:name w:val="Верх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left="720" w:hanging="0"/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  <w:outlineLvl w:val="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3:00Z</dcterms:created>
  <dc:creator>Dr. Max</dc:creator>
  <dc:description/>
  <dc:language>en-US</dc:language>
  <cp:lastModifiedBy>user</cp:lastModifiedBy>
  <cp:lastPrinted>2015-11-10T10:38:00Z</cp:lastPrinted>
  <dcterms:modified xsi:type="dcterms:W3CDTF">2016-07-14T08:13:00Z</dcterms:modified>
  <cp:revision>2</cp:revision>
  <dc:subject/>
  <dc:title>РЕСПУБЛИКА БЕЛАРУСЬ</dc:title>
</cp:coreProperties>
</file>