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708"/>
        <w:gridCol w:w="4678"/>
      </w:tblGrid>
      <w:tr>
        <w:trPr>
          <w:trHeight w:val="983" w:hRule="atLeast"/>
          <w:cantSplit w:val="true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-635</wp:posOffset>
                  </wp:positionV>
                  <wp:extent cx="619125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ЎЛЕННЕ АДУКАЦ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ЕЛЬСКАГА АБЛВЫКАНКАМА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ГОМЕЛЬСКОГО ОБЛИСПОЛКОМА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ржаўная ўстанова адукацыі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ГОМЕЛЬСКІ АБЛАСНЫ ЦЭНТР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ТУРЫЗМУ І КРАЯЗНАЎСТВА </w:t>
            </w:r>
          </w:p>
          <w:p>
            <w:pPr>
              <w:pStyle w:val="Heading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ДЗЯЦЕЙ І МОЛАДЗІ”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36"/>
                <w:lang w:val="be-BY"/>
              </w:rPr>
            </w:pPr>
            <w:r>
              <w:rPr>
                <w:rFonts w:cs="Vetren;Microsoft YaHei" w:ascii="Vetren;Microsoft YaHei" w:hAnsi="Vetren;Microsoft YaHei"/>
                <w:b/>
                <w:sz w:val="36"/>
                <w:lang w:val="be-BY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 «ГОМЕЛЬСКИЙ ОБЛАСТНОЙ ЦЕНТР ТУРИЗМА И КРАЕВЕДЕНИЯ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1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be-BY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И МОЛОДЕЖИ»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pacing w:val="10"/>
                <w:sz w:val="4"/>
                <w:lang w:val="be-BY"/>
              </w:rPr>
            </w:pPr>
            <w:r>
              <w:rPr>
                <w:rFonts w:cs="Vetren;Microsoft YaHei" w:ascii="Vetren;Microsoft YaHei" w:hAnsi="Vetren;Microsoft YaHei"/>
                <w:b/>
                <w:spacing w:val="10"/>
                <w:sz w:val="4"/>
                <w:lang w:val="be-BY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lang w:val="be-BY"/>
              </w:rPr>
            </w:pPr>
            <w:r>
              <w:rPr>
                <w:rFonts w:cs="Arial" w:ascii="Arial" w:hAnsi="Arial"/>
                <w:spacing w:val="20"/>
                <w:sz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246029, г.Гомель, пр-т Кастрычн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pacing w:val="20"/>
                <w:sz w:val="18"/>
              </w:rPr>
              <w:t>ка, 36-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тэл./факс 48 15 41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b/>
                <w:szCs w:val="30"/>
              </w:rPr>
              <w:t xml:space="preserve">       </w:t>
            </w:r>
            <w:r>
              <w:rPr>
                <w:b/>
                <w:szCs w:val="30"/>
              </w:rPr>
              <w:t>18.09.2015            01-15/241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246029,  г. Гомель, пр-т Октября,  36-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тел./факс 48 15 41</w:t>
            </w:r>
          </w:p>
        </w:tc>
      </w:tr>
      <w:tr>
        <w:trPr>
          <w:trHeight w:val="648" w:hRule="atLeast"/>
        </w:trPr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№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№ ___________   ад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письм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уководителям отделов образования, спорта и туризма райисполкомов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ого горисполко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365"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яем для организации работы письмо Министерства образования Республики Беларусь от 10.09.2015 №10-01-28/315         «Об использовании перечня рекомендуемых для посещения обучающимися экскурсионных объектов и туристических маршрутов» (прилагаетс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Рекомендуемый Министерством образования Республики Беларусь перечень для посещения обучающимися экскурсионных объектов и туристических маршрутов в рамках проведения учебных и факультативных занятий, внеклассных мероприятий с учетом содержания учебных программ по учебным предметам (письмо № 10-20/1698 от 28.07.2015 г.) можно найти на сайте ГУО «Гомельский областной центр туризма и краеведения детей и молодежи» </w:t>
      </w:r>
      <w:hyperlink r:id="rId3">
        <w:r>
          <w:rPr>
            <w:rStyle w:val="InternetLink"/>
            <w:sz w:val="30"/>
            <w:szCs w:val="30"/>
          </w:rPr>
          <w:t>http://www.gomel-octur.guo.by/</w:t>
        </w:r>
      </w:hyperlink>
      <w:r>
        <w:rPr>
          <w:sz w:val="30"/>
          <w:szCs w:val="30"/>
        </w:rPr>
        <w:t xml:space="preserve"> в разделе «Педагогам». Там же размещен разработанный специалистами учреждения образования справочник тематических экскурсий Гомельской области в соответствии с образовательными программами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ab/>
        <w:tab/>
        <w:tab/>
        <w:tab/>
        <w:tab/>
        <w:tab/>
        <w:t>А.Г. Герасим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5 51 45  Писаренко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654050</wp:posOffset>
            </wp:positionV>
            <wp:extent cx="9928860" cy="7459980"/>
            <wp:effectExtent l="0" t="0" r="0" b="0"/>
            <wp:wrapTight wrapText="bothSides">
              <wp:wrapPolygon edited="0">
                <wp:start x="-1786" y="0"/>
                <wp:lineTo x="-1786" y="21567"/>
                <wp:lineTo x="21600" y="21567"/>
                <wp:lineTo x="21600" y="0"/>
                <wp:lineTo x="-17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5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839" w:right="680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">
    <w:altName w:val="Times New Roman"/>
    <w:charset w:val="00"/>
    <w:family w:val="swiss"/>
    <w:pitch w:val="variable"/>
  </w:font>
  <w:font w:name="Vetren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ity;Times New Roman" w:hAnsi="University;Times New Roman" w:cs="Universit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tren;Microsoft YaHei" w:hAnsi="Vetren;Microsoft YaHei" w:cs="Vetren;Microsoft YaHei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720" w:hanging="0"/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  <w:outlineLvl w:val="0"/>
    </w:pPr>
    <w:rPr>
      <w:sz w:val="28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mel-octur.guo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0:00Z</dcterms:created>
  <dc:creator>Dr. Max</dc:creator>
  <dc:description/>
  <cp:keywords/>
  <dc:language>en-US</dc:language>
  <cp:lastModifiedBy>Мозг</cp:lastModifiedBy>
  <cp:lastPrinted>2015-09-16T12:51:00Z</cp:lastPrinted>
  <dcterms:modified xsi:type="dcterms:W3CDTF">2015-09-22T07:04:00Z</dcterms:modified>
  <cp:revision>3</cp:revision>
  <dc:subject/>
  <dc:title>РЕСПУБЛИКА БЕЛАРУСЬ</dc:title>
</cp:coreProperties>
</file>