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7"/>
        <w:gridCol w:w="796"/>
        <w:gridCol w:w="4678"/>
      </w:tblGrid>
      <w:tr>
        <w:trPr>
          <w:cantSplit w:val="true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14680" cy="59499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ЎЛЕННЕ АДУКАЦЫ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МЕЛЬСКАГА АБЛВЫКАНКАМА</w:t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ГОМЕЛЬСКОГО ОБЛИСПОЛКОМА</w:t>
            </w:r>
          </w:p>
        </w:tc>
      </w:tr>
      <w:tr>
        <w:trPr>
          <w:cantSplit w:val="true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tren;Microsoft YaHei" w:hAnsi="Vetren;Microsoft YaHei" w:cs="Vetren;Microsoft YaHei"/>
                <w:b/>
                <w:b/>
                <w:sz w:val="12"/>
              </w:rPr>
            </w:pPr>
            <w:r>
              <w:rPr>
                <w:rFonts w:cs="Vetren;Microsoft YaHei" w:ascii="Vetren;Microsoft YaHei" w:hAnsi="Vetren;Microsoft YaHei"/>
                <w:b/>
                <w:sz w:val="12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tren;Microsoft YaHei" w:hAnsi="Vetren;Microsoft YaHei" w:cs="Vetren;Microsoft YaHei"/>
                <w:b/>
                <w:b/>
                <w:sz w:val="12"/>
              </w:rPr>
            </w:pPr>
            <w:r>
              <w:rPr>
                <w:rFonts w:cs="Vetren;Microsoft YaHei" w:ascii="Vetren;Microsoft YaHei" w:hAnsi="Vetren;Microsoft YaHei"/>
                <w:b/>
                <w:sz w:val="1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Vetren;Microsoft YaHei" w:hAnsi="Vetren;Microsoft YaHei" w:cs="Vetren;Microsoft YaHei"/>
                <w:b/>
                <w:b/>
                <w:sz w:val="12"/>
              </w:rPr>
            </w:pPr>
            <w:r>
              <w:rPr>
                <w:rFonts w:cs="Vetren;Microsoft YaHei" w:ascii="Vetren;Microsoft YaHei" w:hAnsi="Vetren;Microsoft YaHei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яржаўная ўстанова адукацыі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ГОМЕЛЬСКІ АБЛАСНЫ ЦЭНТР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 xml:space="preserve">ТУРЫЗМУ І КРАЯЗНАЎСТВА </w:t>
            </w:r>
          </w:p>
          <w:p>
            <w:pPr>
              <w:pStyle w:val="Heading3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ДЗЯЦЕЙ І МОЛАДЗІ”</w:t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tren;Microsoft YaHei" w:hAnsi="Vetren;Microsoft YaHei" w:cs="Vetren;Microsoft YaHei"/>
                <w:b/>
                <w:b/>
                <w:sz w:val="36"/>
                <w:lang w:val="be-BY"/>
              </w:rPr>
            </w:pPr>
            <w:r>
              <w:rPr>
                <w:rFonts w:cs="Vetren;Microsoft YaHei" w:ascii="Vetren;Microsoft YaHei" w:hAnsi="Vetren;Microsoft YaHei"/>
                <w:b/>
                <w:sz w:val="36"/>
                <w:lang w:val="be-BY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pacing w:val="10"/>
                <w:sz w:val="22"/>
                <w:szCs w:val="22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 «ГОМЕЛЬСКИЙ ОБЛАСТНОЙ ЦЕНТР ТУРИЗМА И КРАЕВЕДЕНИЯ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pacing w:val="10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  <w:lang w:val="be-BY"/>
              </w:rPr>
              <w:t xml:space="preserve">ДЕТЕЙ 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>И МОЛОДЕЖИ»</w:t>
            </w:r>
          </w:p>
        </w:tc>
      </w:tr>
      <w:tr>
        <w:trPr>
          <w:cantSplit w:val="true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tren;Microsoft YaHei" w:hAnsi="Vetren;Microsoft YaHei" w:cs="Vetren;Microsoft YaHei"/>
                <w:b/>
                <w:b/>
                <w:spacing w:val="10"/>
                <w:sz w:val="4"/>
                <w:lang w:val="be-BY"/>
              </w:rPr>
            </w:pPr>
            <w:r>
              <w:rPr>
                <w:rFonts w:cs="Vetren;Microsoft YaHei" w:ascii="Vetren;Microsoft YaHei" w:hAnsi="Vetren;Microsoft YaHei"/>
                <w:b/>
                <w:spacing w:val="10"/>
                <w:sz w:val="4"/>
                <w:lang w:val="be-BY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3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0"/>
                <w:sz w:val="18"/>
                <w:lang w:val="be-BY"/>
              </w:rPr>
            </w:pPr>
            <w:r>
              <w:rPr>
                <w:rFonts w:cs="Arial" w:ascii="Arial" w:hAnsi="Arial"/>
                <w:spacing w:val="20"/>
                <w:sz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8"/>
              </w:rPr>
              <w:t>246029, г.Гомель, пр-т Кастрычн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pacing w:val="20"/>
                <w:sz w:val="18"/>
              </w:rPr>
              <w:t>ка, 36-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тэл./факс 48 15 4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lang w:val="be-BY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  <w:t>15.07.2016           01-15/209</w:t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lang w:val="be-BY"/>
              </w:rPr>
            </w:pPr>
            <w:r>
              <w:rPr>
                <w:rFonts w:cs="Arial" w:ascii="Arial" w:hAnsi="Arial"/>
                <w:b/>
                <w:spacing w:val="20"/>
                <w:lang w:val="be-BY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246029,  г. Гомель, пр-т Октября,  36-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тел./факс 48 15 41</w:t>
            </w:r>
          </w:p>
        </w:tc>
      </w:tr>
      <w:tr>
        <w:trPr>
          <w:trHeight w:val="648" w:hRule="atLeast"/>
        </w:trPr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№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 № ___________   ад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ое письм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реализации программ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стских маршрутов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80"/>
              <w:ind w:left="6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Руководителям</w:t>
            </w:r>
            <w:r>
              <w:rPr>
                <w:sz w:val="30"/>
                <w:szCs w:val="30"/>
              </w:rPr>
              <w:t xml:space="preserve"> отделов </w:t>
            </w:r>
          </w:p>
          <w:p>
            <w:pPr>
              <w:pStyle w:val="Normal"/>
              <w:spacing w:lineRule="exact" w:line="280"/>
              <w:ind w:left="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ния, спорта и туризма </w:t>
            </w:r>
          </w:p>
          <w:p>
            <w:pPr>
              <w:pStyle w:val="Normal"/>
              <w:spacing w:lineRule="exact" w:line="280"/>
              <w:ind w:left="62" w:hanging="0"/>
              <w:rPr/>
            </w:pPr>
            <w:r>
              <w:rPr>
                <w:sz w:val="30"/>
                <w:szCs w:val="30"/>
              </w:rPr>
              <w:t>райисполкомов, администраций районов г.Гомел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правляем для использования при организации экскурсионных маршрутов с обучающимися и доведения до сведения учреждений образования письмо Министерства образования Республики Беларусь     от 08.07.2016 № 10-01-28/683.</w:t>
      </w:r>
    </w:p>
    <w:p>
      <w:pPr>
        <w:pStyle w:val="Normal"/>
        <w:jc w:val="both"/>
        <w:rPr>
          <w:sz w:val="29"/>
          <w:szCs w:val="29"/>
        </w:rPr>
      </w:pPr>
      <w:r>
        <w:rPr>
          <w:sz w:val="30"/>
          <w:szCs w:val="30"/>
        </w:rPr>
        <w:t>Приложение: на 6 л. в 1 экз.</w:t>
      </w:r>
    </w:p>
    <w:p>
      <w:pPr>
        <w:pStyle w:val="Style12"/>
        <w:tabs>
          <w:tab w:val="clear" w:pos="720"/>
          <w:tab w:val="left" w:pos="426" w:leader="none"/>
        </w:tabs>
        <w:ind w:left="426" w:right="-187" w:hanging="426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Style12"/>
        <w:tabs>
          <w:tab w:val="clear" w:pos="720"/>
          <w:tab w:val="left" w:pos="426" w:leader="none"/>
        </w:tabs>
        <w:ind w:left="426" w:right="-187" w:hanging="426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Style12"/>
        <w:tabs>
          <w:tab w:val="clear" w:pos="720"/>
          <w:tab w:val="left" w:pos="426" w:leader="none"/>
        </w:tabs>
        <w:ind w:left="426" w:right="-187" w:hanging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2"/>
        <w:tabs>
          <w:tab w:val="clear" w:pos="720"/>
          <w:tab w:val="left" w:pos="426" w:leader="none"/>
        </w:tabs>
        <w:ind w:left="426" w:right="-187" w:hanging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2"/>
        <w:tabs>
          <w:tab w:val="clear" w:pos="720"/>
          <w:tab w:val="left" w:pos="426" w:leader="none"/>
        </w:tabs>
        <w:ind w:left="426" w:right="-187" w:hanging="426"/>
        <w:jc w:val="both"/>
        <w:rPr/>
      </w:pPr>
      <w:r>
        <w:rPr>
          <w:sz w:val="29"/>
          <w:szCs w:val="29"/>
        </w:rPr>
        <w:t>Директор                                                           А. Г. Герасименко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left="-142" w:hanging="0"/>
        <w:rPr>
          <w:sz w:val="28"/>
          <w:szCs w:val="28"/>
          <w:lang w:val="be-BY"/>
        </w:rPr>
      </w:pPr>
      <w:r>
        <w:rPr>
          <w:sz w:val="18"/>
          <w:szCs w:val="18"/>
          <w:lang w:val="be-BY"/>
        </w:rPr>
        <w:t>Доломакина 26 22 72</w:t>
      </w:r>
      <w:r>
        <w:br w:type="page"/>
      </w:r>
    </w:p>
    <w:p>
      <w:pPr>
        <w:pStyle w:val="Normal"/>
        <w:ind w:left="-1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1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hanging="0"/>
        <w:jc w:val="right"/>
        <w:rPr>
          <w:sz w:val="20"/>
        </w:rPr>
      </w:pPr>
      <w:r>
        <w:rPr>
          <w:sz w:val="20"/>
        </w:rPr>
        <w:t>Направляется по почте государственных орга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08.07.2016 г. № 10-01-28/683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правления образования облисполком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омитет по образованию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Минского горисполком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реализации программ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туристских маршру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37"/>
        <w:jc w:val="both"/>
        <w:rPr/>
      </w:pPr>
      <w:r>
        <w:rPr>
          <w:sz w:val="30"/>
          <w:szCs w:val="30"/>
        </w:rPr>
        <w:t xml:space="preserve">В рамках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Форума регионов Беларуси и России 7 июня 2016 года на базе учреждения образования «Республиканский центр экологии и краеведения» состоялось заседание Координационного совета по развитию дополнительного образования детей и молодежи Беларуси и России.</w:t>
      </w:r>
    </w:p>
    <w:p>
      <w:pPr>
        <w:pStyle w:val="Normal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По итогам заседания подписана программа туристских маршрутов, рекомендованных для посещения учащимися Беларуси и России в 2016/2017 учебном году (далее – Программа), направленная на создание благоприятных условий для расширения сотрудничества в сфере гражданско-патриотического воспитания учащейся молодежи, содействие развитию у подрастающего поколения национального самосознания; активизации интереса к изучению исторического наследия двух стран.</w:t>
      </w:r>
    </w:p>
    <w:p>
      <w:pPr>
        <w:pStyle w:val="Normal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Просим довести до сведения учреждений образования указанную Программу и использовать при организации экскурсионных маршрутов с обучающими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тактное лицо со стороны Республики Беларусь: Емельянова Татьяна Семеновна, заведующий отделом туристско-экскурсионной работы учреждения образования «Республиканский центр экологии и краеведения» (тел. 8 017 262 08 15, 8 029 397 83 56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otdel</w:t>
      </w:r>
      <w:r>
        <w:rPr>
          <w:sz w:val="30"/>
          <w:szCs w:val="30"/>
        </w:rPr>
        <w:t>_</w:t>
      </w:r>
      <w:r>
        <w:rPr>
          <w:sz w:val="30"/>
          <w:szCs w:val="30"/>
          <w:lang w:val="en-US"/>
        </w:rPr>
        <w:t>eks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), секретарь (тел.8 017 262 54 21</w:t>
      </w:r>
      <w:r>
        <w:rPr>
          <w:color w:val="000000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belarusunitur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ru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тактное лицо со стороны Российской Федерации: Озеров Александр Григорьевич, начальник туристско-краеведческого отдела Федерального центра детско-юношеского туризма и краеведения (тел. 8 107 499 763 50 10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3">
        <w:r>
          <w:rPr>
            <w:rStyle w:val="InternetLink"/>
            <w:sz w:val="30"/>
            <w:szCs w:val="30"/>
            <w:lang w:val="en-US"/>
          </w:rPr>
          <w:t>kraeved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turcentrrf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 xml:space="preserve">), секретарь (тел.8 107 </w:t>
      </w:r>
      <w:r>
        <w:rPr>
          <w:color w:val="000000"/>
          <w:sz w:val="30"/>
          <w:szCs w:val="30"/>
        </w:rPr>
        <w:t>(495) 362-82-33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@</w:t>
      </w:r>
      <w:r>
        <w:rPr/>
        <w:t xml:space="preserve"> </w:t>
      </w:r>
      <w:r>
        <w:rPr>
          <w:sz w:val="30"/>
          <w:szCs w:val="30"/>
        </w:rPr>
        <w:t>turcentrrf.ru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на 5 л. в 1 экз.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Министра</w:t>
        <w:tab/>
        <w:tab/>
        <w:t>В.В.Якжик</w:t>
      </w:r>
    </w:p>
    <w:p>
      <w:pPr>
        <w:pStyle w:val="Normal"/>
        <w:tabs>
          <w:tab w:val="clear" w:pos="720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>10 Драпакова 2226611</w:t>
      </w:r>
    </w:p>
    <w:p>
      <w:pPr>
        <w:pStyle w:val="Normal"/>
        <w:tabs>
          <w:tab w:val="clear" w:pos="720"/>
          <w:tab w:val="left" w:pos="684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15645</wp:posOffset>
            </wp:positionV>
            <wp:extent cx="7781925" cy="10696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0549255</wp:posOffset>
            </wp:positionV>
            <wp:extent cx="7781925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10549255</wp:posOffset>
            </wp:positionV>
            <wp:extent cx="7781925" cy="10696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0549255</wp:posOffset>
            </wp:positionV>
            <wp:extent cx="7781925" cy="10696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6840" w:leader="none"/>
        </w:tabs>
        <w:spacing w:lineRule="exact" w:line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10549255</wp:posOffset>
            </wp:positionV>
            <wp:extent cx="7781925" cy="106965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ity">
    <w:altName w:val="Times New Roman"/>
    <w:charset w:val="00"/>
    <w:family w:val="swiss"/>
    <w:pitch w:val="variable"/>
  </w:font>
  <w:font w:name="Vetren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ity;Times New Roman" w:hAnsi="University;Times New Roman" w:cs="University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tren;Microsoft YaHei" w:hAnsi="Vetren;Microsoft YaHei" w:cs="Vetren;Microsoft YaHei"/>
      <w:b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28"/>
      <w:szCs w:val="24"/>
      <w:lang w:val="en-US" w:eastAsia="en-US"/>
    </w:rPr>
  </w:style>
  <w:style w:type="character" w:styleId="Style8">
    <w:name w:val="Верхний колонтитул Знак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left="720" w:hanging="0"/>
      <w:jc w:val="right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09"/>
      <w:jc w:val="both"/>
      <w:outlineLvl w:val="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8">
    <w:name w:val="p8"/>
    <w:basedOn w:val="Normal"/>
    <w:qFormat/>
    <w:pPr>
      <w:spacing w:before="100" w:after="100"/>
    </w:pPr>
    <w:rPr>
      <w:szCs w:val="24"/>
    </w:rPr>
  </w:style>
  <w:style w:type="paragraph" w:styleId="P9">
    <w:name w:val="p9"/>
    <w:basedOn w:val="Normal"/>
    <w:qFormat/>
    <w:pPr>
      <w:spacing w:before="100" w:after="10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aeved@turcentrrf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6:00Z</dcterms:created>
  <dc:creator>Dr. Max</dc:creator>
  <dc:description/>
  <cp:keywords/>
  <dc:language>en-US</dc:language>
  <cp:lastModifiedBy>user</cp:lastModifiedBy>
  <cp:lastPrinted>2016-07-14T11:48:00Z</cp:lastPrinted>
  <dcterms:modified xsi:type="dcterms:W3CDTF">2016-07-14T09:03:00Z</dcterms:modified>
  <cp:revision>4</cp:revision>
  <dc:subject/>
  <dc:title>РЕСПУБЛИКА БЕЛАРУСЬ</dc:title>
</cp:coreProperties>
</file>