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шивайте – отвеча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ске создано учреждение образования «Специализированный лицей Министерства внутренних дел Республики Беларус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й  является  учреждением  общего  среднего  образования, функционирующим в составе VII - XI классов, в котором осуществляются обучение и воспитание на II и III ступенях общего среднего образования с изучением  отдельных  учебных  предметов  на  повышенном  уровне, создаются  условия  для  проживания  и  питания  обучающихся,  а  также могут  реализовываться  программы  воспитания,  образовательная программа дополнительного  образования детей  и 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деятельности  лицея  являю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 культурное,  физическое  и  нравственное  развитие обучающихся, их адаптация к дальнейшей жизни в общ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  из задач деятельности лицея – это подготовка  к  поступлению  в  учреждения  высшего  образования Министерства внутренних де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лицей принимаются несовершеннолетние граждане Республики Беларусь, которым уже исполнилось или в году поступления исполнится 12 лет,  в VIII, IX, X и XI  классы принимаются при наличии свободных мес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медицинского осмотра и проверки физической подготовленности абитуриенты допускаются приемной комиссией к сдаче двух вступительных испытаний в письменной форме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— контрольная работа;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или белорусскому (по выбору абитуриента) языку — диктан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ленность и вступительные испытания оцениваются в баллах по десятибалльной шк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Д Петриковского райисполкома оформляет и направляет личные дела желающих поступать в 7 класс, подача заявления до 1 ма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дробно изучить условия и порядок поступления  в лицей можно на официальном сайте Специализированного лицей Министерства внутренних дел Республики Беларусь (</w:t>
      </w:r>
      <w:r>
        <w:rPr>
          <w:b/>
          <w:sz w:val="28"/>
          <w:szCs w:val="28"/>
          <w:lang w:val="en-US"/>
        </w:rPr>
        <w:t>Iitseymv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»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4:00Z</dcterms:created>
  <dc:creator>User</dc:creator>
  <dc:description/>
  <dc:language>en-US</dc:language>
  <cp:lastModifiedBy>1</cp:lastModifiedBy>
  <cp:lastPrinted>2017-03-30T11:49:00Z</cp:lastPrinted>
  <dcterms:modified xsi:type="dcterms:W3CDTF">2021-01-29T10:14:00Z</dcterms:modified>
  <cp:revision>2</cp:revision>
  <dc:subject/>
  <dc:title/>
</cp:coreProperties>
</file>