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6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ужный прибор в доме</w:t>
      </w:r>
    </w:p>
    <w:p>
      <w:pPr>
        <w:pStyle w:val="Style18"/>
        <w:shd w:fill="FFFFFF" w:val="clear"/>
        <w:spacing w:before="0" w:after="0"/>
        <w:ind w:firstLine="6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ВТОНОМНЫЙ ПОЖАРНЫЙ ИЗВЕЩАТЕЛЬ (далее - АПИ) – первый, кто сообщит вам о появлении дыма в доме, защитит вас и ваше имущество. АПИ способен информировать человека о появлении дыма в помещении – это начальный этап горения. Таким образом, человек извещен о пожаре в самом его начале и начинает бороться с ним намного раньше, чем увидит пламя.  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появлении дыма АПИ подает световые и громкие звуковые сигналы, поэтому даже ночью человек услышит оповещение. Многие отказываются от установки АПИ, объясняя это тем, что они уверенны в своих домочадцах, всегда уходя из дома выключают электроприборы, не оставляют детей без присмотра и не курят в нетрезвом состоянии в постели и т.д. Но где гарантия того, что также поступают ваши соседи или те, кто живет с Вами рядом? Ведь безопасность состоит из многих слагаемых, и в некоторых случаях зависит от других людей, не говоря уже об обстоятельствах и «случайностях» нашей жизни. Так что подумайте…</w:t>
      </w:r>
    </w:p>
    <w:p>
      <w:pPr>
        <w:pStyle w:val="Style18"/>
        <w:shd w:fill="FFFFFF" w:val="clear"/>
        <w:spacing w:before="150" w:after="18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установили дома автономный пожарный извещатель для того, чтобы он долгое время служил верой и правдой, за ним необходимо правильно ухаживать. Очень важно, верно, выбрать место установки извещателя. Оптимальная точка – в центральной части потолка с небольшим смещением в сторону окна или двери, где происходит движение воздушных потоков. Срабатывая, извещатель подаёт громкий сигнал, чтобы разбудить крепко спящего человека и заглушить любой звук работающей бытовой техники (например, пылесоса или стиральной машины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чего происходят ложные срабатывания? Нередко это бывает из-за того, что пары жиров и других веществ, попадая в отверстия дымовой камеры, оседают на стенках пластмассового корпуса и, высыхая, превращаются в плотный налёт. Ещё одна причина срабатываний – попадание в камеру дыма из печи, со двора через открытую дверь или в результате активного курения. Но это говорит о том, что ваш извещатель отлично работает, и следует только устранить источник дыма. И последняя причина, что, впрочем, встречается крайне редко – неисправность извещател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мена элемента питания производится один раз в год и не представляет собой ничего сложного. Извещатель снимается с потолка, достается использованный элемент и вставляется новый. Одновременно нужно п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, АПИ готов исполнять свои функции.</w:t>
      </w:r>
    </w:p>
    <w:p>
      <w:pPr>
        <w:pStyle w:val="Style18"/>
        <w:shd w:fill="FFFFFF" w:val="clear"/>
        <w:spacing w:before="150" w:after="18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обходимость установки извещателей в каждом доме бесспорна. Но жаль, что не изобретен еще прибор, способный избавить людей от безразличного отношения к собственной безопасности.</w:t>
      </w:r>
    </w:p>
    <w:p>
      <w:pPr>
        <w:pStyle w:val="Style18"/>
        <w:shd w:fill="FFFFFF" w:val="clear"/>
        <w:spacing w:before="150" w:after="18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5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2:00Z</dcterms:created>
  <dc:creator>Гусев Александр Геннадьевич</dc:creator>
  <dc:description/>
  <cp:keywords/>
  <dc:language>en-US</dc:language>
  <cp:lastModifiedBy>Админ</cp:lastModifiedBy>
  <cp:lastPrinted>2015-12-21T07:29:00Z</cp:lastPrinted>
  <dcterms:modified xsi:type="dcterms:W3CDTF">2021-02-08T10:20:00Z</dcterms:modified>
  <cp:revision>20</cp:revision>
  <dc:subject/>
  <dc:title>Учреждение «Гомельское</dc:title>
</cp:coreProperties>
</file>