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Comic Sans MS" w:hAnsi="Comic Sans MS"/>
          <w:b/>
          <w:bCs/>
          <w:color w:val="111111"/>
          <w:sz w:val="27"/>
          <w:lang w:eastAsia="ru-RU"/>
        </w:rPr>
        <w:t>Прежде, чем отдать ребёнка в детский коллектив, рекомендуем Вам пройти небольшой тест.</w:t>
      </w:r>
    </w:p>
    <w:p>
      <w:pPr>
        <w:pStyle w:val="Normal"/>
        <w:shd w:fill="FFFFFF" w:val="clear"/>
        <w:spacing w:lineRule="atLeast" w:line="360" w:before="150" w:after="180"/>
        <w:jc w:val="center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Comic Sans MS" w:hAnsi="Comic Sans MS"/>
            <w:b/>
            <w:bCs/>
            <w:color w:val="326693"/>
            <w:sz w:val="27"/>
            <w:u w:val="single"/>
            <w:lang w:eastAsia="ru-RU"/>
          </w:rPr>
          <w:t>Готов ли Ваш ребенок к детскому саду?</w:t>
        </w:r>
      </w:hyperlink>
    </w:p>
    <w:p>
      <w:pPr>
        <w:pStyle w:val="Normal"/>
        <w:shd w:fill="FFFFFF" w:val="clear"/>
        <w:spacing w:lineRule="atLeast" w:line="360" w:before="150" w:after="180"/>
        <w:jc w:val="both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Comic Sans MS" w:hAnsi="Comic Sans MS"/>
          <w:b/>
          <w:bCs/>
          <w:color w:val="111111"/>
          <w:sz w:val="27"/>
          <w:szCs w:val="27"/>
          <w:lang w:eastAsia="ru-RU"/>
        </w:rPr>
        <w:t>    </w:t>
      </w:r>
      <w:r>
        <w:rPr>
          <w:rFonts w:eastAsia="Times New Roman" w:cs="Tahoma" w:ascii="Comic Sans MS" w:hAnsi="Comic Sans MS"/>
          <w:b/>
          <w:bCs/>
          <w:color w:val="111111"/>
          <w:sz w:val="27"/>
          <w:lang w:eastAsia="ru-RU"/>
        </w:rPr>
        <w:t>Тест, разработанный психологами, поможет Вам оценить готовность Вашего малыша к</w:t>
      </w:r>
      <w:r>
        <w:rPr>
          <w:rFonts w:eastAsia="Times New Roman" w:cs="Tahoma" w:ascii="Comic Sans MS" w:hAnsi="Comic Sans MS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color w:val="111111"/>
          <w:sz w:val="27"/>
          <w:lang w:eastAsia="ru-RU"/>
        </w:rPr>
        <w:t>поступлению в учреждение дошкольного образования и предвидеть возможные сложности адаптации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C0066"/>
          <w:sz w:val="27"/>
          <w:szCs w:val="27"/>
          <w:lang w:eastAsia="ru-RU"/>
        </w:rPr>
        <w:t>«Как помочь ребёнку войти в новый для него мир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Уважаемые родители, адаптация к детскому садику может протекать у ребёнка очень болезненно. Причин много: резкая смена условий, ломка привычных форм жизни, отсутствие близких, присутствие незнакомых взрослых, большое число детей, новый распорядок дня и т.п. Всё это может вызвать у ребёнка бурные реакц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Что делать, если ребёнок начал ходить в детский са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Очень важно, чтобы между родителями и сотрудниками детского сада была согласованность.Установите тесный контакт с работниками детского са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Приучайте ребёнка к дошкольному учреждению постепенно.Не оставляйте ребёнка в детском саду более чем на 8 часов.Сообщайте воспитателям о привычках и склонностях ребёнка. Поддерживайте дома спокойную обстановку.Не перегружайте ребёнка новой информаци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Рассказывайте ребёнку, что ждёт его в детском саду много интересног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Будьте спокойны, не проявляйте перед ребёнком своего беспокойст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Дайте ребёнку с собой любимую игрушку или какой-то домашний предм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Придумайте и отрепетируйте несколько разных способов прощания (например, воздушный поцелуй, поглаживание по спинке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Будьте внимательны к ребёнку, когда забираете его из детского са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После детского сада погуляйте с ребёнком в парке, на детской площадке. Дайте ребёнку возможность поиграть в подвижные иг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Устройте семейное чаепитие вечером, во время которого вы можете похвалить его за проведённый день в детском са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Демонстрируйте ребёнку свою любовь и забот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Будьте терпелив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Для этого не посещайте людные места, не принимайте дома шумные компани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поддерживайте дома спокойную обстановк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Поскольку при переходе к новому укладу жизни у ребёнка меняется всё: режим, окружающие взрослые, дети, обстановка, пища – очень хотелось бы, чтобы воспитатели к моменту прихода нового ребёнка в группу знали как можно больше о его привычках и старались по возможности создать хоть некоторые условия, схожие с домашни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Скорее всего, ваш ребёнок прекрасно справиться с изменениями в жизни. Задача родителей – быть спокойными, терпеливыми, внимательными и заботливыми. Радоваться при встрече с ребёнком, говорить приветливые фразы: я по тебе соскучилась; мне хорошо с тобой. Обнимайте ребёнка как можно чащ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Условия уверенности и спокойствия ребёнка – это систематичность, ритмичность и повторяемость его жизни, т.е. - чёткое соблюдение режим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ак родители могут помочь своему ребёнку в период адаптации к дошкольному учреждени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1. По возможности расширять круг общения ребёнка, помочь ему преодолеть страх перед незнакомыми людьми, обращать внимание ребёнка на действия и поведение посторонних людей, высказывать положительное отношение к н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2. Помочь ребёнку разобраться в игрушках: использовать сюжетный показ, совместные действия, вовлекать ребёнка в игр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3. Развивать подражательность в действиях: « полетаем, как воробушки, попрыгаем как зайчики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4. Учить обращаться к другому человеку, делиться игрушкой, жалеть плачущег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5. Не высказывать сожаления о том, что приходится отдавать ребёнка в детском са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ru-RU"/>
        </w:rPr>
        <w:t>6. Приучать к самообслуживанию, поощрять попытки самостоятельных действи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testov.ru/test/?id=9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5:00Z</dcterms:created>
  <dc:creator>Admin</dc:creator>
  <dc:description/>
  <dc:language>en-US</dc:language>
  <cp:lastModifiedBy>Admin</cp:lastModifiedBy>
  <dcterms:modified xsi:type="dcterms:W3CDTF">2016-04-27T18:05:00Z</dcterms:modified>
  <cp:revision>1</cp:revision>
  <dc:subject/>
  <dc:title/>
</cp:coreProperties>
</file>