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00CD"/>
          <w:u w:val="single"/>
        </w:rPr>
        <w:t>Семья и агрессивный ребенок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Наши дети получают знания о поведении из трех источников. </w:t>
      </w:r>
      <w:r>
        <w:rPr>
          <w:rFonts w:cs="Tahoma" w:ascii="Comic Sans MS" w:hAnsi="Comic Sans MS"/>
          <w:color w:val="111111"/>
          <w:u w:val="single"/>
        </w:rPr>
        <w:t>Первый - это семья</w:t>
      </w:r>
      <w:r>
        <w:rPr>
          <w:rFonts w:cs="Tahoma" w:ascii="Comic Sans MS" w:hAnsi="Comic Sans MS"/>
          <w:color w:val="111111"/>
        </w:rPr>
        <w:t>, которая одновременно демонстрирует и обеспечивает закрепление агрессивного поведения. </w:t>
      </w:r>
      <w:r>
        <w:rPr>
          <w:rFonts w:cs="Tahoma" w:ascii="Comic Sans MS" w:hAnsi="Comic Sans MS"/>
          <w:color w:val="111111"/>
          <w:u w:val="single"/>
        </w:rPr>
        <w:t>Второй - это сверстники</w:t>
      </w:r>
      <w:r>
        <w:rPr>
          <w:rFonts w:cs="Tahoma" w:ascii="Comic Sans MS" w:hAnsi="Comic Sans MS"/>
          <w:color w:val="111111"/>
        </w:rPr>
        <w:t>, общение с ними часто сопровождается узнаванием агрессивного поведения ("я самый сильный и мне все можно"). </w:t>
      </w:r>
      <w:r>
        <w:rPr>
          <w:rFonts w:cs="Tahoma" w:ascii="Comic Sans MS" w:hAnsi="Comic Sans MS"/>
          <w:color w:val="111111"/>
          <w:u w:val="single"/>
        </w:rPr>
        <w:t>Третий - это обучение агрессивным реакциям не только на реальных примерах, но и на символических</w:t>
      </w:r>
      <w:r>
        <w:rPr>
          <w:rFonts w:cs="Tahoma" w:ascii="Comic Sans MS" w:hAnsi="Comic Sans MS"/>
          <w:color w:val="111111"/>
        </w:rPr>
        <w:t>. В настоящее время практически не вызывает сомнения, что сцены насилия демонстрируются с экранов телевизоров, способствуют повышению уровня агрессивности дете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Но самое главное - это модель семейного воспитания, ведь именно в семье происходит первичная социализация ребенка, обучение правилам взаимодействия с другими людьми и установление социальных норм поведени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Если отношения в семье между родителями и детьми построены на доверии, любви и принятии друг друга, то в таких семьях дети всегда несут знания, полученные извне в семью для обсуждения. Мы не всегда сможем оградить наших детей от ненужного общения, от потока информации, но мы всегда сможем помочь разобраться в этом, делясь с ними своими моральными и этическими нормам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111111"/>
        </w:rPr>
        <w:t>Психологи показывают, что есть определенные нарушения семейного воспитания, которые провоцируют агрессивное поведение ребенка, вот лишь некоторые из них, к которым прибегают родители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физические наказания, игнорирование, угрозы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равнодушие к эмоциональному миру детей и их интересам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противоречивое воспитание "у папы нельзя, у мамы можно"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частые негативные эмоциональные состояния у родителей;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- полное отсутствие запретов и ограничени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Дети в таких семьях имеют высокую степень тревожности, низкую самооценку, чувствуют себя отверженными и воспринимают большой круг ситуаций как угрожающую, враждебную по отношению к себе. Такие дети не получают удовлетворения в человеческой потребности в любви и нежности к другому человеку, и поэтому их агрессивное поведение - это способ психологического выживания, это крик о помощи, о внимании к своему внутреннему миру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Но даже в самых благополучных семьях есть зоны напряжений и конфликтов, и возникают они в установленных родителями правилах и выполнении этих правил детьми. Разумные запреты, ограничения обязательно должны присутствовать в воспитательном процессе, это делает жизнь детей более осознанной, организованной, безопасной и комфортной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Только важно, чтобы вводимые родителями правила для детей были понятны для них. Чтобы избежать непонимания и конфликтов внутри семьи, провоцирующих агрессивные реакции у всех участников воспитательного процесса, полезно знать, что для родителей тоже существуют правил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6400"/>
        </w:rPr>
        <w:t>1) должны быть доверительные отношения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6400"/>
        </w:rPr>
        <w:t>2) правила должны быть между родителями согласован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6400"/>
        </w:rPr>
        <w:t>3) детям надо многократно напоминать о правилах доброжелательност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6400"/>
        </w:rPr>
        <w:t>4) менять правила в зависимости от возраста ребенк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006400"/>
        </w:rPr>
        <w:t>5) последствия (наказания) должны вытекать непосредственно из плохого поведения ребенк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Comic Sans MS" w:hAnsi="Comic Sans MS"/>
          <w:color w:val="111111"/>
        </w:rPr>
        <w:t>Если проблемы нежелательного поведения ребенка возникают из-за того, что дали трещину добрые отношения между родителями и детьми, то лучше на время отодвинуть проблемы поведения и заняться восстановлением доверительных отношений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1:00Z</dcterms:created>
  <dc:creator>Admin</dc:creator>
  <dc:description/>
  <dc:language>en-US</dc:language>
  <cp:lastModifiedBy>Admin</cp:lastModifiedBy>
  <dcterms:modified xsi:type="dcterms:W3CDTF">2016-04-27T18:02:00Z</dcterms:modified>
  <cp:revision>1</cp:revision>
  <dc:subject/>
  <dc:title/>
</cp:coreProperties>
</file>