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150" w:after="180"/>
        <w:jc w:val="both"/>
        <w:rPr>
          <w:color w:val="111111"/>
          <w:sz w:val="28"/>
          <w:szCs w:val="28"/>
        </w:rPr>
      </w:pPr>
      <w:r>
        <w:rPr>
          <w:rStyle w:val="StrongEmphasis"/>
          <w:color w:val="0000CD"/>
          <w:sz w:val="28"/>
          <w:szCs w:val="28"/>
          <w:u w:val="single"/>
        </w:rPr>
        <w:t>Родителям о некоторых диагнозах, которые могут быть поставлены ребёнку с нарушением речи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у вашего ребёнка нарушение речи, и вы уже обследовали его у специалистов, то вашему малышу поставлен диагноз, какой это может быть диагноз и что вам надо о нём знать?</w:t>
      </w:r>
    </w:p>
    <w:p>
      <w:pPr>
        <w:pStyle w:val="Style15"/>
        <w:shd w:fill="FFFFFF" w:val="clear"/>
        <w:spacing w:lineRule="atLeast" w:line="270" w:before="150" w:after="180"/>
        <w:jc w:val="both"/>
        <w:rPr/>
      </w:pPr>
      <w:r>
        <w:rPr>
          <w:rStyle w:val="StrongEmphasis"/>
          <w:color w:val="006400"/>
          <w:sz w:val="28"/>
          <w:szCs w:val="28"/>
        </w:rPr>
        <w:t>Фонетико - фонематическое недоразвитие речи (ФФНР)</w:t>
      </w:r>
      <w:r>
        <w:rPr>
          <w:color w:val="006400"/>
          <w:sz w:val="28"/>
          <w:szCs w:val="28"/>
        </w:rPr>
        <w:t> </w:t>
      </w:r>
      <w:r>
        <w:rPr>
          <w:color w:val="111111"/>
          <w:sz w:val="28"/>
          <w:szCs w:val="28"/>
        </w:rPr>
        <w:t>- это нарушение произносительной стороны языка, связанное с дефектами восприятия и произношения звуков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детей с таким диагнозом могут возникать затруднения только в различении нарушенных в произношении звуков (например, ребёнок не умеет произносить звук [ш] и вместо него используют [с]. И говорит кроха вместо крыша - крыса, поэтому слова крыша и крыса для него звучат одинаково. У другой группы детей с этим диагнозом может быть нарушено различение большого количества звуков из разных групп. Например, очень часто допускаются ошибки при различении звуков [с] - [ш], [з] - [ж], [р] - [л] (Ребёнок говорит жайка, вместо зайка, сапка вместо шапка, порка вместо полка)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огда дети с ФФНР неправильно произносят до 15 - 20 звуков.</w:t>
      </w:r>
    </w:p>
    <w:p>
      <w:pPr>
        <w:pStyle w:val="Style15"/>
        <w:shd w:fill="FFFFFF" w:val="clear"/>
        <w:spacing w:lineRule="atLeast" w:line="270" w:before="150" w:after="180"/>
        <w:jc w:val="both"/>
        <w:rPr/>
      </w:pPr>
      <w:r>
        <w:rPr>
          <w:rStyle w:val="StrongEmphasis"/>
          <w:color w:val="006400"/>
          <w:sz w:val="28"/>
          <w:szCs w:val="28"/>
        </w:rPr>
        <w:t>Задержка развития речи (ЗРР)</w:t>
      </w:r>
      <w:r>
        <w:rPr>
          <w:color w:val="111111"/>
          <w:sz w:val="28"/>
          <w:szCs w:val="28"/>
        </w:rPr>
        <w:t> - это более медленное усвоение родного языка по сравнению с нормой. При ЗРР у ребёнка наблюдается отставание не только в развитии звукопроизношения, но и в усвоении грамматических категорий и связной речи.</w:t>
      </w:r>
    </w:p>
    <w:p>
      <w:pPr>
        <w:pStyle w:val="Style15"/>
        <w:shd w:fill="FFFFFF" w:val="clear"/>
        <w:spacing w:lineRule="atLeast" w:line="270" w:before="150" w:after="180"/>
        <w:jc w:val="both"/>
        <w:rPr/>
      </w:pPr>
      <w:r>
        <w:rPr>
          <w:rStyle w:val="StrongEmphasis"/>
          <w:color w:val="006400"/>
          <w:sz w:val="28"/>
          <w:szCs w:val="28"/>
        </w:rPr>
        <w:t>Общее недоразвитие речи (ОНР)</w:t>
      </w:r>
      <w:r>
        <w:rPr>
          <w:color w:val="111111"/>
          <w:sz w:val="28"/>
          <w:szCs w:val="28"/>
        </w:rPr>
        <w:t> - это системное нарушение речи, при котором у ребёнка нарушено формирование всех компонентов речи: звукопроизношения, фонематического восприятия, грамматических категорий, связной речи. Нарушение речи при ОНР неоднородно: от полного отсутствия речи до развёрнутой фразовой речи с элементами недоразвития отдельных языковых компонентов. Специалисты выделяют четыре уровня речевого развития при ОНР.</w:t>
      </w:r>
    </w:p>
    <w:p>
      <w:pPr>
        <w:pStyle w:val="Style15"/>
        <w:shd w:fill="FFFFFF" w:val="clear"/>
        <w:spacing w:lineRule="atLeast" w:line="270" w:before="150" w:after="180"/>
        <w:jc w:val="both"/>
        <w:rPr/>
      </w:pPr>
      <w:r>
        <w:rPr>
          <w:color w:val="111111"/>
          <w:sz w:val="28"/>
          <w:szCs w:val="28"/>
        </w:rPr>
        <w:t>При </w:t>
      </w:r>
      <w:r>
        <w:rPr>
          <w:rStyle w:val="StrongEmphasis"/>
          <w:color w:val="006400"/>
          <w:sz w:val="28"/>
          <w:szCs w:val="28"/>
        </w:rPr>
        <w:t>первом уровне</w:t>
      </w:r>
      <w:r>
        <w:rPr>
          <w:color w:val="006400"/>
          <w:sz w:val="28"/>
          <w:szCs w:val="28"/>
        </w:rPr>
        <w:t> </w:t>
      </w:r>
      <w:r>
        <w:rPr>
          <w:color w:val="111111"/>
          <w:sz w:val="28"/>
          <w:szCs w:val="28"/>
        </w:rPr>
        <w:t>речевого развития речевые средства ребёнка очень ограничены, в речи в основном звукокомплексы (иса - киса, пи - пить). Пассивный словарь ребёнка шире чем активный, но тоже ограничен. Ребёнок не говорит, но понимает. Звукопроизношение у детей с первым уровнем речевого развития при ОНР крайне несовершенно (характерно, как нарушение произношения звуков, так и полное отсутствие некоторых звуков).</w:t>
      </w:r>
    </w:p>
    <w:p>
      <w:pPr>
        <w:pStyle w:val="Style15"/>
        <w:shd w:fill="FFFFFF" w:val="clear"/>
        <w:spacing w:lineRule="atLeast" w:line="270" w:before="150" w:after="180"/>
        <w:jc w:val="both"/>
        <w:rPr/>
      </w:pPr>
      <w:r>
        <w:rPr>
          <w:color w:val="111111"/>
          <w:sz w:val="28"/>
          <w:szCs w:val="28"/>
        </w:rPr>
        <w:t>При </w:t>
      </w:r>
      <w:r>
        <w:rPr>
          <w:rStyle w:val="StrongEmphasis"/>
          <w:color w:val="006400"/>
          <w:sz w:val="28"/>
          <w:szCs w:val="28"/>
        </w:rPr>
        <w:t>втором уровне</w:t>
      </w:r>
      <w:r>
        <w:rPr>
          <w:color w:val="111111"/>
          <w:sz w:val="28"/>
          <w:szCs w:val="28"/>
        </w:rPr>
        <w:t> речевого развития речевая активность ребёнка возрастает. В речи используются существительные, глаголы, прилагательные, но словарный запас по-прежнему значительно ниже нормы. В речи ребёнок использует простые предложения из двух, трёх, четырёх слов. В использовании грамматических конструкций отмечаются грубые ошибки: смешение падежных форм, пропуск предлогов и другие. В речи множественные искажения, замены, пропуски звуков.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и </w:t>
      </w:r>
      <w:r>
        <w:rPr>
          <w:rStyle w:val="StrongEmphasis"/>
          <w:rFonts w:cs="Times New Roman" w:ascii="Times New Roman" w:hAnsi="Times New Roman"/>
          <w:color w:val="006400"/>
          <w:sz w:val="28"/>
          <w:szCs w:val="28"/>
        </w:rPr>
        <w:t>третьем уровне</w:t>
      </w:r>
      <w:r>
        <w:rPr>
          <w:rFonts w:cs="Times New Roman" w:ascii="Times New Roman" w:hAnsi="Times New Roman"/>
          <w:color w:val="006400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речевого развития ребёнок уже пользуется развёрнутой фразой с некоторыми элементами недоразвития языковых компонентов. В речи детей есть практически все части речи, а также распространенные предложения. Но наблюдается неточное употребление многих слов, звукопроизношение может быть нарушено и проявляться в смешении, замене и искажении звуков. Трудные слова такие, например, как велосипедист, электричество ребёнок воспроизводит с искажениями. </w:t>
      </w:r>
    </w:p>
    <w:p>
      <w:pPr>
        <w:pStyle w:val="Style15"/>
        <w:shd w:fill="FFFFFF" w:val="clear"/>
        <w:spacing w:lineRule="atLeast" w:line="270" w:before="150" w:after="180"/>
        <w:jc w:val="both"/>
        <w:rPr/>
      </w:pPr>
      <w:r>
        <w:rPr>
          <w:rStyle w:val="StrongEmphasis"/>
          <w:color w:val="006400"/>
          <w:sz w:val="28"/>
          <w:szCs w:val="28"/>
        </w:rPr>
        <w:t>Четвёртый уровень</w:t>
      </w:r>
      <w:r>
        <w:rPr>
          <w:color w:val="111111"/>
          <w:sz w:val="28"/>
          <w:szCs w:val="28"/>
        </w:rPr>
        <w:t> речевого развития характеризуется тем что у детей нет грубых нарушений звукопроизношения, как говорят невропатологи у ребёнка «каша во рту», то есть недостаточно внятная дикция. У детей данной категории отмечаются отдельные ошибки в грамматическом оформлении речи. Например: «В лесу много медведев». Речевые ошибки детей четвертого уровня речевого развития при ОНР редки, незначительны и непостоянны.</w:t>
      </w:r>
    </w:p>
    <w:p>
      <w:pPr>
        <w:pStyle w:val="Style15"/>
        <w:shd w:fill="FFFFFF" w:val="clear"/>
        <w:spacing w:lineRule="atLeast" w:line="270" w:before="150" w:after="180"/>
        <w:jc w:val="both"/>
        <w:rPr/>
      </w:pPr>
      <w:r>
        <w:rPr>
          <w:rStyle w:val="StrongEmphasis"/>
          <w:color w:val="006400"/>
          <w:sz w:val="28"/>
          <w:szCs w:val="28"/>
        </w:rPr>
        <w:t>Дизартрия</w:t>
      </w:r>
      <w:r>
        <w:rPr>
          <w:color w:val="006400"/>
          <w:sz w:val="28"/>
          <w:szCs w:val="28"/>
        </w:rPr>
        <w:t> </w:t>
      </w:r>
      <w:r>
        <w:rPr>
          <w:color w:val="111111"/>
          <w:sz w:val="28"/>
          <w:szCs w:val="28"/>
        </w:rPr>
        <w:t>- проявляется в нарушении произносительной стороны речи, связанное с органическим поражением центральной нервной системы ребёнка во внутриутробном или раннем периоде развития. Дети дизартрики начинают говорить позже своих сверстников. Пассивный словарь у таких детей шире активного. Дети - дизартрики действительно всё понимают, но многое не могут сказать из-за трудностей произношения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логопедических группах детских садов в основном дети со стёртой дизартрией. У этих детей возможны следующие нарушения, повышенная возбудимость или наоборот вялость; повышенная утомляемость, низкая работоспособность, неустойчивое внимание, ослабленная память, может быть общая физическая слабость, нарушение координации движений, повышенная саливация (слюноотделение), которое особенно проявляется при речевой нагрузке. Для детей с дизартрией необходимы не только коррекционные занятия с логопедом, но и лечение у невролога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ждый родитель должен помнить, что какой бы диагноз ни поставили вашему ребёнку, если вы будете выполнять все назначения специалистов, вы обязательно поможете вашему малышу преодолеть все трудности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15:00Z</dcterms:created>
  <dc:creator>Admin</dc:creator>
  <dc:description/>
  <dc:language>en-US</dc:language>
  <cp:lastModifiedBy>Admin</cp:lastModifiedBy>
  <dcterms:modified xsi:type="dcterms:W3CDTF">2016-04-27T18:15:00Z</dcterms:modified>
  <cp:revision>1</cp:revision>
  <dc:subject/>
  <dc:title/>
</cp:coreProperties>
</file>