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Comic Sans MS" w:hAnsi="Comic Sans MS"/>
          <w:color w:val="800080"/>
          <w:sz w:val="27"/>
          <w:szCs w:val="27"/>
        </w:rPr>
        <w:t>Родительский пример как механизм формирования личности</w:t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 </w:t>
      </w:r>
      <w:r>
        <w:rPr>
          <w:rFonts w:cs="Tahoma" w:ascii="Comic Sans MS" w:hAnsi="Comic Sans MS"/>
          <w:color w:val="111111"/>
        </w:rPr>
        <w:t>Зеркало — предмет, который наиболее часто извлекается на свет. Посмотрев в него, мы оцениваем состояние нашей внешности: просто любуемся или же замечаем какие-то недостатки и тут же исправляем их. </w:t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 </w:t>
      </w:r>
      <w:r>
        <w:rPr>
          <w:rFonts w:cs="Tahoma" w:ascii="Comic Sans MS" w:hAnsi="Comic Sans MS"/>
          <w:color w:val="111111"/>
        </w:rPr>
        <w:t>Так же и дети – глядя на них, можно составить мнение об их маме: о ее привычках, аккуратности и манере поведения. Так что не будем забывать, что за нами всегда наблюдает пара внимательных глаз, запоминая и копируя все наши слова и поступки.</w:t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 </w:t>
      </w:r>
      <w:r>
        <w:rPr>
          <w:rFonts w:cs="Tahoma" w:ascii="Comic Sans MS" w:hAnsi="Comic Sans MS"/>
          <w:color w:val="111111"/>
          <w:lang w:val="en-US" w:eastAsia="en-US"/>
        </w:rPr>
        <w:drawing>
          <wp:inline distT="0" distB="0" distL="0" distR="0">
            <wp:extent cx="3810000" cy="359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color w:val="111111"/>
        </w:rPr>
        <w:t>В силу того, что у дошкольников очень развито подражание, взрослые могут этим воспользоваться в целях формирования положительных качеств и черт характера. Приветливо здороваясь с соседями, вежливо разговаривая со своими родителями, мама дает ребенку образец для подражания, а он станет им неосознанно руководствоваться в течение всей жизни. </w:t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  </w:t>
      </w:r>
      <w:r>
        <w:rPr>
          <w:rFonts w:cs="Tahoma" w:ascii="Comic Sans MS" w:hAnsi="Comic Sans MS"/>
          <w:color w:val="111111"/>
        </w:rPr>
        <w:t>Соблюдать культуру поведения во время приема пищи, вовремя пользоваться носовым платком и устранять недостатки в одежде малыш учится ненавязчиво во время наблюдения за близкими, поэтому, пожалуйста, не забывайте мыть руки, убирать на место одежду, книги и другие предметы, уже не нужные вам. Не ленитесь выглядеть дома красиво и эстетично, не ссорьтесь при ребенке и, естественно, не употребляйте в его присутствии нелитературные слова, чтобы вам через неделю не пришлось краснеть в обществе подруг…</w:t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Хорошим примером служит увлечение членов семьи чтением: сын или дочь начнут повторять за вами сначала внешние проявления процесса чтения, но очень быстро, легко и неожиданно не только для себя, но и для вас научатся читать. Также и с другими полезными качествами: чтобы привить маленькому человеку какую-либо хорошую черту характера, необходимо показать ему, что это интересно и красиво. Польстившись на необычное мыло, элегантную тарелочку или замечательную леечку, ваше сокровище по своей инициативе захочет ими воспользоваться, а дальше дело за полезными советами и похвалой!</w:t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 </w:t>
      </w:r>
      <w:r>
        <w:rPr>
          <w:rFonts w:cs="Tahoma" w:ascii="Comic Sans MS" w:hAnsi="Comic Sans MS"/>
          <w:color w:val="111111"/>
        </w:rPr>
        <w:t>С ранних лет воспитывайте у ребятишек привычку к труду. Самообслуживание – это уже труд, и не делайте за любимое чадо того, что оно в состоянии выполнить само – одеться-обуться, достать игрушки и потом обязательно их убрать за собой. Умение все делать самостоятельно поможет детишкам не выглядеть беспомощно в детском саду, а впоследствии и в школе, когда они останутся без опеки воспитателей. </w:t>
        <w:br/>
        <w:t>      В очередной раз доставая зеркальце из сумочки, вспомните английскую пословицу: «Как бы мы ни воспитывали детей, а они все равно будут похожи на нас».</w:t>
      </w:r>
    </w:p>
    <w:p>
      <w:pPr>
        <w:pStyle w:val="Normal"/>
        <w:spacing w:before="0" w:after="20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6:00Z</dcterms:created>
  <dc:creator>Admin</dc:creator>
  <dc:description/>
  <dc:language>en-US</dc:language>
  <cp:lastModifiedBy>Admin</cp:lastModifiedBy>
  <dcterms:modified xsi:type="dcterms:W3CDTF">2016-04-27T18:06:00Z</dcterms:modified>
  <cp:revision>1</cp:revision>
  <dc:subject/>
  <dc:title/>
</cp:coreProperties>
</file>