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u w:val="single"/>
        </w:rPr>
        <w:t>Профилактика задержки речевого развития</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u w:val="single"/>
        </w:rPr>
        <w:t>у детей раннего возраста</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Родители и педагоги должны знать нормативные сроки развития детской речи. Это нужно для того, чтобы  внимательно присмотреться к ребенку, создать ему наиболее благоприятные условия. Родителям необходимо знать, что сон, крик, движения отражают уровень развития центральной нервной системы. У нормально развивающихся детей должны наблюдаться следующие явлени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006400"/>
        </w:rPr>
        <w:t>- 10-14 недель</w:t>
      </w:r>
      <w:r>
        <w:rPr>
          <w:rFonts w:cs="Tahoma" w:ascii="Comic Sans MS" w:hAnsi="Comic Sans MS"/>
          <w:color w:val="111111"/>
        </w:rPr>
        <w:t> – непроизвольная улыбка;</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006400"/>
        </w:rPr>
        <w:t>- 2-3 месяца</w:t>
      </w:r>
      <w:r>
        <w:rPr>
          <w:rFonts w:cs="Tahoma" w:ascii="Comic Sans MS" w:hAnsi="Comic Sans MS"/>
          <w:color w:val="111111"/>
        </w:rPr>
        <w:t> – улыбка на родное лицо;</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006400"/>
        </w:rPr>
        <w:t>- 4-6 месяцев </w:t>
      </w:r>
      <w:r>
        <w:rPr>
          <w:rFonts w:cs="Tahoma" w:ascii="Comic Sans MS" w:hAnsi="Comic Sans MS"/>
          <w:color w:val="111111"/>
        </w:rPr>
        <w:t>– избирательная улыбка на голос.</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Если</w:t>
      </w:r>
      <w:r>
        <w:rPr>
          <w:rStyle w:val="Appleconvertedspace"/>
          <w:rFonts w:cs="Tahoma" w:ascii="Comic Sans MS" w:hAnsi="Comic Sans MS"/>
          <w:color w:val="111111"/>
        </w:rPr>
        <w:t> </w:t>
      </w:r>
      <w:r>
        <w:rPr>
          <w:rFonts w:cs="Tahoma" w:ascii="Comic Sans MS" w:hAnsi="Comic Sans MS"/>
          <w:color w:val="006400"/>
        </w:rPr>
        <w:t>к 6 месяцам</w:t>
      </w:r>
      <w:r>
        <w:rPr>
          <w:rStyle w:val="Appleconvertedspace"/>
          <w:rFonts w:cs="Tahoma" w:ascii="Comic Sans MS" w:hAnsi="Comic Sans MS"/>
          <w:color w:val="111111"/>
        </w:rPr>
        <w:t> </w:t>
      </w:r>
      <w:r>
        <w:rPr>
          <w:rFonts w:cs="Tahoma" w:ascii="Comic Sans MS" w:hAnsi="Comic Sans MS"/>
          <w:color w:val="111111"/>
        </w:rPr>
        <w:t>ребенок не улыбается, значит у него могут быть проблемы со зрением.</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Appleconvertedspace"/>
          <w:rFonts w:cs="Tahoma" w:ascii="Comic Sans MS" w:hAnsi="Comic Sans MS"/>
          <w:b/>
          <w:bCs/>
          <w:color w:val="111111"/>
        </w:rPr>
        <w:t> </w:t>
      </w:r>
      <w:r>
        <w:rPr>
          <w:rStyle w:val="StrongEmphasis"/>
          <w:rFonts w:cs="Tahoma" w:ascii="Comic Sans MS" w:hAnsi="Comic Sans MS"/>
          <w:color w:val="006400"/>
        </w:rPr>
        <w:t> </w:t>
      </w:r>
      <w:r>
        <w:rPr>
          <w:rStyle w:val="StrongEmphasis"/>
          <w:rFonts w:cs="Tahoma" w:ascii="Comic Sans MS" w:hAnsi="Comic Sans MS"/>
          <w:color w:val="006400"/>
          <w:u w:val="single"/>
        </w:rPr>
        <w:t>Крик, плач, гуление</w:t>
      </w:r>
      <w:r>
        <w:rPr>
          <w:rFonts w:cs="Tahoma" w:ascii="Comic Sans MS" w:hAnsi="Comic Sans MS"/>
          <w:color w:val="111111"/>
        </w:rPr>
        <w:t> – это формы врожденные, не подражательные. Они возникают как филогенетическая речевая память. Глухие дети могут развиваться аналогичным образом.</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Наиболее благоприятны для психического развития  ребенка физический контакт с матерью, привязанность к ней. Их общение можно приравнять к беседе, если давать малышу время на ответ. Для стимуляции голосовых реакций мать наклоняется над малышом, ласково улыбается и через определенные интервалы произносит одни и те же протяжные звуки. Младенец на бессознательном уровне  повторяет звуки и движения губ. Такие действия хорошо получаются у грудных детей.</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Нарушения развития у младенцев могут наблюдаться, когда мать малоэмоциональна. Она заботится о ребенке, но мало играет с ним, не проявляет своих эмоций, не тискает его, не ласкает. Подобный тип общения может предрасполагать к появлению у ребенка невротических состояний, страха, и аутических форм поведени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Если новорожденный попал в группу риска, нужно с первых месяцев заниматься с ним, т.е проводить тактильную стимуляцию губ, развитие слухового внимания, стимуляцию гуления, развивать моторику пальцев.</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Appleconvertedspace"/>
          <w:rFonts w:cs="Tahoma" w:ascii="Comic Sans MS" w:hAnsi="Comic Sans MS"/>
          <w:b/>
          <w:bCs/>
          <w:color w:val="111111"/>
        </w:rPr>
        <w:t> </w:t>
      </w:r>
      <w:r>
        <w:rPr>
          <w:rStyle w:val="StrongEmphasis"/>
          <w:rFonts w:cs="Tahoma" w:ascii="Comic Sans MS" w:hAnsi="Comic Sans MS"/>
          <w:color w:val="006400"/>
          <w:u w:val="single"/>
        </w:rPr>
        <w:t>С 4 месяцев</w:t>
      </w:r>
      <w:r>
        <w:rPr>
          <w:rFonts w:cs="Tahoma" w:ascii="Comic Sans MS" w:hAnsi="Comic Sans MS"/>
          <w:color w:val="111111"/>
        </w:rPr>
        <w:t> необходимо начинать гимнастику губ ребенка. Для этого сближают его губки и растягивают их в стороны, пока не почувствуют сопротивления. Кроме того, собирают их в морщинки, также до сопротивления. Надо побуждать малыша тянуться к соске, к пище, стимулируя  движения языка путем надавливания на его кончик ложкой при кормлении (крайне осторожно). Мама должна побуждать его жевательные движения, положив пальцы под подбородок ребенка и подталкивая нижнюю челюсть вверх-вниз.</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Appleconvertedspace"/>
          <w:rFonts w:cs="Tahoma" w:ascii="Comic Sans MS" w:hAnsi="Comic Sans MS"/>
          <w:b/>
          <w:bCs/>
          <w:color w:val="111111"/>
        </w:rPr>
        <w:t> </w:t>
      </w:r>
      <w:r>
        <w:rPr>
          <w:rStyle w:val="StrongEmphasis"/>
          <w:rFonts w:cs="Tahoma" w:ascii="Comic Sans MS" w:hAnsi="Comic Sans MS"/>
          <w:color w:val="006400"/>
          <w:u w:val="single"/>
        </w:rPr>
        <w:t>После  4 месяцев</w:t>
      </w:r>
      <w:r>
        <w:rPr>
          <w:rFonts w:cs="Tahoma" w:ascii="Comic Sans MS" w:hAnsi="Comic Sans MS"/>
          <w:color w:val="006400"/>
        </w:rPr>
        <w:t> </w:t>
      </w:r>
      <w:r>
        <w:rPr>
          <w:rFonts w:cs="Tahoma" w:ascii="Comic Sans MS" w:hAnsi="Comic Sans MS"/>
          <w:color w:val="111111"/>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Comic Sans MS" w:hAnsi="Comic Sans MS"/>
          <w:color w:val="111111"/>
        </w:rPr>
        <w:t>малыш начинает слышать речь, издает звуки, близкие к звукам родного языка.</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111111"/>
        </w:rPr>
        <w:t> </w:t>
      </w:r>
      <w:r>
        <w:rPr>
          <w:rStyle w:val="StrongEmphasis"/>
          <w:rFonts w:eastAsia="Comic Sans MS" w:cs="Comic Sans MS" w:ascii="Comic Sans MS" w:hAnsi="Comic Sans MS"/>
          <w:color w:val="111111"/>
        </w:rPr>
        <w:t xml:space="preserve"> </w:t>
      </w:r>
      <w:r>
        <w:rPr>
          <w:rStyle w:val="StrongEmphasis"/>
          <w:rFonts w:cs="Tahoma" w:ascii="Comic Sans MS" w:hAnsi="Comic Sans MS"/>
          <w:color w:val="111111"/>
        </w:rPr>
        <w:t> </w:t>
      </w:r>
      <w:r>
        <w:rPr>
          <w:rStyle w:val="Appleconvertedspace"/>
          <w:rFonts w:cs="Tahoma" w:ascii="Comic Sans MS" w:hAnsi="Comic Sans MS"/>
          <w:b/>
          <w:bCs/>
          <w:color w:val="111111"/>
        </w:rPr>
        <w:t> </w:t>
      </w:r>
      <w:r>
        <w:rPr>
          <w:rStyle w:val="StrongEmphasis"/>
          <w:rFonts w:cs="Tahoma" w:ascii="Comic Sans MS" w:hAnsi="Comic Sans MS"/>
          <w:color w:val="006400"/>
          <w:u w:val="single"/>
        </w:rPr>
        <w:t>В шесть месяцев</w:t>
      </w:r>
      <w:r>
        <w:rPr>
          <w:rFonts w:cs="Tahoma" w:ascii="Comic Sans MS" w:hAnsi="Comic Sans MS"/>
          <w:color w:val="006400"/>
        </w:rPr>
        <w:t> </w:t>
      </w:r>
      <w:r>
        <w:rPr>
          <w:rFonts w:cs="Tahoma" w:ascii="Comic Sans MS" w:hAnsi="Comic Sans MS"/>
          <w:color w:val="111111"/>
        </w:rPr>
        <w:t>он уже произносит  четыре и больше слогов подряд, постоянно «разговаривает» сам с собой и с другими.  Если в этом возрасте ребенок невосприимчив к речи в целом и реагирует лишь на определенные звуки, необходимо проверять его слух.</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Первые слова нормально развивающийся малыш произносит в 9-10 месяцев. В 1 год и 3 месяца он уже использует отдельные аморфные слова, играющие роль предложений («ням-ням»). В 1,5 года в одном предложении может быть уже два аморфных слова. В сроки от 1г 10 мес. до 2 лет  ребенок начинает говорить «Я», а трехлетний малыш беседует с окружающими развернутой фразой, постоянно комментирует свои  действия, задает вопросы.</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Что касается ребенка с задержкой развития, то он слабо реагирует на общение со взрослыми и расположенные поблизости предметы, долго не различает «своих» и «чужих». Однако к оценке степени отставания речи следует  подходить очень осторожно. Дело в том, что развитие ребенка раннего возраста зависит от многих факторов. Прежде всего, от наследственных особенностей, общего состояния здоровья, пола, окружающей среды, массы тела при рождении, степени доношенности и т.д.  если в период от 1,5 до 2 лет ребенок хорошо развивается физически и интеллектуально, то вся энергия уходит именно на это.</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Большинство детей начинают пользоваться словами на втором году жизни, но здесь есть и индивидуальные особенности. По статистике нормальный ребенок до 2 лет может и не говорить, но иметь в активе до 58 слов. Если же в 2 г 6 мес. у малыша по-прежнему отсутствует речь, это должно настораживать, независимо от того, как он продвигается в остальном.</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В 3 г речь становится ведущим средством контактов и развития мышления. К 4 годам под влиянием речи формируется логическое мышление. После 5 лет оно должно в норме развиваться на основе словесных обобщений.</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Период до 3 лет является сензитивным для развития речи. В это время любое неблагоприятное воздействие на организм ребенка способно привести к его отставанию. Сюда можно отнести  различные соматические  заболевания, психические травмы. Отрицательное влияние на ребенка часто оказывает стрессовое состояние матери и других членов семьи. В неблагополучных семьях у ребенка задерживаются сроки нормального доречевого и речевого развития. Иногда родители, напротив, предвосхищают  все желания ребенка, не дожидаясь просьбы, тогда у него нет и стимулов к речи. К факторам риска также относится леворукость.</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С возрастом мозг ребенка увеличивается в объеме, созревает. Зрелостью мозга называют образование связей между его клетками. Они должны с самого рождения получать как можно больше раздражителей, стимуляторов. Ребенок все впервые познает через кожные ощущения. Вся поверхность тела малыша служит  познанию действительности. Кожный анализатор сообщает другим анализаторам все необходимое. Если ребенок не будет ни к чему прикасаться, он не научится видеть и слышать. Поэтому игрушки у него должны быть самыми разными, из различных материалов. Ребенку нужно разрешать трогать все безопасные для него предметы.</w:t>
      </w:r>
    </w:p>
    <w:p>
      <w:pPr>
        <w:pStyle w:val="Style15"/>
        <w:shd w:fill="FFFFFF" w:val="clear"/>
        <w:spacing w:lineRule="atLeast" w:line="270" w:before="150" w:after="180"/>
        <w:jc w:val="both"/>
        <w:rPr>
          <w:rFonts w:ascii="Tahoma" w:hAnsi="Tahoma" w:cs="Tahoma"/>
          <w:color w:val="111111"/>
          <w:sz w:val="18"/>
          <w:szCs w:val="1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Самый древний анализатор – обонятельный. Чувствуя запах, ребенок запоминает его, видит предмет, который так пахнет, и слышит его название. Поэтому зона мозга, отвечающая за обоняние, должна активно стимулироватьс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Следующим анализатором является вкусовой. Ребенок все берет в рот, и нельзя запрещать ему делать это (если предмет не повредит здоровью). Вкус ассоциативно связан с источником. Если ребенок получает однообразную, невкусную пищу, значит этому анализатору не хватает раздражителей и клетки соответствующей зоны будут дремать и не использоватьс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Еще один важнейший анализатор – это зрение. С его помощью человек познает мир дистантно (на расстоянии), т.е. определяет форму, цвет, размер предметов и их расположение в пространстве. В норме ребенок должен соединить слово со зрительным образом. Чем больше он видит предметов и явлений и связывает их со словом, тем богаче его лексикон. Зрительные образы должны быть яркими и красивыми. С 1,5-2 лет ребенка нужно водить в парк, на выставки, в театр, привлекая его внимание к прекрасному.</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Слуховой анализатор отвечает за звуко- и словоразличение. Иногда ребенок, по мнению взрослых, «плохо слушает», но если его постоянно окружают говорящие люди, в квартире все время работают телевизор и радио, он не будет реагировать на речь, обращенную непосредственно к нему. Кроме шумных игр у ребенка должны быть  и тихие минуты.</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С первых месяцев жизни надо развивать слуховое внимание ребенка, а затем и слуховую память, спрашивая его о том, что где звучит. В дальнейшем начинают развивать фонематический слух.</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В головном мозге большой участок управляет движениями кистей рук. Уровень речи ребенка находится в прямой зависимости от степени их развития. Обязательно нужно развивать ловкость, точность, координацию движений, их синхронность. С этой целью следует использовать  народные пальчиковые игры, мозаику, конструкторы, шнуровки, штриховки и обведение контуров.</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cs="Tahoma" w:ascii="Comic Sans MS" w:hAnsi="Comic Sans MS"/>
          <w:color w:val="111111"/>
        </w:rPr>
        <w:t>Речевая деятельность – это результат согласованной работы многих областей головного мозга, подающих команды на речевые мышцы. Постепенно у ребенка развивается способность свободно владеть мускулатурой своих органов речи. Начиная с раннего детства с профилактической целью необходимо проводить специальную гимнастику, направленную на укрепление мышц, выработку полноценных движений, определенных положений органов артикуляционного аппарата. Здесь делается акцент на качество выполнения, точность и плавность.</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 </w:t>
      </w:r>
      <w:r>
        <w:rPr>
          <w:rFonts w:eastAsia="Comic Sans MS" w:cs="Comic Sans MS" w:ascii="Comic Sans MS" w:hAnsi="Comic Sans MS"/>
          <w:color w:val="111111"/>
        </w:rPr>
        <w:t xml:space="preserve"> </w:t>
      </w:r>
      <w:r>
        <w:rPr>
          <w:rFonts w:cs="Tahoma" w:ascii="Comic Sans MS" w:hAnsi="Comic Sans MS"/>
          <w:color w:val="111111"/>
        </w:rPr>
        <w:t>Таким образом, если стимулировать развитие всех органов чувств, развивать мелкую и общую моторику ребенка, учить его прислушиваться к окружающим звукам, быть с ним терпеливым и ласковым – ребенок непременно заговорит.</w:t>
      </w:r>
    </w:p>
    <w:p>
      <w:pPr>
        <w:pStyle w:val="Normal"/>
        <w:spacing w:before="0" w:after="20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1:00Z</dcterms:created>
  <dc:creator>Admin</dc:creator>
  <dc:description/>
  <dc:language>en-US</dc:language>
  <cp:lastModifiedBy>Admin</cp:lastModifiedBy>
  <dcterms:modified xsi:type="dcterms:W3CDTF">2016-04-27T18:11:00Z</dcterms:modified>
  <cp:revision>1</cp:revision>
  <dc:subject/>
  <dc:title/>
</cp:coreProperties>
</file>