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70" w:before="150" w:after="180"/>
        <w:jc w:val="center"/>
        <w:rPr>
          <w:rFonts w:ascii="Tahoma" w:hAnsi="Tahoma" w:cs="Tahoma"/>
          <w:color w:val="111111"/>
          <w:sz w:val="18"/>
          <w:szCs w:val="18"/>
        </w:rPr>
      </w:pPr>
      <w:r>
        <w:rPr>
          <w:rStyle w:val="StrongEmphasis"/>
          <w:rFonts w:cs="Tahoma" w:ascii="Comic Sans MS" w:hAnsi="Comic Sans MS"/>
          <w:color w:val="0000CD"/>
        </w:rPr>
        <w:t>Консультация для родителей "Мы идем к врачу"</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Очень часто родители сталкиваются с тем,что дети не хотят идти на прием к врачу, любыми способами стараются отменить поход в поликлинику. Они могут пытаться изменить ваше решение. Это плач, истерика, крик, агрессия, злость. Как правило, вы пытаетесь сначала уговорить своего ребенка, затем начинаете применять более жесткие меры (угрозы, наказания, иногда крик), когда это не помогает, используется ремень и т.д.. Попытаемся разобраться в этом.</w:t>
      </w:r>
    </w:p>
    <w:p>
      <w:pPr>
        <w:pStyle w:val="Style16"/>
        <w:shd w:fill="FFFFFF" w:val="clear"/>
        <w:spacing w:lineRule="atLeast" w:line="270" w:before="150" w:after="180"/>
        <w:jc w:val="both"/>
        <w:rPr>
          <w:rFonts w:ascii="Tahoma" w:hAnsi="Tahoma" w:cs="Tahoma"/>
          <w:color w:val="111111"/>
          <w:sz w:val="18"/>
          <w:szCs w:val="18"/>
        </w:rPr>
      </w:pPr>
      <w:r>
        <w:rPr>
          <w:rStyle w:val="StrongEmphasis"/>
          <w:rFonts w:cs="Tahoma" w:ascii="Comic Sans MS" w:hAnsi="Comic Sans MS"/>
          <w:color w:val="006400"/>
          <w:u w:val="single"/>
        </w:rPr>
        <w:t>Что является причиной поведения ребенка?</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Причины такого поведения у детей могут быть разные:</w:t>
      </w:r>
    </w:p>
    <w:p>
      <w:pPr>
        <w:pStyle w:val="Style16"/>
        <w:shd w:fill="FFFFFF" w:val="clear"/>
        <w:spacing w:lineRule="atLeast" w:line="270" w:before="150" w:after="180"/>
        <w:jc w:val="both"/>
        <w:rPr>
          <w:rFonts w:ascii="Tahoma" w:hAnsi="Tahoma" w:cs="Tahoma"/>
          <w:color w:val="111111"/>
          <w:sz w:val="18"/>
          <w:szCs w:val="18"/>
        </w:rPr>
      </w:pPr>
      <w:r>
        <w:drawing>
          <wp:anchor behindDoc="0" distT="0" distB="0" distL="114935" distR="114935" simplePos="0" locked="0" layoutInCell="0" allowOverlap="1" relativeHeight="2">
            <wp:simplePos x="0" y="0"/>
            <wp:positionH relativeFrom="column">
              <wp:posOffset>2740660</wp:posOffset>
            </wp:positionH>
            <wp:positionV relativeFrom="paragraph">
              <wp:posOffset>489585</wp:posOffset>
            </wp:positionV>
            <wp:extent cx="3199130" cy="4143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3199130" cy="4143375"/>
                    </a:xfrm>
                    <a:prstGeom prst="rect">
                      <a:avLst/>
                    </a:prstGeom>
                  </pic:spPr>
                </pic:pic>
              </a:graphicData>
            </a:graphic>
          </wp:anchor>
        </w:drawing>
      </w:r>
      <w:r>
        <w:rPr>
          <w:rFonts w:cs="Tahoma" w:ascii="Comic Sans MS" w:hAnsi="Comic Sans MS"/>
          <w:color w:val="111111"/>
        </w:rPr>
        <w:t>1)страх, сформированный самими родителями, 2)страх, вызванный предыдущими посещениями врачей, 3)страх остаться одному в незнакомом месте с незнакомыми людьми.</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Часто родители сами формируют страхи у своих детей. Когда ребенок не хочет засыпать, кушать, делает что-то не так, родители, пытаясь приструнить, начинают запугивать: позвоним доктору, он приедет и сделает укол, или заберет тебя в больницу. Этого нельзя делать. У ребенка формируется устойчивое представление о том, что врач это больно, это страшно, это наказание. Став взрослым, ваш ребенок, опираясь на свой опыт из детства, будет стараться уклониться от посещения врача и наверняка передаст свое отношение своим детям.</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Страх может быть сформирован  прошлым посещением врача. Ваш ребенок мог быть напуган: обстановкой, людьми в белых халатах, болью от медицинских процедур, плачем других детей и т.д.. Естественно ,что потом он не захочет оказаться там где ему было плохо. Как правило, мальчики бояться врачей, боли, крови больше, чем девочки. Страх остаться одному формируется как защита с самого рождения. Ребенку необходимо находиться вместе с родителями - это естественная потребность (инстинкт самосохранения).</w:t>
      </w:r>
    </w:p>
    <w:p>
      <w:pPr>
        <w:pStyle w:val="Style16"/>
        <w:shd w:fill="FFFFFF" w:val="clear"/>
        <w:spacing w:lineRule="atLeast" w:line="270" w:before="150" w:after="180"/>
        <w:jc w:val="both"/>
        <w:rPr>
          <w:rFonts w:ascii="Tahoma" w:hAnsi="Tahoma" w:cs="Tahoma"/>
          <w:color w:val="111111"/>
          <w:sz w:val="18"/>
          <w:szCs w:val="18"/>
        </w:rPr>
      </w:pPr>
      <w:r>
        <w:rPr>
          <w:rStyle w:val="StrongEmphasis"/>
          <w:rFonts w:cs="Tahoma" w:ascii="Comic Sans MS" w:hAnsi="Comic Sans MS"/>
          <w:color w:val="006400"/>
          <w:u w:val="single"/>
        </w:rPr>
        <w:t>Что может помочь?</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Перед посещением врача необходимо поговорить с ребенком о том, куда вы хотите с ним пойти, что ему будут делать. Если необходимо пройти какие-то процедуры, вы можете попросить врача или мед. персонал показать вашему ребенку кабинет, в котором это будет происходить. Желательно проиграть с ребенком предполагаемую процедуру, обсудить его страхи. Можно проиграть с использованием разных персонажей, с участием мягких игрушек, кукол. Проиграть надо несколько раз, при этом обязательно меняясь ролями (поочередно). В процессе игры отмечайте положительные изменения в поведении ребенка. Хвалите его. Обязательно нарисуйте рисунок (или несколько), где будет отображено поведение ребенка, сопровождающее страх. Эти рисунки можно положить в специальную папку или отдать кому-нибудь из взрослых. После этого необходимо дойти до прорисовки желательного поведения ребенка во время процедуры. Поместите эти рисунки на видное место – как образец желаемого поведения. Обязательно применяйте поощрения, которые будут подкреплять нужное поведения (похвала, просмотр любимого мультфильма, чупа-чупс и т.д.). Расскажите сказку, в которой на примере известных персонажей, сказочных героев или придумать вместе с ребенком историю/сказку, в которой по сюжету страх будет побежден. Например, если ваш ребенок боится идти к врачу, вы можете рассказать ему сказку про маленького зайчонка, который боялся идти к доктору Айболиту чтобы сделать прививку (так как всем маленьким зверятам уже сделали). Прошло несколько дней и у зайчонка, стал сильно болеть животик, поднялась температура. Родители срочно отвезли его к доктору. Айболит поставил ему градусник, заставил выпить горькое лекарство, сделал укол и запретил зайчонку ходить гулять на улицу с другими зверятами, смотреть мультики и есть любимое мороженое. Целую неделю зайчонок был дома, ему пришлось пить горькие лекарства, которые он совсем не любил. Другие зверята, которым сделали прививки, продолжали играть во дворе, ходили в кино, катались на качелях и, конечно же, ели мороженое. Зайчонок выздоровел и пошел к доктору Айболиту. Он пообещал, что в следующий раз он обязательно  сделает прививку, как и остальные зверята.    </w:t>
      </w:r>
    </w:p>
    <w:p>
      <w:pPr>
        <w:pStyle w:val="Style16"/>
        <w:shd w:fill="FFFFFF" w:val="clear"/>
        <w:spacing w:lineRule="atLeast" w:line="270" w:before="150" w:after="180"/>
        <w:jc w:val="both"/>
        <w:rPr>
          <w:rFonts w:ascii="Tahoma" w:hAnsi="Tahoma" w:cs="Tahoma"/>
          <w:color w:val="111111"/>
          <w:sz w:val="18"/>
          <w:szCs w:val="18"/>
        </w:rPr>
      </w:pPr>
      <w:r>
        <w:rPr>
          <w:rFonts w:cs="Tahoma" w:ascii="Comic Sans MS" w:hAnsi="Comic Sans MS"/>
          <w:color w:val="111111"/>
        </w:rPr>
        <w:t>Бывает, что одной попытки будет недостаточно. Повторите еще раз, найдите специалиста, который сможет помочь вам и вашему ребенку.</w:t>
      </w:r>
    </w:p>
    <w:p>
      <w:pPr>
        <w:pStyle w:val="Style16"/>
        <w:shd w:fill="FFFFFF" w:val="clear"/>
        <w:spacing w:lineRule="atLeast" w:line="270" w:before="150" w:after="180"/>
        <w:rPr>
          <w:rFonts w:ascii="Tahoma" w:hAnsi="Tahoma" w:cs="Tahoma"/>
          <w:color w:val="111111"/>
          <w:sz w:val="18"/>
          <w:szCs w:val="18"/>
        </w:rPr>
      </w:pPr>
      <w:r>
        <w:rPr>
          <w:rFonts w:cs="Tahoma" w:ascii="Tahoma" w:hAnsi="Tahoma"/>
          <w:color w:val="111111"/>
          <w:sz w:val="18"/>
          <w:szCs w:val="18"/>
        </w:rPr>
        <w:t> </w:t>
      </w:r>
    </w:p>
    <w:p>
      <w:pPr>
        <w:pStyle w:val="Normal"/>
        <w:spacing w:before="0" w:after="200"/>
        <w:rPr>
          <w:rFonts w:ascii="Tahoma" w:hAnsi="Tahoma" w:cs="Tahoma"/>
          <w:color w:val="111111"/>
          <w:sz w:val="18"/>
          <w:szCs w:val="18"/>
        </w:rPr>
      </w:pPr>
      <w:r>
        <w:rPr>
          <w:rFonts w:cs="Tahoma" w:ascii="Tahoma" w:hAnsi="Tahoma"/>
          <w:color w:val="111111"/>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10:00Z</dcterms:created>
  <dc:creator>Admin</dc:creator>
  <dc:description/>
  <dc:language>en-US</dc:language>
  <cp:lastModifiedBy>Admin</cp:lastModifiedBy>
  <dcterms:modified xsi:type="dcterms:W3CDTF">2016-04-27T18:10:00Z</dcterms:modified>
  <cp:revision>1</cp:revision>
  <dc:subject/>
  <dc:title/>
</cp:coreProperties>
</file>