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Comic Sans MS" w:hAnsi="Comic Sans MS"/>
          <w:color w:val="0000CD"/>
          <w:u w:val="single"/>
        </w:rPr>
        <w:t>Значение физического воспитания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Comic Sans MS" w:hAnsi="Comic Sans MS"/>
          <w:color w:val="0000CD"/>
          <w:u w:val="single"/>
        </w:rPr>
        <w:t>детей дошкольного возраста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    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Физическое воспитание детей дошкольного возраста занимает особое место в общей системе воспитания. Именно в дошкольном детстве в результате целенаправленного педагогического воздействия формируется здоровье, общая выносливость и работоспособность, жизнедеятельность и другие качества, необходимые для всестороннего гармонического развития личност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   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Формирование физических качеств, двигательных навыков и умений тесно связано с интеллектуальным и психическим развитием ребенка, с воспитанием нравственно волевых черт личност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   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Дошкольный возраст охватывает период жизни от рождения до 7 лет. Именно в этот период осуществляются наиболее интенсивный рост и развитие важнейших систем организма и их функций, закладывается база для всестороннего развития физических и духовных способностей. Этот возраст наиболее благоприятен для закаливания организма, овладения элементарными жизненно необходимыми двигательными умениями, гигиеническими навыками и т.д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     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Основой всестороннего развития ребенка в первые годы жизни является физическое воспитание. Организованные физкультурные занятия (в яслях, детских садах и семье), а также свободная двигательная деятельность, когда ребенок во время прогулок играет, прыгает, бегает и т.п., улучшают деятельность сердечно-сосудистой, дыхательной и нервной систем, улучшают обмен веществ. Они повышают устойчивость ребенка к заболеваниям, мобилизуют защитные силы организма. Через двигательную деятельность ребенок познает мир, развиваются его психические процессы, воля, самостоятельность. Чем большим количеством разнообразных движений овладеет ребенок, тем шире возможности для развития ощущения, восприятия и других психических процессов, тем полноценнее осуществляется его развитие. Поэтому, если данный период будет упущен в плане грамотного физического воспитания, то в дальнейшем наверстать пробелы, устранить допущенные ошибки будет чрезвычайно трудно.</w:t>
        <w:br/>
      </w:r>
      <w:r>
        <w:rPr>
          <w:rStyle w:val="StrongEmphasis"/>
          <w:rFonts w:cs="Tahoma" w:ascii="Comic Sans MS" w:hAnsi="Comic Sans MS"/>
          <w:color w:val="006400"/>
        </w:rPr>
        <w:t>Основные задачи физического воспитания: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охрана и укрепление здоровья ребенка, закаливание организма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достижение полноценного физического развития: гармоничности телосложения, соответственно возрасту развитых функций и адаптационных способностей организма, физической и умственной работоспособности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воспитание нравственно-волевых черт личности, активности, самостоятельности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создание условий для целесообразной двигательной активности детей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формирование жизненно необходимых видов двигательных действий; ходьбы, бега, прыжков, ползания и лазанья, бросания, ловли и метания, ходьбы на лыжах, плавания, езды на велосипеде; движение рук, ног, туловища, головы; построений и перестроений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формирование широкого круга игровых действий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развитие физических (двигательных) качеств: ловкости (в том числе и координационных способностей), общей выносливости, скоростно-силовых качеств, а также умения сохранять равновесие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111111"/>
        </w:rPr>
        <w:t>- содействие формированию правильной осанки и предупреждения плоскостопия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формирование доступных представлений и знаний о пользе занятий физическими упражнениями и играми, об основных гигиенических требованиях и правилах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воспитание интереса к активной двигательной деятельности и потребности в ней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Все перечисленные задачи должны решаться в комплексе и взаимосвязи с задачами умственного, нравственного, трудового и эстетического воспитания. Необходимо также, чтобы занятия физической культурой доставляли детям радость, поддерживали хорошее настроение, побуждали к самостоятельност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     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В дошкольных учреждениях </w:t>
      </w:r>
      <w:r>
        <w:rPr>
          <w:rStyle w:val="Emphasis"/>
          <w:rFonts w:cs="Arial" w:ascii="Arial" w:hAnsi="Arial"/>
          <w:color w:val="111111"/>
        </w:rPr>
        <w:t>средствами физического воспитания</w:t>
      </w:r>
      <w:r>
        <w:rPr>
          <w:rFonts w:cs="Tahoma" w:ascii="Comic Sans MS" w:hAnsi="Comic Sans MS"/>
          <w:color w:val="111111"/>
        </w:rPr>
        <w:t> служат физические упражнения, оздоровительные силы природы, гигиенические и социально-бытовые факторы. Выполнение физических упражнений связано с активным восприятием окружающей обстановки и ориентировкой в ней, с развитием ощущений, восприятий, представлений, формированием знаний, с проявлением волевых усилий, яркими эмоциональными переживаниями. Все это оказывает влияние на совершенствование способностей ребенка, его всестороннее развитие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    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Результаты закаливания проявляются и в общем воздействии на ребенка: укрепление его здоровья, развитие активности, воли и т.п. Особенно необходимо закаливание для слабых детей. По совету врача выбирают подходящий вид закаливания и последовательно проводят его, тщательно соблюдая еще большую постепенность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      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Гигиенические и социально-бытовые факторы составляют важнейшую предпосылку всестороннего развития и воспитания ребенка. К одной группе факторов относятся средства, обеспечивающие нормальные условия жизни и деятельности детей: гигиена окружающей среды (жилья, освещения, мебели, игрушек, одежды, обуви), средства личной и общественной гигиены (гигиена питания, сна, учебной, трудовой и игровой деятельности ребенка, его отдыха, мероприятия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     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Другую группу составляют рациональные условия проведения физических упражнений и подвижных игр, соблюдение гигиенических правил, а также врачебный контроль за физическим воспитанием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      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Для успешного решения задач физического воспитания детей раннего дошкольного возраста необходимо комплексное применение физических упражнений, оздоровительных сил природы и гигиенических факторов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Весь возрастной период от 3 до 6 лет является сенситивным для развития физических качеств и формирования основных движений. Следовательно, итоговый результат физической и двигательной подготовки дошкольников зависит от последовательных из года в год успехов ребенка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7:00Z</dcterms:created>
  <dc:creator>Admin</dc:creator>
  <dc:description/>
  <dc:language>en-US</dc:language>
  <cp:lastModifiedBy>Admin</cp:lastModifiedBy>
  <dcterms:modified xsi:type="dcterms:W3CDTF">2016-04-27T18:37:00Z</dcterms:modified>
  <cp:revision>1</cp:revision>
  <dc:subject/>
  <dc:title/>
</cp:coreProperties>
</file>