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u w:val="single"/>
          <w:lang w:eastAsia="ru-RU"/>
        </w:rPr>
        <w:t>В гостях у шипящих зву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</w:t>
      </w:r>
      <w:r>
        <w:rPr>
          <w:rFonts w:eastAsia="Comic Sans MS" w:cs="Comic Sans MS" w:ascii="Comic Sans MS" w:hAnsi="Comic Sans MS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Для родителей часто остается загадкой, почему один ребенок в 5 лет произносит все звуки, а их ребенок не выговаривает половину звуков родного языка или  «застрял»  на каком-то одном звуке. Предлагаю разобраться в этом далеко не самом простом вопросе. В большинстве случаев имеющиеся трудности вполне могут быть преодолены силами самих родителей. Важно лишь правильно понять причину затруднений и целенаправленно работать над их преодолением. В этот раз мы отправимся в гости к шипящим звука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 </w:t>
      </w:r>
      <w:r>
        <w:rPr>
          <w:rFonts w:eastAsia="Comic Sans MS" w:cs="Comic Sans MS" w:ascii="Comic Sans MS" w:hAnsi="Comic Sans MS"/>
          <w:b/>
          <w:bCs/>
          <w:color w:val="006400"/>
          <w:sz w:val="28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 </w:t>
      </w:r>
      <w:r>
        <w:rPr>
          <w:rFonts w:eastAsia="Comic Sans MS" w:cs="Comic Sans MS" w:ascii="Comic Sans MS" w:hAnsi="Comic Sans MS"/>
          <w:b/>
          <w:bCs/>
          <w:color w:val="006400"/>
          <w:sz w:val="28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К шипящим  относят звуки: «Ш», «Ж», «Ч», «Щ». Это известно всем из курса школьной программы. Какие же трудности испытывает ребенок, сталкиваясь с этими звук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Очень показательным, с точки зрения логопедии, является рассказ Виктора  Драгунского «Заколдованная буква» из цикла «Денискины рассказы».Дети случайно заметили разницу в произношении слова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u w:val="single"/>
          <w:lang w:eastAsia="ru-RU"/>
        </w:rPr>
        <w:t>шишки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 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и пытались выяснить, кто из них прав.  Дениска в спор не вступал, но по дороге домой долго размышлял о нем: «Я шел и домой и всё время думал: чего они так спорили, раз оба неправы? Ведь это очень простое слово?» В итоге  он решил проверить свое умозаключение: «Я остановился на лестнице и внятно сказал: «Никакие не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u w:val="single"/>
          <w:lang w:eastAsia="ru-RU"/>
        </w:rPr>
        <w:t>сыски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и не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u w:val="single"/>
          <w:lang w:eastAsia="ru-RU"/>
        </w:rPr>
        <w:t>хыхки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, а коротко и ясно: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u w:val="single"/>
          <w:lang w:eastAsia="ru-RU"/>
        </w:rPr>
        <w:t>Фыфки!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от и всё!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Советую вам, уважаемые родители, перечитать этот рассказ. Очень смешно!  Да, конечно, если это только не ваши дети так произносят слова.  В этом рассказе показано, какими звуками дети могут заменять в речи звук «Ш». Остается только выяснить, как исправить эти замены. Но не спешите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Послушайте, как ваш ребенок произносит это «простое» слово  </w:t>
      </w:r>
      <w:r>
        <w:rPr>
          <w:rFonts w:eastAsia="Times New Roman" w:cs="Tahoma" w:ascii="Georgia" w:hAnsi="Georgia"/>
          <w:b/>
          <w:bCs/>
          <w:color w:val="111111"/>
          <w:sz w:val="28"/>
          <w:szCs w:val="28"/>
          <w:lang w:eastAsia="ru-RU"/>
        </w:rPr>
        <w:t>шишки.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Слушайте внимательно, а еще лучше, если вы приглядитесь к его речевому аппарату: губам, языку, щекам. Возможно, вы услышите и другие замены: «</w:t>
      </w:r>
      <w:r>
        <w:rPr>
          <w:rFonts w:eastAsia="Times New Roman" w:cs="Tahoma" w:ascii="Georgia" w:hAnsi="Georgia"/>
          <w:b/>
          <w:bCs/>
          <w:color w:val="111111"/>
          <w:sz w:val="28"/>
          <w:szCs w:val="28"/>
          <w:lang w:eastAsia="ru-RU"/>
        </w:rPr>
        <w:t>титки», «сиськи», «щищки».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 других случаях вы можете заметить, что кончик языка просовывается между резцами (межзубное произношение) и звук приобретает характерный оттенок шепелявости, не свойственный русской речи. Еще более неприятный и необычный  для слуха оттенок придает звуку «хлюпающее» произношение. Иногда, при этом можно заметить раздувание щек.  В последних двух случаях произношение звуков проявляется в искаженном звучании, а не в их замене другими звукам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Существуют, как правило, две причины неправильного произношения звуков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= Выраженные дефекты в строении речевых органов ребенка (неправильное строение челюстей и зубов, короткая подъязычная связка).</w:t>
        <w:br/>
        <w:t>= Недостаточная подвижность речевых органов (чаще всего речь идет о слабости (парезах) мышц языка и отдельных мышечных групп языка: его кончика, боковых краев или спинки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 этих случаях родители с самого начала должны понимать, что овладение правильным произношением звуков у ребенка будет протекать в усложненных условиях. Родителям важно знать, что такие нарушения в произношении звуков не пройдут «с возрастом», а потребуют специальной логопедической помощи. За этой помощью лучше обратиться в возможно более ранни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А теперь рассмотрим те случаи, когда ребенок заменяет звук «Ш» более простыми по артикуляции звуками: </w:t>
      </w:r>
      <w:r>
        <w:rPr>
          <w:rFonts w:eastAsia="Times New Roman" w:cs="Tahoma" w:ascii="Georgia" w:hAnsi="Georgia"/>
          <w:b/>
          <w:bCs/>
          <w:color w:val="006400"/>
          <w:sz w:val="28"/>
          <w:szCs w:val="28"/>
          <w:lang w:eastAsia="ru-RU"/>
        </w:rPr>
        <w:t>«Ф», «Х», «С», «СЬ», «ШЬ», «Т».</w:t>
      </w:r>
      <w:r>
        <w:rPr>
          <w:rFonts w:eastAsia="Times New Roman" w:cs="Tahoma" w:ascii="Comic Sans MS" w:hAnsi="Comic Sans MS"/>
          <w:color w:val="0064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Одной из частых причин таких замен являются затруднения в слуховой дифференциации звуков речи (то есть в их различении).  Эти затруднения выражаются в том, что ребенок не улавливает различия в звучании сходных звуков:  ш – ф,   ш - с,    ш - сь,   ш - х,   ш - 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Если ребенок не улавливает никакого различия в звучании «С» и «Ш», т.е. если эти звуки кажутся ему одинаковыми, то у него нет и стимула к совершенствованию своего звукопроизношения. Он не чувствует надобности в овладении более сложной (по сравнению со звуком «С») артикуляцией звука «Ш», поскольку произношение «сыски» вместо «шишки» кажется ему правильным и полностью его устраивает. Значит, основной причиной звуковых замен здесь являются затруднения в слуховой дифференциации звуков. По состоянию же артикуляционных органов ребенок вполне мог бы в положенный срок овладеть правильным произношением звука. Эта форма трудностей в звукопроизношении коварна тем, что с началом школьного обучения, имеющиеся в устной речи ребенка звуковые замены, неизбежно начинают отражаться и на письме. Ребенок как говорит, так и пишет сыски вместо ши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Однотипные ошибки возникают и при чтен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  тех случаях, когда один звук речи заменяется другим из-за не различения ребенком этих звуков на слух, специальная помощь должна заключаться в развитии у ребенка способности к такому различению. Большую помощь при этом могут оказать ребенку и сами родители. Необходимо любыми способами довести до сознания ребенка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разницу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в звучании звуков. Здесь очень полезен прием специального подчеркивания, даже утрирования имеющихся различий. </w:t>
        <w:br/>
        <w:t>Легче всего это сделать путем отождествления речевых звуков со звуками окружающей природы. Например, звук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[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] –  свист вытекающей из крана воды, звук [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Х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] – греем замерзшие руки, звук [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Ф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]- воздух выходит из воздушного шарика, [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Т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] – стучат колеса вагона, звук [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]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- шум листьев дерева во время сильного ветра или шипение зме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 ходе игры взрослый достаточно громко произносит  то звук [с], то [ш]. Каждый раз он спрашивает у ребенка: «Что это лес шумит или водичка из крана бежит?» После того, как ребенок уловит различие в звучании заменяемого им в речи звука, нужно закрепить это навык путем специальных упражнений. Все эти упражнения рассчитаны на то, чтобы внимание было постоянно привлечено к нужной паре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1. Упражнение «Фишечный диктан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Инструкция: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 </w:t>
        <w:br/>
        <w:t>«Я буду говорить слова. Если ты услышишь в слове звук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[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], то поставишь на стол фишку (положишь карандаш, пуговицу…).    (В данном случае ребенок заменяет звук «Ш» на звук «С»).</w:t>
        <w:br/>
        <w:t>Взрослый последовательно произносит каждое слово, несколько выделяя при этом звуки «Ш» и «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Примерные слова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: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пка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уба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умка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тол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кола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рф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ом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уп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тул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ль,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ляпа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ндалии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с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молет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ги,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хм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зрослый: «Посчитай, сколько у тебя фишек. А теперь давай проверим, правильно ли ты услыша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зрослый повторяет слова, начиная с первого, а ребенок подтверждает: услышал ли он заданный звук или нет. Фишка отодвигается в сторону, если звук  услышан верно. </w:t>
        <w:br/>
        <w:t>В конце упражнения ребенок делает вывод: пропустил он звуки (если фишек при проверке не хватило)  или поставил лишние фишки (если ставил там, где нет заданного зву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2. Упражнение «Хлопни в ладо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Упражнение очень похоже на первое, но вместо фишек, ребенок хлопает в ладошки на заданный звук. Здесь выполнение задания происходит сразу. Взрослый либо хвалит малыша, либо просит быть вниматель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3.</w:t>
      </w:r>
      <w:r>
        <w:rPr>
          <w:rFonts w:eastAsia="Times New Roman" w:cs="Tahoma" w:ascii="Comic Sans MS" w:hAnsi="Comic Sans MS"/>
          <w:color w:val="0000CD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Упражнение «Покажи букв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Хорошо выполнять это упражнение, если ребенок знает буквы. Если ребенок  ещё с буквами незнаком, то покажите ему букву  </w:t>
      </w:r>
      <w:r>
        <w:rPr>
          <w:rFonts w:eastAsia="Times New Roman" w:cs="Tahoma" w:ascii="Comic Sans MS" w:hAnsi="Comic Sans MS"/>
          <w:b/>
          <w:bCs/>
          <w:color w:val="111111"/>
          <w:sz w:val="28"/>
          <w:szCs w:val="28"/>
          <w:lang w:eastAsia="ru-RU"/>
        </w:rPr>
        <w:t>Ш, 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а потом поиграйте в игру. Упражнение  выполняется аналогично втор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4.</w:t>
      </w:r>
      <w:r>
        <w:rPr>
          <w:rFonts w:eastAsia="Times New Roman" w:cs="Tahoma" w:ascii="Comic Sans MS" w:hAnsi="Comic Sans MS"/>
          <w:color w:val="0000CD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Упражнение «Мяч не трогать иль поймать – постарайся отгадать»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br/>
        <w:t>Взрослый предлагает ребенку ловить мяч, если услышит в слове звук «Ш», либо прятать руки за спину, если звука не окажется. Когда ребенок поймает мяч, полезно проконтролировать сознательность его выбора и спросить, т.е. ребенок должен сказать, что он услышал в слове песенку леса (зме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5. Упражнение «Собираем пугов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зрослый предлагает ребенку пуговки и объясняет, что он в специальный «звуковой сундучок» будет собирать слова со звуком «Ш». Взрослый называет слова, а ребенок опускает в сумочку пуговки. Упражнение проводится аналогично перв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6.</w:t>
      </w:r>
      <w:r>
        <w:rPr>
          <w:rFonts w:eastAsia="Times New Roman" w:cs="Tahoma" w:ascii="Comic Sans MS" w:hAnsi="Comic Sans MS"/>
          <w:color w:val="0000CD"/>
          <w:sz w:val="28"/>
          <w:szCs w:val="28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color w:val="0000CD"/>
          <w:sz w:val="28"/>
          <w:szCs w:val="28"/>
          <w:lang w:eastAsia="ru-RU"/>
        </w:rPr>
        <w:t>Упражнение «Собери картин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зрослый показывает картинки и называет их, выделяя голосом звуки «Ш» и «С». Ребенок получает картинку, если услышит в слове звук «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о всех этих упражнениях слова произносит взрослый, а ребенок только на слух определяет: есть в них заданный звук или нет. Когда ребенок научиться произносить звук «Ш», развитие фонематического слуха необходимо продолжить. Упражнения при этом усложняются, потому что ребенок не только учиться слушать взрослого, но и самого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Развитие речевого дых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Качество речи, её громкость, плавность зависят от речевого дыхания. Послушайте, как дышит ваш ребёнок, не затруднено ли у него носовое дыхание, не приходится ли малышу держать рот открытым. Ведь для того чтобы можно было легко произнести развё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, речевое же дыхание предполагает паузу между вдохом и выдохом и удлинение выдоха. Для  тренировки речевого дыхания рекомендуются приведённые ниж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Кто доль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Вместе с ребёнком дуйте на лежащий на столе ватный шарик. Следите за тем, чтобы выдох был ротовой, но не резкий, шумный, а плавный, лёгкий. Вдох производится через н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Буря в стак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Предложите ребё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Бабочка (птич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На верёвочке укрепите бумажную бабочку (птичку). Предложите ребёнку плавно подуть ртом, не надувая щёк, - бабочка поле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Снежинка</w:t>
      </w: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br/>
        <w:t>Предложите ребёнку лёгким, длительным ротовым выдохом сдуть с ладони ватку или папиросную бума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Учимся штрих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Штриховка - очень полезное упражнение! Позволяет координировать свои движения, соблюдать границы контура, формирует нажим, захват карандаша, развивает графические умения и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Правила штрихов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Штриховать только в заданном направл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Не заходить за контуры рисун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Соблюдать одинаковое расстояние между штрих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Штриховать лучше карандашами или ру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color w:val="111111"/>
          <w:sz w:val="28"/>
          <w:szCs w:val="28"/>
          <w:lang w:eastAsia="ru-RU"/>
        </w:rPr>
        <w:t>Штриховка делается под руководством взрослого. Нужно контролировать направление и параллельность линий, посадку ребёнка и то, как он держит каранда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6400"/>
          <w:sz w:val="28"/>
          <w:szCs w:val="28"/>
          <w:lang w:eastAsia="ru-RU"/>
        </w:rPr>
        <w:t>Основные линии штриховк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3:00Z</dcterms:created>
  <dc:creator>Admin</dc:creator>
  <dc:description/>
  <dc:language>en-US</dc:language>
  <cp:lastModifiedBy>Admin</cp:lastModifiedBy>
  <dcterms:modified xsi:type="dcterms:W3CDTF">2016-04-27T18:13:00Z</dcterms:modified>
  <cp:revision>1</cp:revision>
  <dc:subject/>
  <dc:title/>
</cp:coreProperties>
</file>