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писание союзов. Употребление союзов в речи. Знаки препинания при союз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бщить и систематизировать знания, полученные на предыдущих урок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навык написания союз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ЖЕ, ТАКЖЕ, ЧТОБЫ, ЗА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умению отличать союзы от омонимичных сочетаний с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влять знаки препинания в сложных предложениях и сочетаниях однородных членов предло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речевую культуру учащихс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повторяем, закрепляем, систематизируем знания о союзах. Говорим о том, как они употребляются в нашей речи, как пишутся (слитно или раздельно), какие знаки препинания при них ставятс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домашнего зад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союз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бывают союзы по строению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бывают союзы по значению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сочинительные союзы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подчинительные союзы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оединяют сочинительные союзы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оединяют подчинительные союзы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§62, упр. 47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записать текст, расставить знаки препинания, назвать союзы и указать, что они связывают в этих предложениях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тор Гаспар 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закры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ши воротнико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подст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тру спину.. (соединительный союз, однородные сказуемые). Тогда ветер занялся звёздами. Он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задув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кат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провалив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чёрные треугольники крыш (однородные сказуемые, союз разделительный, повторяющийся).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 игра надоела), он выдумал тучи (Подчинительный временной союз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ие материала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кажите случаи слитного написания. Устно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щё раз повторим написание союзов зато, также, тоже, чтобы</w:t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(Саша) Я простил его за(то) давнее оскорбление, что он нанёс мне в молодости. (раздельно, постановка союза но невозможна)</w:t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(Яна) Земля любит солнце за(то), что оно горит и смеётся. (раздельно, постановка союза но невозможна)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(Сергей) Здесь снега нет, за(то) дует резкий и упругий ветер. (Слитно, можно заменить союзом но)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(Маша) В магазине не было шампуня, за(то) лежали большие куски ароматного белого мыла. (Слитно, можно заменить союзом но)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(Егор) Я хотел, что(бы) сердце вспоминало и это лето, и этот сад. (слитно. Можно заменить союзом каб)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Следующее задние на эту же тему, но немного другого характера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пиши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едостающие слог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то», «же», «бы»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требуемым по правилу слитным или раздельным написание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был ветреный, за___тёплый. (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и друзья пошли в театр, я то___пошёл. (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показалась мне то ___ интересной. (и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___быть по-настоящему грамотным человеком, нужно постоянно обращаться к книгам. (каб)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редко художник, что___ лучше понять настоящее, обращается к событиям прошлого. (каб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2"/>
        </w:numPr>
        <w:ind w:left="142" w:hanging="7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то задание записывать не нужно. Выпишите в тетрадь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омер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едложений, в которых допущена ошибка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ое сделат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х удивить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Сегод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смурно, как и вчер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Морозило сильнее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тихо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Одноклассники повторяли физику перед контрольной. 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ил заглянуть в учебни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ерь обратимся к постановке знаков препинания при написании союза и. Давайте повторим, при каких условиях ставится запятая при написании сочинительных союзов:</w:t>
      </w:r>
    </w:p>
    <w:p>
      <w:pPr>
        <w:pStyle w:val="Style18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ожных предложениях при отсутствии обобщающего слова [  ], и [  ];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ите пример этого предлож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рок идёт, и я сижу в классе)</w:t>
      </w:r>
    </w:p>
    <w:p>
      <w:pPr>
        <w:pStyle w:val="Style18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вторяющихся однородных членах предложения и O, и O, и O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клумбе росли и ромашки, и астры и гладиолус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йдите предложение, в котором правильно расставлены знаки препинания. Запишите схему этого предложения в тетради и на доск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есу растут белые грибы и подберезовики, подосиновики и опята, сыроежки и лисичк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лесу растут белые грибы, и подберезовики, подосиновики, и опята, сыроежки, и лисичк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лесу растут белые грибы, и подберезовики подосиновики, и опята сыроежки, и лисичк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йдите предложение, в котором перед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  союз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жно поставить запятую. Запишите его в тетрадь. Подчеркните грамматическую основу. На доске нарисуйте схему этого предложения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Небо медленно заволокли тучи и по полю прошел ветер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Капли дождя застучали и зашлепали по листьям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однялось над лесом яркое солнце и разогнало туман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культминутка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т руки класс – это «раз»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ернулась голова – это «два»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вниз, вперёд смотри – это «три»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в стороны пошире – развернули на «четыре»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лой их к плечам прижать – это «пять»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 ребятам тихо сесть – это «шесть»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щё раз давайте повторим разряды союзов по значени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бывают сочинительные и подчинительные. 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овите сочинительные союзы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овите подчинительные союзы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йдите предложения с сочинительным союзом. Какие это союзы? Запишите в тетрадь его схем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Утром я увидел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ал сне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Солнце село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лесу еще светло.</w:t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Ты все мне расскажеш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на тебя рассержу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63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Укажите предложение с подчинительным целевым союзом. Устно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Зло существу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тоб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им бороться, а не взвешивать на коромысле. (что такое коромысло? Придумайте предложение с использованием этого слова)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Я помню руки матери мо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ирали слезы мне когда-то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О земле говорят – плодородн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тому 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родит плоды: хлебное зерно и картофель, яблоки и бананы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 Замените описания фразеологизмами с союзом ни-ни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выходная ситуац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все не замечая того, что произошло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знающий, некомпетентный, непонимающий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енный, средни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ч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ыделяющийся человек.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дготовлены, не разбираются в каком-либо вопросе</w:t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ем случае, никуда не годится, совершенно не подходит что-либо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аких известий, никаких сведений; ничего не известно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му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Слова для справок: как ни в чем не бывало, ни бе ни ме ни кукареку, ни Богу свечка ни черту кочерга, ни в зуб ногой, ни в какие ворота, ни себе ни людям, ни слуху ни духу, как ни крути)</w:t>
      </w:r>
    </w:p>
    <w:p>
      <w:pPr>
        <w:pStyle w:val="Normal"/>
        <w:ind w:left="112" w:hanging="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. 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етить на вопросы, придумав предложения, соответствующие схемам.</w:t>
      </w:r>
    </w:p>
    <w:p>
      <w:pPr>
        <w:pStyle w:val="Normal"/>
        <w:ind w:left="112" w:hanging="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гд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расцветут цветы? Цветы расцветут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гд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идёт весн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нужно бережно относиться к хлебу? [ ], (чтобы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ты лакомишься свежими булочками? [ ], (когда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ем ты делаешь уроки?  [    ],  (чтобы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ты любишь мороженое?    [    ], (потому что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вы пойдёте на прогулку  [    ], (если).</w:t>
      </w:r>
    </w:p>
    <w:p>
      <w:pPr>
        <w:pStyle w:val="Style18"/>
        <w:ind w:firstLine="9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Закончить данные предлож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бы ни случилось,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беречь природу сегодня, чтобы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ыл благодарен другу за то,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то я научился (лась)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устя годы, в нём осталось то же: 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Это задание мы будем делать в первый раз. Оно очень лёгкое, но вместе с тем позволит нам ещё раз обобщить наши знания о союзах. Вам дана таблица. Вам нужно соотнести значения союзов, которые вы видите внизу, со значениями в таблице. У вас получится рисун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юзы:  и, когда, или, что, так как, но, чтобы, хотя, словн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19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ъяснительны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ительны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упитель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чинительны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ифровой диктант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пишите номера предложений с союз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то(бы) он ни делал, всё у него получалось хорош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ождь прекратился, ветер то(же) зат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ыполни то(же) задание, что и вч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Марьяна улыбалась редко, за(то) её улыбка всегда пораж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деревню мы собирались за(тем), чтобы отдохнуть, собрать грибов и я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юч – 2, 4, 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бщение и систематизац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урока, выставление отмет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машнее зада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ить на вопросы на с. 25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. 478  (3 предложения) Списать, раскрыть скобки, вставить пропущенные буквы</w:t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</w:t>
      </w:r>
      <w:r>
        <w:rPr/>
        <w:t>очинительные сою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единительны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да (и), ни – ни, тоже, такж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ительны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же, но, да (но), однако, за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ительны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,  либо, то – то, не то – не то, то ли – то 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Подчинитель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549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ъяснительн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, чтобы, л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енн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, пока, как только, прежде чем,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н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что, ибо, так как, оттого чт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н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, раз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, для того чтобы, с тем чтоб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упительн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, несмотря на то чт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тельные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, словно, будто, как буд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ю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я и наречия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ж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 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 (ка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. (што б)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ка знаков препи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  ], и [  ] сложное предложение с сочинительным союз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  ], (что) сложное предложение с подчинительным союз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родные члены пред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и 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, O, O и 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 и O, O и O, O и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O, и O, и O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6760" cy="527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626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0:00Z</dcterms:created>
  <dc:creator>DNA7 X86</dc:creator>
  <dc:description/>
  <cp:keywords/>
  <dc:language>en-US</dc:language>
  <cp:lastModifiedBy>DNA7 X86</cp:lastModifiedBy>
  <cp:lastPrinted>2017-05-09T21:28:00Z</cp:lastPrinted>
  <dcterms:modified xsi:type="dcterms:W3CDTF">2017-05-09T20:02:00Z</dcterms:modified>
  <cp:revision>7</cp:revision>
  <dc:subject/>
  <dc:title/>
</cp:coreProperties>
</file>