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ЕРЖКИ ИЗ КОДЕКСА ОБ АДМИНИСТРАТИВНЫХ ПРАВОНАРУШЕНИЯХ РЕСПУБЛИКИ БЕЛАРУСЬ</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1. Умышленное причинение телесного повреждения и иные насильственны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или административный арес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есяти базовых величин или административный арест.</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2. Кле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вета, то есть распространение заведомо ложных, позорящих другое лицо измышлен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тридцати базовых величин.</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3. Оскорб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корбление, то есть умышленное унижение чести и достоинства личности, выраженное в неприличной форм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4. Невыполнение обязанностей по воспитанию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есяти базовых велич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двадцати базовых величин.</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5. Мелкое хищ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лкое хищение имущества путем кражи, мошенничества, злоупотребления служебными полномочиями, присвоения или растраты, а равно покушение на такое хище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или административный арес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в течение одного года после наложения административного взыскания за такие же наруш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идцати до пятидесяти базовых величин или административный арест.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имечание. Под мелким хищением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6. Присвоение найден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воение найденного заведомо чужого имущества или клад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и базовых величин.</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9. Умышленные уничтожение либо повреждение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ые уничтожение либо повреждение имущества, повлекшие причинение ущерба в незначительном размере, если в этих действиях нет состава преступ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десяти базовых величин.</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10. Незаконные действия с некурительными табачными изделиями, предназначенными для сосания и (или) же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ух базовых велич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сорока базовых величин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имечание.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1. Мелкое хулиган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тридцати базовых величин или административный арест.</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восьми базовых велич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хождение на рабочем месте в рабочее время в состоянии алкогольного опьян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одной до десяти базовых велич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пятнадцати базовых величин или административный арес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есяти базовых велич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восьми до двенадцати базовых велич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надцати базовых величин.</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4. Вовлечение несовершеннолетнего в антиобщественное повед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семнадцатилетнего возраста,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12. Допуск на ночные дискотеки, в культурно-развлекательные (ночные) клубы несовершеннолетн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на ночные дискотеки, в культурно-развлекательные (ночные) клубы лиц, не достигших восемнадцати лет, за исключением случаев, когда это разрешено актами законодатель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ли юридическое лицо в размере от десяти до пятидесяти базовых величин.</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13. Неисполнение обязанностей по сопровождению или обеспечению сопровождения несовершеннолетнего в ночное время вне жилищ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ух базовых велич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пяти базовых величин.</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15. Непринятие мер по недопущению потребления и распространения наркотических средств, психотропных веществ, их анало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 в культурно-развлекательных (ночных) клубах, игорных заведениях потребления без назначения врача-специалиста наркотических средств или психотропных веществ, либо потребления их аналогов, либо сбыта наркотических средств, психотропных веществ или их аналогов, а также неинформирование органов внутренних дел о выявлении фактов совершения таких действий, если в этих деяниях нет состава преступ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двадцати базовых величин, а на индивидуального предпринимателя или юридическое лицо – от двадцати до пятидесяти базовых величин.</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ДЕРЖКИ ИЗ УГОЛОВНОГО КОДЕКСА РЕСПУБЛИКИ БЕЛАРУСЬ</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9. Убий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противоправное лишение жизни другого человека (убийств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шести до пятнадцат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бий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вух или более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ведомо малолетнего, престарелого или лица, находящегося в беспомощном состоя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ведомо для виновного беременной женщи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пряженное с похищением человека либо захватом заложн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ршенное общеопасным способ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ршенное с особой жестокост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пряженное с изнасилованием или насильственными действиями сексуальн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 целью скрыть другое преступление или облегчить его соверш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 целью получения трансплантата либо использования частей труп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лица или его близких в связи с осуществлением им служебной деятельности или выполнением общественного дол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лица или его близких за отказ этого лица от участия в совершении преступ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з корыстных побуждений, либо по найму, либо сопряженное с разбоем, вымогательством или бандитизм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з хулиганских побуж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вершенное группой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овершенное лицом, ранее совершившим убийство, за исключением убийства, предусмотренного статьями 140–143 настоящего Кодекс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восьми до двадцати пяти лет, или пожизненным заключением, или смертной казнью, а при наличии обстоятельств, предусмотренных пунктом 12 части второй настоящей статьи, – с конфискацией имущества или без конфискации.</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5. Доведение до самоубий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ведение лица до самоубийства или покушения на него путем жестокого обращения с потерпевшим или систематического унижения его личного достоинств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в отношении лица, находившегося в материальной или иной зависимости от виновного, либо в отношении заведомо несовершеннолетнег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одного года до пяти лет.</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6. Склонение к самоубий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возбуждение у другого лица решимости совершить самоубийство, если лицо покончило жизнь самоубийством или покушалось на него (склонение к самоубийству),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клонение к самоубийству двух или более лиц либо заведомо несовершеннолетнег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четырех лет или лишением свободы на срок до пяти лет.</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7. Умышленное причинение тяжкого телесного повре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от трех до пяти лет или лишением свободы на срок от четырех до восьм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отношении лица, заведомо малолетнего, престарелого или находящегося в беспомощном состоя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тношении похищенного человека или заложн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особом, носящим характер мучения или истяз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 целью получения трансплант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отношении лица или его близких в связи с осуществлением им служебной деятельности или выполнением общественного дол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з корыстных побуждений либо по найм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з хулиганских побуж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руппой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щеопасным способо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десят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1 или 2 настоящей статьи, совершенные повторно, либо лицом, ранее совершившим иное преступление, сопряженное с умышленным причинением тяжкого телесного повреждения, либо ранее совершившим убийство (за исключением преступлений, предусмотренных статьями 140–143 настоящего Кодекса), а равно в отношении двух или более лиц, либо повлекшие по неосторожности смерть потерпевшег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пятнадцати лет.</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9. Умышленное причинение менее тяжкого телесного повре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причинение менее тяжкого телесного повреждения, то есть повреждения, не опасного для жизни и не повлекшего последствий, предусмотренных статьей 147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со штрафом или без штрафа, или ограничением свободы на срок до трех лет со штрафом или без штрафа, или лишением свободы на тот же срок со штрафом или без штраф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группой лиц либо способом, носящим характер мучения или истязания, либо общеопасным способо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одного года до пяти ле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3. Умышленное причинение легкого телесного повре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 или арестом.</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4. Истяз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147 и 149 настоящего Кодекса, (истязани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ограничением свободы на срок до трех лет, или лишением свободы на тот же срок со штрафом или без штраф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тязание, совершенное в отношении заведомо для виновного беременной женщины, либо престарелого, либо несовершеннолетнего, либо лица, находящегося в беспомощном состоянии или в зависимом положении, либо лицом, ранее судимым за истязани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от одного года до трех лет со штрафом или без штрафа или лишением свободы на срок от одного года до пяти лет со штрафом или без штрафа.</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5. Причинение тяжкого или менее тяжкого телесного повреждения по неосторож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ение тяжкого или менее тяжкого телесного повреждения по неосторож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6. Изнасил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изнасиловани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четырех лет или лишением свободы на срок от трех до сем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насилование, совершенное повторно, либо группой лиц, либо лицом, ранее совершившим действия, предусмотренные статьей 167 настоящего Кодекса, либо изнасилование заведомо несовершеннолетне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тринадцат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насилование заведомо малолетней или изнасилование, повлекшее по неосторожности смерть потерпевшей, либо причинение тяжких телесных повреждений, либо заражение ВИЧ, либо иные тяжкие последств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восьми до пятнадцати лет.</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7. Насильственные действия сексуальн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четырех лет или лишением свободы на срок от трех до сем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лицом, ранее совершившим изнасилование, либо группой лиц, либо в отношении заведомо несовершеннолетнего (несовершеннолетне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тринадцат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в отношении заведомо малолетнего (малолетней), либо повлекшие по неосторожности смерть потерпевшего (потерпевшей), либо причинение тяжких телесных повреждений, либо заражение ВИЧ, либо иные тяжкие последств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пятнадцати лет.</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8. Половое сношение и иные действия сексуального характера с лицом, не достигшим шестнадцатилетнего возра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статьями 166 и 167 настоящего Кодекс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четырех лет или лишением свободы на тот же срок со штраф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лицом, ранее совершившим преступления, предусмотренные настоящей статьей, статьями 166 или 167 настоящего Кодекса, либо лицом, на которое возложены обязанности по воспитанию, содержанию, обеспечению безопасности жизни и здоровья несовершеннолетнего, либо группой лиц,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9. Развратные 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 167 и 168 настоящего Кодекс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лишением свободы на срок от одного года до трех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с применением насилия или с угрозой его примен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шести лет.</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0. Понуждение к действиям сексуальн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т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в отношении заведомо несовершеннолетнего (несовершеннолетне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шест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шеннолетнег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пяти лет со штраф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родителем, педагогическим работником или иным лицом, на которое возложены обязанности по воспитанию несовершеннолетнего, в отношении заведомо несовершеннолетнего либо организованной группо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десяти лет со штрафом.</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2. Вовлечение несовершеннолетнего в совершение преступ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влечение лицом, достигшим восемнадцатилетнего возраста, заведомо несовершеннолетнего в совершение преступления путем обещаний, обмана или иным способо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с применением насилия или с угрозой его применения либо совершенное родителем, педагогическим работником или иным лицом, на которое возложены обязанности по воспитанию несовершеннолетнег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вязанные с вовлечением несовершеннолетнего в организованную группу либо в совершение тяжкого или особо тяжкого преступл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восьми лет.</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3. Вовлечение несовершеннолетнего в антиобщественное повед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влечение лицом, достигшим восемнадцатилетнего возраста, заведомо несовершеннолетнего в систематическое употребление спиртных напитков, либо в систематическое немедицинское употребление сильнодействующих или других одурманивающих веществ, либо в бродяжничество или попрошайничеств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лишением свободы на срок до трех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с применением насилия или с угрозой его применения либо совершенное родителем, педагогическим работником или иным лицом, на которое возложены обязанности по воспитанию несовершеннолетнег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i/>
          <w:color w:val="000000"/>
          <w:sz w:val="20"/>
          <w:szCs w:val="20"/>
          <w:lang w:eastAsia="ru-RU"/>
        </w:rPr>
        <w:t>Примечания к главе 24 Уголовного кодекса Республики Беларусь</w:t>
      </w:r>
      <w:r>
        <w:rPr>
          <w:rFonts w:eastAsia="Times New Roman"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д хищением в настоящей главе понимается умышленное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 (статья 323), хищение наркотических средств, психотропных веществ, их прекурсоров и аналогов (статья 327), хищение сильнодействующих или ядовитых веществ (статья 333).</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Значительным размером (ущербом в значительном размере) в статьях настоящей главы признается размер (ущерб) на сумму, в сорок и более раз превышающую размер базовой величины, установленный на день совершения преступления, крупным размером (ущербом в крупном размере) – в двести пятьдесят и более раз, особо крупным размером (ущербом в особо крупном размере) – в тысячу и более раз превышающую размер такой базовой величин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 подлежит уголовной ответственности лицо, совершившее хищение имущества юридического лица путем кражи, мошенничества, злоупотребления служебными полномочиями, присвоения или растраты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или хищение имущества физического лица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5. Лицо, совершившее преступление, предусмотренное частью 1 статьи 205, либо частью 1 статьи 209, либо частью 1 статьи 210, либо частью 1 статьи 211, либо частью 1 статьи 212, либо частью 1 статьи 214, если оно явилось с повинной, активно способствовало выявлению преступления и полностью возместило причиненный ущерб, освобождается от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Уголовное преследование близких потерпевшего, совершивших кражу (часть 1 статьи 205), либо мошенничество (часть 1 статьи 209), либо присвоение или растрату (часть 1 статьи 211), либо хищение путем использования компьютерной техники (часть 1 статьи 212), либо угон транспортного средства или маломерного судна (часть 1 статьи 214), возбуждается только по заявлению потерпевшего.</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5. Краж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айное похищение имущества (краж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ажа, совершенная повторно, либо группой лиц, либо с проникновением в жилищ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ража, совершенная в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 с конфискацией имущества или без конфиск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ража, совершенная организованной группой либо в особо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двенадцати лет с конфискацией имущества.</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6. Грабеж</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крытое похищение имущества (грабеж)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пяти лет, или лишением свободы на срок от двух до шест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беж, совершенный в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восьми лет с конфискацией имущества или без конфиск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беж, совершенный организованной группой либо в особо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тринадцати лет с конфискацией имущества.</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7. Разб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 с конфискацией имущества или без конфиск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бой, совершенный с проникновением в жилище, либо повторно, либо группой лиц, либо с целью завладения имуществом в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шести до пятнадцати лет с конфискацией иму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восьми до пятнадцати лет с конфискацией имущества.</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8. Вымогатель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ребование передачи имущества или права на имущество либо совершения каких-либо действий имущественного характера под угрозой применения насилия к потерпевш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вымогательств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могательство, совершенное повторно, либо группой лиц по предварительному сговору, либо с применением насилия, не опасного для жизни или здоровья потерпевшего, либо под угрозой убийства или причинения тяжкого телесного повреждения, либо соединенное с уничтожением или повреждением имущества, либо с целью получения имущественной выгоды в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десяти лет с конфискацией имущества или без конфиск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могательство, совершенное организованной группой, либо с применением насилия, опасного для жизни или здоровья потерпевшего, либо повлекшее иные тяжкие последствия, либо с целью получения имущественной выгоды в особо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пятнадцати лет с конфискацией имущества.</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9. Мошенниче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владение имуществом либо приобретение права на имущество путем обмана или злоупотребления доверием (мошенничеств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шенничество, совершенное повторно либо группой лиц,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шенничество, совершенное в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 с конфискацией имущества или без конфиск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ошенничество, совершенное организованной группой либо в особо крупном размер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десяти лет с конфискацией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2. Хищение путем использования компьютерной техни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1 или 2 настоящей статьи, совершенные в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семи лет со штрафом или без штрафа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яния, предусмотренные частями 1, 2 или 3 настоящей статьи, совершенные организованной группой либо в особо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4. Угон транспортного средства или маломерного суд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авомерное завладение транспортным средством или маломерным судном и поездка на нем без цели хищения (угон)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либо с применением насилия, не опасного для жизни или здоровья, или с угрозой его применения, либо группой лиц по предварительному сговору, либо повлекшее по неосторожности причинение ущерба в особо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от двух до пяти лет или лишением свободы на срок от двух до шест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с применением насилия, опасного для жизни или здоровья, или с угрозой его примен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firstLine="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ризнаки транспортного средства указаны в примечании к статье 317 настоящего Кодекса.</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5. Присвоение найденного иму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воение в особо крупном размере найденного заведомо чужого имущества или клад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арестом.</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8. Умышленные уничтожение либо повреждение иму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ые уничтожение либо повреждение имущества, повлекшие причинение ущерба в значитель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ышленные уничтожение либо повреждение имущества, совершенные общеопасным способом либо повлекшие причинение ущерба в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от трех до десят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организованной группой, либо повлекшие по неосторожности смерть человека или иные тяжкие последствия, либо повлекшие причинение ущерба в особо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двенадцати лет.</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9. Уничтожение либо повреждение имущества по неосторож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либо повреждение имущества по неосторожности, повлекшие причинение ущерба в особо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исправительными работами на срок до двух лет, или арестом, или ограничением свободы на срок до дву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7. Хищение наркотических средств, психотропных веществ, их прекурсоров и анало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ищение наркотических средств, психотропных веществ либо их прекурсоров или аналог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пят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пятнадцати лет с конфискацией имущества или без конфиск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8. Незаконный оборот наркотических средств, психотропных веществ, их прекурсоров и анало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двух до пят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восьми лет с конфискацией имущества или без конфиск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пятнадцати лет с конфискацией имущества или без конфиск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есяти до двадцати лет с конфискацией имущества или без конфиск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енадцати до двадцати пяти лет с конфискацией имущества или без конфиск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spacing w:lineRule="auto" w:line="240" w:before="240" w:after="240"/>
        <w:ind w:left="1922" w:hanging="1355"/>
        <w:rPr/>
      </w:pPr>
      <w:r>
        <w:rPr>
          <w:rFonts w:eastAsia="Times New Roman" w:cs="Times New Roman" w:ascii="Times New Roman" w:hAnsi="Times New Roman"/>
          <w:b/>
          <w:bCs/>
          <w:color w:val="000000"/>
          <w:sz w:val="24"/>
          <w:szCs w:val="24"/>
          <w:lang w:eastAsia="ru-RU"/>
        </w:rPr>
        <w:t>Статья 328</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 с конфискацией имущества или без конфиск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rFonts w:eastAsia="Times New Roman" w:cs="Times New Roman" w:ascii="Times New Roman" w:hAnsi="Times New Roman"/>
          <w:color w:val="000000"/>
          <w:sz w:val="24"/>
          <w:szCs w:val="24"/>
          <w:vertAlign w:val="superscript"/>
          <w:lang w:eastAsia="ru-RU"/>
        </w:rPr>
        <w:t>1 </w:t>
      </w:r>
      <w:r>
        <w:rPr>
          <w:rFonts w:eastAsia="Times New Roman" w:cs="Times New Roman" w:ascii="Times New Roman" w:hAnsi="Times New Roman"/>
          <w:color w:val="000000"/>
          <w:sz w:val="24"/>
          <w:szCs w:val="24"/>
          <w:lang w:eastAsia="ru-RU"/>
        </w:rPr>
        <w:t>настоящего Кодекса,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десяти лет с конфискацией имущества или без конфиск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предусмотренное частями 1 или 2 настоящей статьи, совершенное организованной группо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семи до двенадцати лет с конфискацией имущества или без конфискации.</w:t>
      </w:r>
    </w:p>
    <w:p>
      <w:pPr>
        <w:pStyle w:val="Normal"/>
        <w:spacing w:lineRule="auto" w:line="240" w:before="240" w:after="240"/>
        <w:ind w:left="1922" w:hanging="1355"/>
        <w:rPr/>
      </w:pPr>
      <w:r>
        <w:rPr>
          <w:rFonts w:eastAsia="Times New Roman" w:cs="Times New Roman" w:ascii="Times New Roman" w:hAnsi="Times New Roman"/>
          <w:b/>
          <w:bCs/>
          <w:color w:val="000000"/>
          <w:sz w:val="24"/>
          <w:szCs w:val="24"/>
          <w:lang w:eastAsia="ru-RU"/>
        </w:rPr>
        <w:t>Статья 328</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b/>
          <w:bCs/>
          <w:color w:val="000000"/>
          <w:sz w:val="24"/>
          <w:szCs w:val="24"/>
          <w:lang w:eastAsia="ru-RU"/>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двух лет.</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трех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от трех до сем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организованной группо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пятнадцати лет с конфискацией имущества или без конфискации.</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1. Склонение к потреблению наркотических средств, психотропных веществ или их анало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клонение к потреблению наркотических средств, психотропных веществ или их аналог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пяти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пяти лет, или лишением свободы на срок от двух до пят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двух до пяти лет со штрафом или лишением свободы на срок от трех до семи лет со штрафом.</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9. Хулиган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ограничением свободы на срок до трех лет, или лишением свободы на срок от одного года до шест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трех до пяти лет или лишением свободы на срок от трех до десяти лет.</w:t>
      </w:r>
    </w:p>
    <w:p>
      <w:pPr>
        <w:pStyle w:val="Normal"/>
        <w:spacing w:lineRule="auto" w:line="240" w:before="240" w:after="240"/>
        <w:ind w:left="1922" w:hanging="1355"/>
        <w:rPr/>
      </w:pPr>
      <w:r>
        <w:rPr>
          <w:rFonts w:eastAsia="Times New Roman" w:cs="Times New Roman" w:ascii="Times New Roman" w:hAnsi="Times New Roman"/>
          <w:b/>
          <w:bCs/>
          <w:color w:val="000000"/>
          <w:sz w:val="24"/>
          <w:szCs w:val="24"/>
          <w:lang w:eastAsia="ru-RU"/>
        </w:rPr>
        <w:t>Статья 339</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Жестокое обращение с животны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естокое обращение с животным, повлекшее его гибель или увечье, совершенное из хулиганских, корыстных или иных низменных побуждений либо в присутствии заведомо малолетнег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 или арес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либо группой лиц,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одного года, или лишением свободы на тот же срок.</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0. Заведомо ложное сообщение об опас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трех лет, или лишением свободы на срок до пяти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либо группой лиц по предварительному сговору, либо повлекшее причинение ущерба в крупном размере, либо повлекшее иные тяжкие последств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трех до семи лет.</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1. Осквернение сооружений и порча иму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квернение зданий или иных сооружений циничными надписями или изображениями, порча имущества на общественном транспорте или в иных общественных местах при отсутствии признаков более тяжкого преступл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арестом.</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2. Организация и подготовка действий, грубо нарушающих общественный порядок, либо активное участие в ни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трех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лишением свободы на срок до двух лет.</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3. Изготовление и распространение порнографических материалов или предметов порнографическ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арес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группой лиц по предварительному сговору либо организованной группой или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четырех лет.</w:t>
      </w:r>
    </w:p>
    <w:p>
      <w:pPr>
        <w:pStyle w:val="Normal"/>
        <w:spacing w:lineRule="auto" w:line="240" w:before="240" w:after="240"/>
        <w:ind w:left="1922" w:hanging="1355"/>
        <w:rPr/>
      </w:pPr>
      <w:r>
        <w:rPr>
          <w:rFonts w:eastAsia="Times New Roman" w:cs="Times New Roman" w:ascii="Times New Roman" w:hAnsi="Times New Roman"/>
          <w:b/>
          <w:bCs/>
          <w:color w:val="000000"/>
          <w:sz w:val="24"/>
          <w:szCs w:val="24"/>
          <w:lang w:eastAsia="ru-RU"/>
        </w:rPr>
        <w:t>Статья 343</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изображением заведомо несовершеннолетнег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лицом, ранее совершившим преступления, предусмотренные настоящей статьей или частью 2 статьи 343 настоящего Кодекса, либо группой лиц по предварительному сговору или с использованием глобальной компьютерной сети Интернет, иной сети электросвязи общего пользования либо выделенной сети электросвязи, а равно использование заведомо несовершенн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восьми лет с конфискацией имущества или без конфиск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организованной группой, а равно использование заведомо мал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тринадцати лет с конфискацией имущества или без конфискац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8:00Z</dcterms:created>
  <dc:creator>ИДН</dc:creator>
  <dc:description/>
  <cp:keywords/>
  <dc:language>en-US</dc:language>
  <cp:lastModifiedBy>ИДН</cp:lastModifiedBy>
  <dcterms:modified xsi:type="dcterms:W3CDTF">2016-10-26T19:58:00Z</dcterms:modified>
  <cp:revision>17</cp:revision>
  <dc:subject/>
  <dc:title/>
</cp:coreProperties>
</file>