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6012"/>
      </w:tblGrid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ГУО «Петковичский учебно-педагогический комплекс ясли-сад – средняя школа Дзержинского района» Рабиновской В.И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(от)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           </w:t>
            </w:r>
            <w:r>
              <w:rPr>
                <w:i/>
                <w:sz w:val="18"/>
                <w:szCs w:val="18"/>
              </w:rPr>
              <w:t>(фамилия, инициалы одного из законных представителей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егистрированного (ой) по месту жительств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i/>
                <w:sz w:val="18"/>
                <w:szCs w:val="18"/>
              </w:rPr>
              <w:t>(адрес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ый телефон:</w:t>
            </w:r>
            <w:r>
              <w:rPr/>
              <w:t xml:space="preserve"> 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дом., раб., мобил. тел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шу зачислить моего ребенка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фамилия, собственное имя, 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года рождения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дата рождени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его по адресу: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_______________________с «_____» _______20_____го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_______________________группу, с____до____лет, с белорусски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 xml:space="preserve">тип группы)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м обучения, с режимом работы 10,5 часов 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С Уставом учреждения ознакомлен(а).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Обязуюсь обеспечивать условия для получения образования и развития моего ребе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воспитанников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 заявлению прилагаю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Направление в учреждение 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Медицинскую справку о состоянии здоровья ребенка 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 20____ г.        ___________________ /_______________________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)                                                   (подпись)                                      (расшифровка подписи)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2374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05:00Z</dcterms:created>
  <dc:creator>R31703</dc:creator>
  <dc:description/>
  <dc:language>en-US</dc:language>
  <cp:lastModifiedBy>admin</cp:lastModifiedBy>
  <cp:lastPrinted>2015-08-19T22:06:00Z</cp:lastPrinted>
  <dcterms:modified xsi:type="dcterms:W3CDTF">2015-10-08T18:05:00Z</dcterms:modified>
  <cp:revision>2</cp:revision>
  <dc:subject/>
  <dc:title>Форма заявления о приеме ребенка</dc:title>
</cp:coreProperties>
</file>