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e-BY"/>
        </w:rPr>
        <w:t>АЦВЯРДЖ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Дырэктар дзяржаўнай установы адукацы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be-BY"/>
        </w:rPr>
        <w:t>Петкавіцкі вучэбна-педагагічны комплек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яслі-сад – сярэдняя школа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.І.Рабіноў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 _______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 праходжання практыкі на вучэбна-вопытным участку ў 2018/2019 навучальным годзе</w:t>
      </w:r>
    </w:p>
    <w:tbl>
      <w:tblPr>
        <w:tblW w:w="15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1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8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8</w:t>
            </w:r>
          </w:p>
        </w:tc>
      </w:tr>
      <w:tr>
        <w:trPr/>
        <w:tc>
          <w:tcPr>
            <w:tcW w:w="15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кл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йнагій Карына Мікалае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рман Павел Іга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убіна Аляксандр Мікалаеві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льюшчыц Алё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ляксандраў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ўцова Дар’я Аляксандраў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ыварот Андрэй Аляксанд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чук Крысціна Андрэеў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у Валерый Дзмітры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1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8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нчык Елі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ранцузава Ганна Сяргее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лапук Дзіяна Андрэе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цяновіч Аляксей Аляксанд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вура Іван Іга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5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7 кла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1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8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анасік Вікторыя Аляксандраў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лічка Міхаіл Аляксе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нжэла Таццяна Анатолье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ўнар Ілья Уладзімі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рмалкевіч Уладзіслаў Аляксе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мачынскі Мікіта Паўл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ба Вячаслаў Генадзьеві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нін Максім Аляксандраві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вірская Алёна Аляксандра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1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8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прановіч Арына Дзмітрые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эмка Дзяніс Вікта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ырвель Ангеліна Пятро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5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 клас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1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8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лчэцкая Сабры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рмаза Марыя Дзмітрые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ышчык Вікторыя Віталье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зура Максім Іль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шук Андрэй Андрэ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рхоменка Мікіта Барысаві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ўлусенка Міхаіл Міхай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цёпіна Вольга Іванаў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аменка Дзмітрый Ві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эбека Юлія Аляксандра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5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 клас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1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8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йка Ярас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мітрыеў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угаёва Ган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тона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уткевіч Арына Паўла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юк Дзмітрый Аляксанд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лаўко Аляксей Васіль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мачынская Соф’я Паўлаў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мейша Максім Сяргееві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вальчук Артур Аляксандраві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ба Аляксандр Генадзь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лік Мілана Раманаў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кса Анастасія Ігараў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3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1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8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3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06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9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ычэнка Аляксандр Сяргее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уль Яўгеній Аляксандраві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гадчык вучэбна-вопытнага ўчастка ____________ Н.П.Селя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7:00Z</dcterms:created>
  <dc:creator>Poland</dc:creator>
  <dc:description/>
  <cp:keywords/>
  <dc:language>en-US</dc:language>
  <cp:lastModifiedBy>User_2</cp:lastModifiedBy>
  <cp:lastPrinted>2019-06-04T13:20:00Z</cp:lastPrinted>
  <dcterms:modified xsi:type="dcterms:W3CDTF">2019-06-04T11:21:00Z</dcterms:modified>
  <cp:revision>7</cp:revision>
  <dc:subject/>
  <dc:title/>
</cp:coreProperties>
</file>