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b/>
          <w:sz w:val="28"/>
          <w:szCs w:val="28"/>
        </w:rPr>
        <w:t>ПОЛОЖЕНИЕ</w:t>
        <w:br/>
        <w:t>о попечительском совете государственного учреждения образования «Петковичский учебно-педагогический комплекс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ли-сад – средняя школа»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9639" w:leader="none"/>
        </w:tabs>
        <w:spacing w:before="0" w:after="0"/>
        <w:ind w:right="0" w:hanging="0"/>
        <w:jc w:val="both"/>
        <w:rPr/>
      </w:pPr>
      <w:r>
        <w:rPr>
          <w:b w:val="false"/>
        </w:rPr>
        <w:t xml:space="preserve">1. Настоящее Положение разработано на основании </w:t>
      </w:r>
      <w:r>
        <w:rPr>
          <w:rStyle w:val="Name"/>
          <w:b/>
          <w:caps w:val="false"/>
          <w:smallCaps w:val="false"/>
        </w:rPr>
        <w:t>Постановления </w:t>
      </w:r>
      <w:r>
        <w:rPr>
          <w:rStyle w:val="Promulgator"/>
          <w:b/>
          <w:caps w:val="false"/>
          <w:smallCaps w:val="false"/>
        </w:rPr>
        <w:t xml:space="preserve">Министерства образования республики Беларусь от </w:t>
      </w:r>
      <w:r>
        <w:rPr>
          <w:rStyle w:val="Datepr"/>
          <w:b/>
        </w:rPr>
        <w:t>25 июля 2011 г.</w:t>
      </w:r>
      <w:r>
        <w:rPr>
          <w:rStyle w:val="Number"/>
          <w:b/>
        </w:rPr>
        <w:t xml:space="preserve"> № 146 «</w:t>
      </w:r>
      <w:r>
        <w:rPr>
          <w:b w:val="false"/>
        </w:rPr>
        <w:t>Об утверждении положения о попечительском совете учреждения образования</w:t>
      </w:r>
      <w:r>
        <w:rPr>
          <w:rStyle w:val="Number"/>
          <w:b/>
        </w:rPr>
        <w:t xml:space="preserve">» и </w:t>
      </w:r>
      <w:r>
        <w:rPr>
          <w:b w:val="false"/>
        </w:rPr>
        <w:t xml:space="preserve"> определяет порядок деятельности попечительского совета учреждения образования «Петковичский учебно-педагогический комплекс  ясли-сад – средняя школа» </w:t>
      </w:r>
      <w:r>
        <w:rPr/>
        <w:t xml:space="preserve"> </w:t>
      </w:r>
      <w:r>
        <w:rPr>
          <w:b w:val="false"/>
        </w:rPr>
        <w:t>(далее – попечительский совет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. Задачами деятельности попечительского совета являю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4.1. укрепление материально-технической базы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4.2. совершенствование организации питания обучающихс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4.4. иные цели, не запрещенные законодательств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.6. целевое использование средств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. Попечительский совет действует на основе принципов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. добровольности член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2. равноправия членов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3. коллегиальности руковод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4. гласности принимаемых решен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4. Член попечительского совета имеет право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.2. получать информацию, имеющуюся в распоряжении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.3. участвовать во всех мероприятиях, проводимых попечительским совет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5. Член попечительского совета обязан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.1. выполнять требования настоящего Положе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.2. соблюдать положения устава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.4. исполнять решения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6. Членство в попечительском совете прекращае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6.2. по решению общего собрания в связи с исключением из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.1. руководит деятельностью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.2. председательствует на общих собраниях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.5. решает иные вопросы, не относящиеся к компетенции общего собр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1. К компетенции общего собрания попечительского совета относя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1. принятие решения о членстве в попечительском совете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3. Секретарь попечительского совет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3.2. организует ведение и хранение протоколов общих собраний попечительск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0:00Z</dcterms:created>
  <dc:creator>r51602</dc:creator>
  <dc:description/>
  <cp:keywords/>
  <dc:language>en-US</dc:language>
  <cp:lastModifiedBy>SkySystems</cp:lastModifiedBy>
  <dcterms:modified xsi:type="dcterms:W3CDTF">2015-11-06T09:01:00Z</dcterms:modified>
  <cp:revision>7</cp:revision>
  <dc:subject/>
  <dc:title>ПОСТАНОВЛЕНИЕ МИНИСТЕРСТВА ОБРАЗОВАНИЯ РЕСПУБЛИКИ БЕЛАРУСЬ</dc:title>
</cp:coreProperties>
</file>