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рэктар ___________ В.І. Рабіноў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План мерапрыемстваў у шосты школьны  дз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на 2-ую чвэрць 2019/2020  навучальнага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tbl>
      <w:tblPr>
        <w:tblW w:w="105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 xml:space="preserve">16.11. Дзень беражлівасці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-шоу “100 пытанняў аб эканомі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8" w:leader="none"/>
                <w:tab w:val="left" w:pos="1573" w:leader="none"/>
              </w:tabs>
              <w:spacing w:before="0" w:after="0"/>
              <w:ind w:left="34" w:right="57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be-BY"/>
              </w:rPr>
              <w:t>5-11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рактыўная гульня  “Сябры  Берагош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8" w:leader="none"/>
                <w:tab w:val="left" w:pos="1573" w:leader="none"/>
              </w:tabs>
              <w:spacing w:before="0" w:after="0"/>
              <w:ind w:left="-108" w:right="57" w:firstLine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орны  час  “Энергамарафон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11 класы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23.11 Дзень карысных спраў</w:t>
            </w:r>
          </w:p>
        </w:tc>
      </w:tr>
      <w:tr>
        <w:trPr>
          <w:trHeight w:val="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 “Умелыя рукі не ведаюць скук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>
          <w:trHeight w:val="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а ўраджаю “Восеньскі цуд” (конкурсная прагра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11 класы</w:t>
            </w:r>
          </w:p>
        </w:tc>
      </w:tr>
      <w:tr>
        <w:trPr>
          <w:trHeight w:val="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ершынства школьных каманд па піянерболе і валейбол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11 клас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 xml:space="preserve">30.11. Дзень прафілактыкі СНІД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кемлівых “Кактэйль здароў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ворчая выстава “Разам супраць СНІД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9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дэасалон “Дакладна аб праблем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11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ыя спаборніцтвы “Мы за ЗЛЖ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11 клас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07.12. Дзень працы і прафарыентацыі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віктарына “Адгадай прафесію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 “Мая будучая прафесі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 “Аб прафесіях галоўных, патрэбных і важных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11 клас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14.12. Дзень здароўя “Старты надзей”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партыўныя гульні “Падарожжа ў краіну “Здаравячок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be-BY"/>
              </w:rPr>
              <w:t xml:space="preserve">Гульня-віктарына “Алімпіёнік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9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ландыя “Мама, тата, я – спартыўная сям’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11 класы, бацькі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21.12.  Дзень творчасці і мастацт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выцінанак “Белыя сняжынк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майстэрня ”Сюрпрызы да свя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9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Экскурсія “Мінск святочны “ з наведваннем  навагодніх выстаў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11 клас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>28.12. Дзень адказных і бяспечных паводзі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эстафета “Кола бяспек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4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ная праграма “Мы ведаем усё пра бяспеку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9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прэзентацый і відэаролікаў “Бяспека залежыць ад кожнага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1-11 клас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шынства па футб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5-11 кла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асноўнай дзейнасці                             А.С. Захарэвіч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9:00Z</dcterms:created>
  <dc:creator>admin</dc:creator>
  <dc:description/>
  <cp:keywords/>
  <dc:language>en-US</dc:language>
  <cp:lastModifiedBy>admin</cp:lastModifiedBy>
  <dcterms:modified xsi:type="dcterms:W3CDTF">2019-11-08T05:43:00Z</dcterms:modified>
  <cp:revision>3</cp:revision>
  <dc:subject/>
  <dc:title>План мерапрыемстваў у шосты школьны  дзень</dc:title>
</cp:coreProperties>
</file>