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ЦВЯРДЖ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рэктар _______________  В.І. Рабіноў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рапрыемствы  шостага школьнага д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ў 1-ай чвэрці 2019/2020  навучальнага года</w:t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  <w:t>07.09. Дзень турызму і краязнаўства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ульня-падарожжа “Юны турыст”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-4 кл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гульнашкольны турыстычны злёт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-11 класы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  <w:t>14.09. Дзень здароўя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артыўныя спаборніцтвы “Экспрэс здароўя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-4 класы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ыя алімпійскія гульні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5-11 клас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кцыя “Помнік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5-11 класы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  <w:t>21.09. Дзень карысных спраў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осеньскі кірмаш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- 11 класы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цоўны дэсант “Табе, родная школа, наш клопат і любоў”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-11 класы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цоўныя аперацыі “Ураджай-2019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1-11 класы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color w:val="00B05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  <w:t>28.09. Дзень экалогіі</w:t>
      </w:r>
      <w:r>
        <w:rPr>
          <w:rFonts w:cs="Times New Roman" w:ascii="Times New Roman" w:hAnsi="Times New Roman"/>
          <w:color w:val="00B050"/>
          <w:sz w:val="32"/>
          <w:szCs w:val="32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32"/>
          <w:lang w:val="be-BY"/>
        </w:rPr>
      </w:pPr>
      <w:r>
        <w:rPr>
          <w:rFonts w:cs="Times New Roman" w:ascii="Times New Roman" w:hAnsi="Times New Roman"/>
          <w:sz w:val="28"/>
          <w:szCs w:val="32"/>
          <w:lang w:val="be-BY"/>
        </w:rPr>
        <w:t>Міні-падарожжа па родным мясцінам 1-4 класы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32"/>
          <w:lang w:val="be-BY"/>
        </w:rPr>
      </w:pPr>
      <w:r>
        <w:rPr>
          <w:rFonts w:cs="Times New Roman" w:ascii="Times New Roman" w:hAnsi="Times New Roman"/>
          <w:sz w:val="28"/>
          <w:szCs w:val="32"/>
          <w:lang w:val="be-BY"/>
        </w:rPr>
        <w:t xml:space="preserve">Працоўная акцыя “Мы- за чысціню роднага аграгарадка” </w:t>
      </w:r>
      <w:r>
        <w:rPr>
          <w:rFonts w:cs="Times New Roman" w:ascii="Times New Roman" w:hAnsi="Times New Roman"/>
          <w:i/>
          <w:sz w:val="28"/>
          <w:szCs w:val="32"/>
          <w:lang w:val="be-BY"/>
        </w:rPr>
        <w:t>5-11 кл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be-BY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кцыя да Дня пажылых людзей “Дом без адзіноты”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-11 класы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  <w:t>05.10. Дзень здароўя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ульнёва-забаўляльная праграма  “Спартыўны марафон"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-4 класы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кцыя “Мы за ЗЛЖ!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1-11- класы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адзіна творчасці ”Быць здаровым – гэта модна!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5-11 класы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ершынства па баскетболе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-11 класы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  <w:t>12.10. Дзень творчасці і фантазіі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ворчая майстэрня “Падарунак для матулі"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-4 класы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нцэртна-гульнёвая праграма “Матулін пірог”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-11 класы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ворчая справа “Нашы рукі не для скукі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 5-11 класы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цоўная аперацыя “Помнік”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-11 класы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  <w:t>19.10.  Дзень бяспечных паводзін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32"/>
          <w:lang w:val="be-BY"/>
        </w:rPr>
      </w:pPr>
      <w:r>
        <w:rPr>
          <w:rFonts w:cs="Times New Roman" w:ascii="Times New Roman" w:hAnsi="Times New Roman"/>
          <w:sz w:val="28"/>
          <w:szCs w:val="32"/>
          <w:lang w:val="be-BY"/>
        </w:rPr>
        <w:t xml:space="preserve">Гульня-падарожжа “Мы – за бяспеку”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-4 класы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32"/>
          <w:lang w:val="be-BY"/>
        </w:rPr>
        <w:t>Практыкум ”Бяспека ў  Інтэрнэце"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-11 класы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  <w:t>26.10.  Дзень працы і прафарыентацыі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іктарына “У свеце прафесій”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-4 класы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устрэчы з людзьмі цікавых прафесій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-11 класы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вята ўраджаю “Восеньскі   цуд”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1-11 класы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240"/>
        <w:ind w:left="284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240"/>
        <w:ind w:left="284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меснік дырэктара па асноўнай дзейнасці  ___________ А.С. Захарэвіч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15625" cy="17145000"/>
          <wp:effectExtent l="0" t="0" r="0" b="0"/>
          <wp:wrapNone/>
          <wp:docPr id="1" name="WordPictureWatermark29095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095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15625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7:00Z</dcterms:created>
  <dc:creator>admin</dc:creator>
  <dc:description/>
  <cp:keywords/>
  <dc:language>en-US</dc:language>
  <cp:lastModifiedBy>ПК Мастер</cp:lastModifiedBy>
  <cp:lastPrinted>2018-09-03T15:59:00Z</cp:lastPrinted>
  <dcterms:modified xsi:type="dcterms:W3CDTF">2019-09-08T11:09:00Z</dcterms:modified>
  <cp:revision>3</cp:revision>
  <dc:subject/>
  <dc:title/>
</cp:coreProperties>
</file>