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ДАПТАЦИЯ РЕБЕНКА В ДЕТСКОМ САДУ</w:t>
      </w:r>
    </w:p>
    <w:p>
      <w:pPr>
        <w:pStyle w:val="Normal"/>
        <w:widowControl w:val="false"/>
        <w:autoSpaceDE w:val="false"/>
        <w:ind w:left="-90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635</wp:posOffset>
            </wp:positionV>
            <wp:extent cx="326707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оступление ребенка в детский сад часто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вызывает у него стрессо</w:t>
        <w:softHyphen/>
        <w:t xml:space="preserve">вое состояние. Это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обусловлено тем, что в корне меняется не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толь</w:t>
        <w:softHyphen/>
        <w:t>ко режим дня, привычный с рожде</w:t>
        <w:softHyphen/>
        <w:t xml:space="preserve">ния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о и полностью изменяется ок</w:t>
        <w:softHyphen/>
        <w:t xml:space="preserve">ружающая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</w:t>
      </w:r>
      <w:r>
        <w:rPr>
          <w:sz w:val="26"/>
          <w:szCs w:val="26"/>
        </w:rPr>
        <w:t xml:space="preserve">ребенка среда. Малыш впервые расстается с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мамой на це</w:t>
        <w:softHyphen/>
        <w:t xml:space="preserve">лый день, он попадает в коллектив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незнакомых сверстников и необыч</w:t>
        <w:softHyphen/>
        <w:t xml:space="preserve">ную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</w:t>
      </w:r>
      <w:r>
        <w:rPr>
          <w:sz w:val="26"/>
          <w:szCs w:val="26"/>
        </w:rPr>
        <w:t>обстановку. Большое количе</w:t>
        <w:softHyphen/>
        <w:t xml:space="preserve">ство новых лиц,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непривычная ат</w:t>
        <w:softHyphen/>
        <w:t xml:space="preserve">мосфера детского коллектив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</w:t>
      </w:r>
      <w:r>
        <w:rPr>
          <w:sz w:val="26"/>
          <w:szCs w:val="26"/>
        </w:rPr>
        <w:t>яв</w:t>
        <w:softHyphen/>
        <w:t>ляются причинами возникновения стресса. Статистика утверждает, что до 90% малышей, поступающих в детский сад, начинают болеть, за</w:t>
        <w:softHyphen/>
        <w:t>медляется их физическое развити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специально проведенные психолого-педагогические исследо</w:t>
        <w:softHyphen/>
        <w:t>вания свидетельствуют о том, что поступление ребенка в детский сад может быть для него не только без</w:t>
        <w:softHyphen/>
        <w:t>болезненным, но и радостным. Если родители и педагоги объединяют свои усилия для; целенаправленной планомерной подготовки малыша к детскому саду, он начинает ждать этого события и быстро привыкает к новым для него услов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 мы хотим предложить вам несколько приемов, которые помогут избежать стрессового со</w:t>
        <w:softHyphen/>
        <w:t>стояния ребенка при поступлении в детский са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Начать   подготовку   ребенка можно задолго до того, как он при</w:t>
        <w:softHyphen/>
        <w:t>дет в дошкольное учреждение. Про</w:t>
        <w:softHyphen/>
        <w:t>ходя мимо детского сада, вы може</w:t>
        <w:softHyphen/>
        <w:t>те рассказать ребенку, что сюда приходят дети, а тети-воспитатели с ними играют и занимаются. При каждом удобном случае желательно организовывать прогулку с ребен</w:t>
        <w:softHyphen/>
        <w:t>ком на участке детского сада: по</w:t>
        <w:softHyphen/>
        <w:t>качать его на качелях, предложить скатиться с горки, походить по до</w:t>
        <w:softHyphen/>
        <w:t>рожкам, поиграть в песочнице, все время, подчеркивая — «Это твой дет</w:t>
        <w:softHyphen/>
        <w:t>ский  сад. Когда подрастешь, ты бу</w:t>
        <w:softHyphen/>
        <w:t>дешь сюда приходить». И очень скоро вы увидите, как малыш, про</w:t>
        <w:softHyphen/>
        <w:t>ходя мимо, начнет узнавать «свой» детский сад, с удовольствием иг</w:t>
        <w:softHyphen/>
        <w:t>рать на площадках, вступать в об</w:t>
        <w:softHyphen/>
        <w:t>щение с детьми. А однажды, возмож</w:t>
        <w:softHyphen/>
        <w:t>но, он добавит: «Хочу в мой детс</w:t>
        <w:softHyphen/>
        <w:t>кий сад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Следующий   прием,   который можно использовать, я хочу пред</w:t>
        <w:softHyphen/>
        <w:t>ложить опробовать вам прямо сей</w:t>
        <w:softHyphen/>
        <w:t>час. А называется он — «Нарисуй «Мой детский сад», «Мои дети». Представьте себе, что вы находи</w:t>
        <w:softHyphen/>
        <w:t>тесь дома и вместе с ребенком ри</w:t>
        <w:softHyphen/>
        <w:t>суете «его детский сад», «его детей». Полученные рисунки можно пове</w:t>
        <w:softHyphen/>
        <w:t>сить куда-нибудь на стенку, чтобы ребенок мог часто видеть их. Сопровождать процесс рисования жела</w:t>
        <w:softHyphen/>
        <w:t>тельно словами: «Это Егора детский сад, Егора воспитательница, она хо</w:t>
        <w:softHyphen/>
        <w:t>рошая, будет любить Егора, играть с ним, читать книжки» и т. 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акже можно использовать та</w:t>
        <w:softHyphen/>
        <w:t>кую игру, как «Скульптор и глина», где вы можете слепить воспитатель</w:t>
        <w:softHyphen/>
        <w:t>ницу, детей в детском саду и т. 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не менее чем за ме</w:t>
        <w:softHyphen/>
        <w:t>сяц до прихода в детский сад, по</w:t>
        <w:softHyphen/>
        <w:t>казать ребенку интерьер здания, заглянуть в музыкальный зал, в груп</w:t>
        <w:softHyphen/>
        <w:t>пу, познакомиться с воспита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Распишите заманчивые кар</w:t>
        <w:softHyphen/>
        <w:t>тин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сните, чем ваш ребенок будет заниматься в детскому саду, и опи</w:t>
        <w:softHyphen/>
        <w:t>шите ему все это в самых радужных тонах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вые дни побудьте с ребен</w:t>
        <w:softHyphen/>
        <w:t>ком в детском саду. Для малыша, ко</w:t>
        <w:softHyphen/>
        <w:t>торый только пойдет в детский сад, будет некоторым утешением, если в первый раз вы проведете с ним не</w:t>
        <w:softHyphen/>
        <w:t>сколько часов вместе. Поговорите с воспитателем, чтобы малыш уви</w:t>
        <w:softHyphen/>
        <w:t>дел, что этот человек нравится маме и папе, что ему можно доверя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Подарите ваши фотокарточ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Маленькое фото родителей, положенное в потайной карманчик, тоже может утешить малыш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Заранее узнайте режим дня в детском саду и приблизьте, по мере возможности, домашний к нем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Избегайте обсуждения при ре</w:t>
        <w:softHyphen/>
        <w:t>бенке волнующих вас проблем, свя</w:t>
        <w:softHyphen/>
        <w:t>занных с детским сад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Планируйте свое время так, чтобы в первый месяц посещения ребенком детского сада у вас была возможность не оставлять его там на целый ден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Обучайте ребенка дома всем необходимым навыкам самообслу</w:t>
        <w:softHyphen/>
        <w:t>жи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ставьте игруш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119062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етский сад станет не таким страшным местом, есл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ставить ребенку его любимую игрушк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щайтесь весел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затягивайте расставание дол</w:t>
        <w:softHyphen/>
        <w:t>гими объяснениями, поцелуями и сладкими обещаниями. Например, совсем не следует говорить ребен</w:t>
        <w:softHyphen/>
        <w:t>ку, что не стоит ничего бояться, что ничего плохого с ним не случится. Если малыш заметит родительскую тревогу, он решит, что для нее, види</w:t>
        <w:softHyphen/>
        <w:t>мо, есть какой-то серьезный пово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имите ребенка, поцелуйте, скажите, когда вы за ним зайдете, и оставьте, улыбнувшись — независи</w:t>
        <w:softHyphen/>
        <w:t>мо от того, рыдает он или не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йте понять: детский сад – это не навсег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своему малышу, чем вы займетесь с ним этим вечером, чтобы он понял: детский сад — это не навсегда. Принесите что-нибудь небольшое, но памятное, и тревога немного уменьши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интересуйтесь, чем занимает</w:t>
        <w:softHyphen/>
        <w:t>ся малыш в саду. Бывает, что про</w:t>
        <w:softHyphen/>
        <w:t>шло несколько недель, но момент расставания по-прежнему мучите</w:t>
        <w:softHyphen/>
        <w:t>лен: ребенок плачет и кричит, ког</w:t>
        <w:softHyphen/>
        <w:t>да вы уходите. Однако возможно, что как только вы скрываетесь из виду, он обо всем забывает и весе</w:t>
        <w:softHyphen/>
        <w:t>ло играет весь остаток дня. Узнай</w:t>
        <w:softHyphen/>
        <w:t>те у воспитателя, как он ведет себя днем. Если ребенок быстро успока</w:t>
        <w:softHyphen/>
        <w:t>ивается после вашего ухода, мож</w:t>
        <w:softHyphen/>
        <w:t>но больше не волнова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черкивайте, что ваш ребе</w:t>
        <w:softHyphen/>
        <w:t>нок, как прежде, дорог вам и лю</w:t>
        <w:softHyphen/>
        <w:t>би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обязательно отправляйте ребен</w:t>
        <w:softHyphen/>
        <w:t>ка в детский сад только здоровы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хочется сказать, что только при внимательном, за</w:t>
        <w:softHyphen/>
        <w:t>ботливом отношении к ребенку, когда будут учтены его интересы и созданы необходимые условия, адаптация ребенка к детскому саду может пройти достаточно безболез</w:t>
        <w:softHyphen/>
        <w:t>ненно и быстр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0:00Z</dcterms:created>
  <dc:creator>Work</dc:creator>
  <dc:description/>
  <cp:keywords/>
  <dc:language>en-US</dc:language>
  <cp:lastModifiedBy>Admin</cp:lastModifiedBy>
  <cp:lastPrinted>2008-11-27T23:15:00Z</cp:lastPrinted>
  <dcterms:modified xsi:type="dcterms:W3CDTF">2015-06-02T07:23:00Z</dcterms:modified>
  <cp:revision>8</cp:revision>
  <dc:subject/>
  <dc:title>АДАПТАЦИЯ РЕБЕНКА В ДЕТСКОМ САДУ</dc:title>
</cp:coreProperties>
</file>