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808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shd w:fill="FFFFFF" w:val="clea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 xml:space="preserve">ЧТО? ГДЕ? КОГДА? 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Профориентационная игра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гра «Что? Где? Когда?» может быть использована профконсультантами, психологами и педагогами в качестве активной формы профессиональной ориентации школьников 7–11 классов.</w:t>
                    <w:br/>
                    <w:t>Существенным моментом игры является участие в ее проведении представителей профессиональных учебных заведений и предприятий. Формы участия могут быть любыми, например: консультирование школьников по условиям поступления и обучения в учебном заведении, реклама предприятия, спонсорство, учреждение специальных призов, выступления во время пауз и т.д.</w:t>
                    <w:br/>
                  </w:r>
                  <w:r>
                    <w:rPr>
                      <w:rStyle w:val="StrongEmphasis"/>
                    </w:rPr>
                    <w:t>Задачи</w:t>
                  </w:r>
                  <w:r>
                    <w:rPr/>
                    <w:t>: активизация процесса профессионального самоопределения; расширение представлений о различных сферах труда, мире профессий; повышение информированности о формах профессиональной подготовки и различных учебных заведениях региона.</w:t>
                    <w:br/>
                  </w:r>
                  <w:r>
                    <w:rPr>
                      <w:rStyle w:val="StrongEmphasis"/>
                    </w:rPr>
                    <w:t>Материалы и оборудование</w:t>
                  </w:r>
                  <w:r>
                    <w:rPr/>
                    <w:t>: игровое поле, рулетка, секундомер, гонг, конверты с вопросами, реквизит для представления вопросов, музыка, табло результатов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. ОПИСАНИЕ ИГРЫ «ЧТО? ГДЕ? КОГДА?»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 xml:space="preserve">1. ПОДГОТОВКА К ИГРЕ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 этом этапе активно работают и учащиеся, и организаторы. В школах формируются команды из числа заинтересованных и эрудированных ребят. Организаторы игры проводят с участниками несколько консультаций, где рассказывают об особенностях игры, о том, как конструировать вопросы.</w:t>
                    <w:br/>
                    <w:t>Главная задача школьников на подготовительном этапе — разработка вопросов с профориентационным содержанием. Готовя вопросы, они знакомятся с многообразием мира профессий, историей их возникновения, содержанием, условиями труда, с требованиями, предъявляемыми к человеку. Ребята обращаются к специальной литературе, встречаются и общаются со специалистами.</w:t>
                    <w:br/>
                    <w:t>Таким образом они получают и усваивают знания о мире профессий и о конкретных профессиях, расширяют свой кругозор.</w:t>
                    <w:br/>
                    <w:t>Процесс подготовки вопросов служит своеобразной разминкой, настраивает участников на игру.</w:t>
                    <w:br/>
                    <w:t>Мы считаем, что самостоятельная подготовка вопросов ребятами — это принципиально важный момент всей игры. Поэтому крайне нежелательно выставлять на игру вопросы, подготовленные не участниками команд, а ее организаторами.</w:t>
                    <w:br/>
                    <w:t>Организаторы на подготовительном этапе ведут переговоры с командами, оказывают им консультативную помощь, контролируют готовность, приглашают представителей профессиональных учебных заведений, находят спонсоров (организации, заинтересованные в рекламе своих профессий), готовят и оформляют помещение, планируют размещение рекламных стендов (столов) для представителей профессиональных учебных заведений, готовят таблички с указанием их названия.</w:t>
                    <w:br/>
                    <w:t>Заранее необходимо продумать призы и награды победителям. Лучше всего, если призы будут смешными, тогда проигравшим будет не так обидно — смех компенсирует разочарование от проигрыша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 xml:space="preserve">2. ПРАВИЛА ИГРЫ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Любая игра проводится по правилам, которые могут изменяться в зависимости от конкретных условий. Они определяют общий ход игры, атмосферу в зале и настроение участников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Примерные правила игры «Что? Где? Когда?»</w:t>
                  </w:r>
                  <w:r>
                    <w:rPr/>
                    <w:br/>
                    <w:t>1. В игре могут принимать участие одновременно две, три или четыре команды. Это могут быть команды классов, школ или районов города. Игра рассчитана на учащихся 7–11 классов. Состав команды 4–6 человек.</w:t>
                    <w:br/>
                    <w:t>2. Игра начинается с представления команд (Приложение 1). Очередность представления определяется жеребьевкой.</w:t>
                    <w:br/>
                    <w:t>3. Каждая команда выставляет на игру по 6 своих вопросов и отвечает на 6 вопросов соперников (Приложение 2). Вопросы до начала игры передаются организаторам.</w:t>
                    <w:br/>
                    <w:t>4. Если команда не дает правильного ответа, то на вопрос могут отвечать болельщики. Это правило дает возможность активизировать всю аудиторию и включить ее в игру. По решению жюри команде, болельщики которой дали правильный ответ, могут начисляться дополнительные баллы.</w:t>
                    <w:br/>
                    <w:t>5. Побеждает команда, набравшая наибольшее количество баллов.</w:t>
                    <w:br/>
                    <w:t>6. Во время пауз может звучать информация о профессиональных учебных заведениях, музыкальные заставки, ребята могут выступить с номерами художественной самодеятельности.</w:t>
                    <w:br/>
                    <w:t>Создать атмосферу игры и сохранить ее в течение всего вечера — важнейшая задача ведущего. Для этого он должен заранее тщательно познакомиться со всеми вынесенными на игру вопросами, с командами участников, с учебными заведениями, спонсорами и их рекламой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 xml:space="preserve">3. ПОРЯДОК ПРОВЕДЕНИЯ ИГРЫ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гра начинается со вступительного слова ведущего, который приглашает на сцену команды-участницы, представляет гостей игры — спонсоров, представителей профессиональных учебных заведений и предприятий, объясняет порядок и условия проведения игры.</w:t>
                    <w:br/>
                    <w:t>Утверждается состав жюри из числа учителей, представителей профессиональных учебных заведений и школьников. Члены жюри самостоятельно выбирают председателя, который следит за соблюдением правил игры и точностью подсчета результатов, принимают систему оценок. Ведущий приглашает капитанов команд для жеребьевки, которая определяет очередность представления команд.</w:t>
                    <w:br/>
                    <w:t>Далее в течение 5–7 минут капитаны представляют свои команды, знакомят присутствующих с игроками, коротко рассказывая об их интересах и увлечениях, о профессиональных планах. После подведения итогов выполнения этого задания и занесения результатов на табло ведущий объявляет переход к следующему этапу игры.</w:t>
                    <w:br/>
                    <w:t>Представители команд по очереди (согласно жеребьевке или по желанию) подходят к игровому полю, на котором предварительно разложены в конвертах все вопросы, и выбирают по одному вопросу команды-соперницы (для поддержания игровой ситуации желательно использовать рулетку, например, как в игре «Поле чудес»).</w:t>
                    <w:br/>
                    <w:t>После того как будет задан вопрос, звучит гонг. Время на подготовку ответа определяется решением жюри в начале игры и может составлять 1–3 мин. Первой отвечает команда, которая быстрее всех подготовила ответ. Если ответ неправильный (точность ответа определяет жюри), то предоставляется возможность дать ответ другой команде.</w:t>
                    <w:br/>
                    <w:t>В случае, когда игроки не знают ответа на вопрос или дают неверный ответ, ведущий обращается к болельщикам.</w:t>
                    <w:br/>
                    <w:t>Игра продолжается до тех пор, пока не будут заданы все вопросы.</w:t>
                    <w:br/>
                    <w:t>Игра неизменно вызывает большой интерес ребят, так как дает возможность проявить свои знания, способность к живой импровизации и расчетливому риску, умение быстро принимать решение и брать ответственность на себя.</w:t>
                    <w:br/>
                    <w:t>Успех игры во многом определяют заложенные в ней динамизм, высокий интеллектуальный накал и принцип соревнования.</w:t>
                    <w:br/>
                    <w:t>Музыкальное оформление создает особую атмосферу в зале, на фоне которой хорошо усваивается и прочно запоминается предлагаемая информация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 xml:space="preserve">4. ПОДВЕДЕНИЕ ИТОГОВ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 конце игры жюри подводит окончательные итоги. Работа жюри может строиться по любому принципу, например по трехбалльной системе оценки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Представление команд:</w:t>
                  </w:r>
                  <w:r>
                    <w:rPr/>
                    <w:br/>
                    <w:t>3 балла — отлично;</w:t>
                    <w:br/>
                    <w:t>2 балла — хорошо;</w:t>
                    <w:br/>
                    <w:t>1 балл — плохо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Оценка ответов на вопросы команд-соперниц:</w:t>
                  </w:r>
                  <w:r>
                    <w:rPr/>
                    <w:br/>
                    <w:t>3 балла — за правильный и полный ответ;</w:t>
                    <w:br/>
                    <w:t>2 балла — если ответ не совсем точный;</w:t>
                    <w:br/>
                    <w:t>1 балл — за правильный ответ, данный болельщиками команд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Если дан неправильный ответ или у команды и ее болельщиков нет ответа, балл не присуждается.</w:t>
                    <w:br/>
                    <w:t>Правильный ответ зачитывается председателем жюри или представителем команды, на чей вопрос ребята не смогли ответить.</w:t>
                    <w:br/>
                    <w:t>Кроме того, по решению жюри могут начисляться дополнительные баллы за интересные или оригинальные собственные вопросы, за активность болельщиков и т.д.</w:t>
                    <w:br/>
                    <w:t>Команда-победительница определяется по наибольшему количеству набранных баллов. Победители награждаются призами (в награждении могут принимать участие спонсоры).</w:t>
                    <w:br/>
                    <w:t>Кроме того, при подведении итогов жюри может отметить лучшего игрока, самого активного болельщика и т.д.</w:t>
                    <w:br/>
                    <w:t>Представители профессиональных учебных заведений и предприятий могут дополнительно учредить свои призы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I. УЧАСТИЕ В ИГРЕ</w:t>
                    <w:br/>
                    <w:t xml:space="preserve">ПРОФЕССИОНАЛЬНЫХ </w:t>
                    <w:br/>
                    <w:t xml:space="preserve">УЧЕБНЫХ ЗАВЕДЕНИЙ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рофориентационную направленность игры усиливает участие в ней профессиональных учебных заведений города и области.</w:t>
                    <w:br/>
                    <w:t>Перед началом и в перерывах игры представители учебных заведений дают справочно-информационные консультации об условиях приема и обучения, о вступительных экзаменах и конкурсах, рассказывают о профессиях и специальностях, по которым ведут подготовку.</w:t>
                    <w:br/>
                    <w:t>Консультанты могут использовать различные справочно-информационные и наглядные материалы: буклеты, фотографии, альбомы, рекламные плакаты-приглашения, образцы готовой продукции, сделанные руками учащихся (микросхемы, модели одежды, кондитерские изделия и др.).</w:t>
                    <w:br/>
                    <w:t>В паузах учащиеся профессиональных учебных заведений могут выступить с номерами художественной самодеятельности. Каждое такое выступление будет сопровождаться некоторой информацией об учебном заведении. Например: «Слово предоставляется будущим железнодорожникам. Ярославский техникум железнодорожного транспорта готовит специалистов для Северной железной дороги, которая связывает центр России с необъятными просторами Сибири и Дальнего Востока. Нетрудно представить, как много специалистов необходимо для обслуживания такой огромной по протяженности трассы».</w:t>
                    <w:br/>
                    <w:t>Еще пример: «От коробейников до коммерсантов, от дворцового кондитера до оператора по выпечке кондитерских изделий — такой длинный путь проделали древние профессии, которым сегодня обучают в Ярославском торгово-экономическом техникуме».</w:t>
                    <w:br/>
                    <w:t>Паузы можно заполнять музыкальными заставками, демонстрацией моделей одежды, выполненной руками будущих закройщиков и швей.</w:t>
                    <w:br/>
                    <w:t>Профессиональные учебные заведения и предприятия могут выставить на игру свои вопросы, касающиеся их сферы деятельности; учредить призы за правильные и оригинальные ответы, а также призы типа «Мисс игры «Что? Где? Когда?», «За лучший вопрос», «За оригинальный ответ», «Самому активному болельщику» и т.д.</w:t>
                    <w:br/>
                    <w:t>Училища, техникумы, колледжи, вузы, а также промышленные предприятия района могут выступить в качестве спонсоров одной из команд-участниц, предложив ей костюмы, эмблемы, значки, подарки..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III. КОНСТРУИРОВАНИЕ ВОПРОСОВ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Для участия в игре каждая команда должна подготовить по 6 вопросов о профессиях. Это могут быть вопросы об истории или перспективах развития профессии; о содержании или орудиях труда; о требованиях, которые предъявляются профессией человеку; об известных людях, достигших в своей профессии высоких или необычных результатов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Главные требования к вопросам:</w:t>
                  </w:r>
                  <w:r>
                    <w:rPr/>
                    <w:br/>
                    <w:t>1. Вопрос должен касаться содержания профессии или специальности.</w:t>
                    <w:br/>
                    <w:t>2. Необычность и красочность формы представления вопроса.</w:t>
                    <w:br/>
                    <w:t>3. Четкий, строгий, однозначный ответ (при необходимости со ссылкой на литературный источник).</w:t>
                    <w:br/>
                    <w:t>Существует несколько типов вопросов. С ними нужно познакомить участников команд при подготовке к игре (Приложение 2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4324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43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44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ПРИЛОЖЕНИЯ</w:t>
                  </w:r>
                </w:p>
                <w:p>
                  <w:pPr>
                    <w:pStyle w:val="Style11"/>
                    <w:jc w:val="right"/>
                    <w:rPr/>
                  </w:pPr>
                  <w:r>
                    <w:rPr>
                      <w:rStyle w:val="StrongEmphasis"/>
                    </w:rPr>
                    <w:t>ПРИЛОЖЕНИЕ 1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Представление участников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«</w:t>
                  </w:r>
                  <w:r>
                    <w:rPr>
                      <w:rStyle w:val="StrongEmphasis"/>
                    </w:rPr>
                    <w:t>X</w:t>
                  </w:r>
                  <w:r>
                    <w:rPr/>
                    <w:t xml:space="preserve"> – в училище осваивает профессию оператора ЭВМ, светлая математическая голова, образец удачного сочетания в одном человеке свойств формального и неформального лидера».</w:t>
                    <w:br/>
                    <w:t>«</w:t>
                  </w:r>
                  <w:r>
                    <w:rPr>
                      <w:rStyle w:val="StrongEmphasis"/>
                    </w:rPr>
                    <w:t>Y</w:t>
                  </w:r>
                  <w:r>
                    <w:rPr/>
                    <w:t xml:space="preserve"> – в детстве хотела быть солдатом, окончила музыкальную школу, любит музицировать, хочет связать с музыкой свою будущую профессию».</w:t>
                  </w:r>
                </w:p>
                <w:p>
                  <w:pPr>
                    <w:pStyle w:val="Style11"/>
                    <w:jc w:val="right"/>
                    <w:rPr/>
                  </w:pPr>
                  <w:r>
                    <w:rPr>
                      <w:rStyle w:val="StrongEmphasis"/>
                    </w:rPr>
                    <w:t>ПРИЛОЖЕНИЕ 2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Примеры вопросов</w:t>
                    <w:br/>
                    <w:t>по профориентационной тематике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1. Вопросы с использованием «черного ящика»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В этом ящике находится орудие труда, используемое в работе музыканта, сталевара, врача. Что в ящике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ложка. Музыканты-ложечники; врач в домашних условиях проверяет зев больного обычной ложкой; сталевары берут пробу стали специальной ложко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Кто из царей знал 14 ремесел? Назовите царя и не менее 6 ремесел, которыми он владел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етр I – плотник, кораблестроитель, кузнец, токарь, оружейный мастер, моряк и др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:</w:t>
                  </w:r>
                  <w:r>
                    <w:rPr/>
                    <w:t xml:space="preserve"> Энциклопедия для детей. Т. 5, ч. I.</w:t>
                    <w:br/>
                    <w:t>М.: Аванта +, 1995. С. 496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Блиц-игра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(3 вопроса за 1 минуту, на обдумывание каждого вопроса – 20 сек.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Кто был профессионалом:</w:t>
                    <w:br/>
                    <w:t>– в литературе и медицине (</w:t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А.П. Чехов);</w:t>
                    <w:br/>
                    <w:t>– в музыке и химии (</w:t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А.П. Бородин);</w:t>
                    <w:br/>
                    <w:t>– в литературе и дипломатии (ответ: А.С. Грибоедов)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Малый энциклопедический словарь Брокгауза и Ефрона.</w:t>
                    <w:br/>
                    <w:t>Вопросы можно оформить более интересн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Звучит музыка из оперы «Князь Игорь». Какой еще профессией владел автор данного музыкального произведения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А.П. Бородин – химик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Малый энциклопедический словарь Брокгауза и Ефрон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Мальчик розу увидал,</w:t>
                    <w:br/>
                    <w:t>Розу в чистом поле,</w:t>
                    <w:br/>
                    <w:t>Аромат ее впивал,</w:t>
                    <w:br/>
                    <w:t>Любовался вволю.</w:t>
                    <w:br/>
                    <w:t>Эти строки принадлежат великому немецкому поэту Гете. В какой еще области человеческой деятельности известно его имя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в области естествознания, а именно ботаники. Гете – автор работы «Опыт о метаморфозе растений». В приведенном четверостишии, таким образом, дается подсказка «знатокам»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Советский энциклопедический словарь. М., 1989. С. 299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3. Вопросы с участием сказочных персонажей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Кем бы могли работать в наши дни:</w:t>
                    <w:br/>
                    <w:t>– Волк из сказки «Волк и семеро козлят» (</w:t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ародистом).</w:t>
                    <w:br/>
                    <w:t>– Красная Шапочка (</w:t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социальным работником).</w:t>
                    <w:br/>
                    <w:t>– Герой мультфильма «Каникулы в Простоквашино» кот Матроскин (</w:t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коммерсантом, животноводом, председателем колхоза)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4. Вопросы с демонстрацией каких-либо предметов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На подносе выносятся скальпель, огурец, одеколон и ножницы. Представители какой профессии пользовались данными средствами в своей работе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цирюльник. Он пользовался этими предметами во время бритья и стрижки клиентов (огурец – за щеку)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5. Вопросы, связанные с историей профессий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В какую профессию сегодня превратилась профессия трубочиста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слесарь-водопроводчик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ыдь на Волгу,</w:t>
                    <w:br/>
                    <w:t>     чей стон раздается</w:t>
                    <w:br/>
                    <w:t>Над великою русской рекой?</w:t>
                    <w:br/>
                    <w:t>Этот стон у нас</w:t>
                    <w:br/>
                    <w:t>     песней зовется,</w:t>
                    <w:br/>
                    <w:t>То бурлаки идут бечевой.</w:t>
                    <w:br/>
                    <w:t>Кем работают сегодня представители этой профессии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мотористами-рулевыми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Мир профессий: Человек – техника.</w:t>
                    <w:br/>
                    <w:t>М.: Молодая гвардия, 1978. С. 290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6. Вопросы на основе пословиц, поговорок, произведений живописи и литературы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«Работа у нас такая – доставлять людям радость». В одной пословице эта профессия сравнивается с профессией врача. В Ярославле есть профучилище и техникум, в которых можно получить эту профессию. Назовите профессию и учебные заведения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рофессия – повар. Ее можно получить в ПУ № 9, в торгово-экономическом техникуме.</w:t>
                    <w:br/>
                    <w:t>Пословица: «Добрый повар стоит доктора»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Русские пословицы и поговорки: Учебный словарь.</w:t>
                    <w:br/>
                    <w:t>М.: Школа-Пресс, 1994. С. 391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Назовите профессию, имеющую место в современном производстве, определить которую поможет персонаж романа А. Дюма-отца «Королева Марго» Екатерина Медичи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рофессия травильщицы, широко распространенная в современном химическом производстве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2000 профессий, специальностей, должностей.</w:t>
                    <w:br/>
                    <w:t>Энциклопедический справочник. Минск, 1986. С. 391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7. Вопросы-шутки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Какую профессию вы посоветуете выбрать двум очень разговорчивым женщинам, любящим говорить по поводу и без повода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рофессию трепальщицы, которая широко распространена в современном ткацком производств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Что общего у ЭВМ с коровой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рофессия человека, их обслуживающего, называется оператор (оператор ЭВМ и оператор машинного доения)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Источник</w:t>
                  </w:r>
                  <w:r>
                    <w:rPr/>
                    <w:t>: 2000 профессий, специальностей, должностей.</w:t>
                    <w:br/>
                    <w:t>Энциклопедический справочник. Минск, 1986. С. 286, 287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Мы на закате</w:t>
                    <w:br/>
                    <w:t>    с поля возвращались,</w:t>
                    <w:br/>
                    <w:t>Ядреным потом</w:t>
                    <w:br/>
                    <w:t>    стылый воздух пах.</w:t>
                    <w:br/>
                    <w:t>У каждого обветренно качалась</w:t>
                    <w:br/>
                    <w:t>По-за плечом</w:t>
                    <w:br/>
                    <w:t>    рубашка на граблях.</w:t>
                    <w:br/>
                    <w:t>Назовите профессию человека, написавшего эти строки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оэт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color w:val="333366"/>
                    </w:rPr>
                    <w:t>8. Вопросы типа «Угадай профессию»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«Моя профессия на ваш взгляд может показаться легкой, но от нее зависит работа целого коллектива. Эта профессия требует постоянного движения и крепких нервов. Не всегда меня знают в лицо, так как чаще встречаются с моей спиной. Назовите мою профессию»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дирижер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Назовите профессию, содержание которой полностью меняется, как только она переходит из мужских рук в женские.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рофессия машинист – машинистк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Вопрос</w:t>
                  </w:r>
                  <w:r>
                    <w:rPr/>
                    <w:br/>
                    <w:t>Представитель какой профессии управляет процессами: диффузией и ферментацией?</w:t>
                    <w:br/>
                  </w:r>
                  <w:r>
                    <w:rPr>
                      <w:rStyle w:val="StrongEmphasis"/>
                      <w:i/>
                      <w:iCs/>
                    </w:rPr>
                    <w:t>Ответ</w:t>
                  </w:r>
                  <w:r>
                    <w:rPr/>
                    <w:t>: повар, кулинар-кондитер.</w:t>
                  </w:r>
                </w:p>
                <w:p>
                  <w:pPr>
                    <w:pStyle w:val="Style11"/>
                    <w:spacing w:before="280" w:after="0"/>
                    <w:jc w:val="right"/>
                    <w:rPr/>
                  </w:pPr>
                  <w:r>
                    <w:rPr/>
                    <w:t>Составители:</w:t>
                    <w:br/>
                  </w:r>
                  <w:r>
                    <w:rPr>
                      <w:rStyle w:val="StrongEmphasis"/>
                    </w:rPr>
                    <w:t>Светлана КОНДРАТЬЕВА,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Наталья СОКОЛОВА,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Марина ХАХУНОВА.</w:t>
                  </w:r>
                  <w:r>
                    <w:rPr/>
                    <w:br/>
                    <w:t>Под ред.</w:t>
                    <w:br/>
                  </w:r>
                  <w:r>
                    <w:rPr>
                      <w:rStyle w:val="StrongEmphasis"/>
                    </w:rPr>
                    <w:t>Ирины КУЗНЕЦОВ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1:00Z</dcterms:created>
  <dc:creator>user</dc:creator>
  <dc:description/>
  <cp:keywords/>
  <dc:language>en-US</dc:language>
  <cp:lastModifiedBy>user</cp:lastModifiedBy>
  <dcterms:modified xsi:type="dcterms:W3CDTF">2006-11-27T13:33:00Z</dcterms:modified>
  <cp:revision>2</cp:revision>
  <dc:subject/>
  <dc:title>ЧТО</dc:title>
</cp:coreProperties>
</file>