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5544" w:hRule="atLeast"/>
        </w:trPr>
        <w:tc>
          <w:tcPr>
            <w:tcW w:w="101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СЛОВАРЬ ПРОФЕССИЙ</w:t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</w:r>
          </w:p>
          <w:p>
            <w:pPr>
              <w:pStyle w:val="Normal"/>
              <w:ind w:left="80" w:hanging="0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ДМИНИСТРАТО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ует эффектив</w:t>
        <w:softHyphen/>
        <w:t>ную работу сотрудников; контролирует сохранность материальных ценностей, оформление помещений и состояние рекламы; в случае необходимости консуль</w:t>
        <w:softHyphen/>
        <w:t>тирует посетителей, предотвращает и разрешает кон</w:t>
        <w:softHyphen/>
        <w:t xml:space="preserve">фликтные ситуации, принимает меры к ликвидации недостатков в работе организ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способности; уравновешенность, общитель</w:t>
        <w:softHyphen/>
        <w:t>ность; повышенные требования к вниманию и памя</w:t>
        <w:softHyphen/>
        <w:t>ти; развитое словесно-логическое и практ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плохой слух, нервно-психические и инфекционные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ВТОМЕХАНИК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ется техниче</w:t>
        <w:softHyphen/>
        <w:t>ским обслуживанием и ремонтом автотранспортных средств, контролирует техническое состояние авто</w:t>
        <w:softHyphen/>
        <w:t xml:space="preserve">мобилей с помощью диагностического оборудования и приборов, управляет транспорто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рошее вни</w:t>
        <w:softHyphen/>
        <w:t>мание, склонность к ручному труду, точность движе</w:t>
        <w:softHyphen/>
        <w:t xml:space="preserve">ний, предметно-действенное техн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опорно-двигательного аппарата, радикулит, сердеч</w:t>
        <w:softHyphen/>
        <w:t>но-сосудистые заболевания, гипертония, деформа</w:t>
        <w:softHyphen/>
        <w:t>ция пальце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ГРОН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ет в сельском и лесном хозяйстве; изучает особенности растений и почвенно-климатические условия; организует выпол</w:t>
        <w:softHyphen/>
        <w:t>нение мероприятий по мелиорации (улучшению) зе</w:t>
        <w:softHyphen/>
        <w:t>мель, получению высоких и устойчивых урожаев, ра</w:t>
        <w:softHyphen/>
        <w:t>циональному использованию сельскохозяйственных и лесных угодий, рабочей силы, техники; готовит поса</w:t>
        <w:softHyphen/>
        <w:t xml:space="preserve">дочный материал; внедряет технологии по борьбе с вредителями и болезнями раст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и аналитические способности, хорошее вни</w:t>
        <w:softHyphen/>
        <w:t>мание и память, предметно-действенн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и на ра</w:t>
        <w:softHyphen/>
        <w:t>стения, химикаты, склонность к простудным заболе</w:t>
        <w:softHyphen/>
        <w:t>ваниям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НТИКРИЗИСНЫЙ УПРАВЛЯЮЩ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зирует работу организации, делает экспертную оценку стоимости ос</w:t>
        <w:softHyphen/>
        <w:t>новных фондов и недвижимости промышленных и тор</w:t>
        <w:softHyphen/>
        <w:t>говых предприятий, банков, страховых компаний; кон</w:t>
        <w:softHyphen/>
        <w:t>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ти</w:t>
        <w:softHyphen/>
        <w:t>ческие и организаторские способности; воля, целе</w:t>
        <w:softHyphen/>
        <w:t>устремленность, ответственность, хорошее внимание и  памя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РТ-ДИРЕКТО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ует процесс производства фильма или спектакля, проведения кон</w:t>
        <w:softHyphen/>
        <w:t>церта или гастролей; отвечает за подготовку к съем</w:t>
        <w:softHyphen/>
        <w:t>ке или выступлению, готовность исполнителей и пер</w:t>
        <w:softHyphen/>
        <w:t>сонала, создает условия для их эффективной рабо</w:t>
        <w:softHyphen/>
        <w:t>ты; контролирует сохранность материальных ценно</w:t>
        <w:softHyphen/>
        <w:t>стей; предотвращает и разрешает конфликтные си</w:t>
        <w:softHyphen/>
        <w:t>ту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способности; общительность; повышенные требования к вниманию и памяти; развитое словес</w:t>
        <w:softHyphen/>
        <w:t xml:space="preserve">но-логическое и практ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ронические инфекционные заболевания, большая степень туго</w:t>
        <w:softHyphen/>
        <w:t>ухости, выраженные нервно-психические заболева</w:t>
        <w:softHyphen/>
        <w:t>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АКТЕР ТЕАТРА И КИ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площает замысел сценариста и режиссера, с помощью выразительных средств воссоздавая характер персонажа; занимает</w:t>
        <w:softHyphen/>
        <w:t>ся пением, танцами, ритмикой, осваивает другие эле</w:t>
        <w:softHyphen/>
        <w:t xml:space="preserve">менты актерской техники, передающие характер и эмоциональное состояние своего героя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ворческие способности, особая эмоциональная пластичность, наблюдательность, хорошая наглядно-образная и эмо</w:t>
        <w:softHyphen/>
        <w:t>циональная память, творческое воображение, нагляд</w:t>
        <w:softHyphen/>
        <w:t>но-образн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х противопоказаний не име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БИОЛОГ-ИССЛЕДОВАТЕЛЬ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учает жизнь живот</w:t>
        <w:softHyphen/>
        <w:t>ных, растений, микроорганизмов, выявляет закономерности развития живых организмов; ставит опыты, проводит лабораторные исследования, на основании которых разрабатываются новые методы профи</w:t>
        <w:softHyphen/>
        <w:t xml:space="preserve">лактики и лечения заболеваний, выводят новые породы животных и сорта раст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и аналитические способности, хорошее вни</w:t>
        <w:softHyphen/>
        <w:t xml:space="preserve">мание и память, предметно-действен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и на ра</w:t>
        <w:softHyphen/>
        <w:t>стения, химикаты, склонность к простудным заболе</w:t>
        <w:softHyphen/>
        <w:t>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>Б</w:t>
      </w:r>
      <w:r>
        <w:rPr>
          <w:rFonts w:cs="Arial" w:ascii="Arial" w:hAnsi="Arial"/>
          <w:b/>
          <w:color w:val="008080"/>
          <w:sz w:val="32"/>
          <w:szCs w:val="32"/>
          <w:lang w:val="en-US"/>
        </w:rPr>
        <w:t xml:space="preserve">POKEP  </w:t>
      </w:r>
      <w:r>
        <w:rPr>
          <w:rFonts w:cs="Arial" w:ascii="Arial" w:hAnsi="Arial"/>
          <w:b/>
          <w:color w:val="008080"/>
          <w:sz w:val="32"/>
          <w:szCs w:val="32"/>
        </w:rPr>
        <w:t>(ПОСРЕДНИК ПРИ ЗАКЛЮЧЕНИИ КОММЕРЧЕСКИХ  СДЕЛОК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лючает сделку куп</w:t>
        <w:softHyphen/>
        <w:t>ли-продажи от имени клиента, поиск которого занимает основное  врем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аналитические и организаторские способно</w:t>
        <w:softHyphen/>
        <w:t>сти, повышенные требования к памяти и вним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вно-психи</w:t>
        <w:softHyphen/>
        <w:t>ческие заболевания, выраженные сердечно-сосуди</w:t>
        <w:softHyphen/>
        <w:t>стые заболевания и гиперто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БУХГАЛТЕ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ется различ</w:t>
        <w:softHyphen/>
        <w:t>ными видами бухгалтерского учета (учет основных средств, материальных ценностей, расчеты с постав</w:t>
        <w:softHyphen/>
        <w:t>щиками и заказчиками, начисление заработной пла</w:t>
        <w:softHyphen/>
        <w:t>ты, налогов и т.д.); принимает и контролирует пер</w:t>
        <w:softHyphen/>
        <w:t xml:space="preserve">вичную документацию по соответствующим видам учета и подготавливает ее к счетной обработк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тствен</w:t>
        <w:softHyphen/>
        <w:t>ность, внимательность, большой объем кратковремен</w:t>
        <w:softHyphen/>
        <w:t>ной памяти, развитое абстрактно-символическое мыш</w:t>
        <w:softHyphen/>
        <w:t>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ВЕРСТАЛЬЩИК ТЕКСТ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Содержание деятельности: </w:t>
      </w:r>
      <w:r>
        <w:rPr>
          <w:rFonts w:cs="Arial" w:ascii="Arial" w:hAnsi="Arial"/>
          <w:color w:val="000000"/>
          <w:sz w:val="28"/>
          <w:szCs w:val="28"/>
        </w:rPr>
        <w:t>располагает набран</w:t>
        <w:softHyphen/>
        <w:t>ный текст для печати газетных полос или книжных страниц в соответствии с определенными требова</w:t>
        <w:softHyphen/>
        <w:t>ниями (стандартами) с помощью компьютерных про</w:t>
        <w:softHyphen/>
        <w:t>грамм верстки, которые автоматически выдержива</w:t>
        <w:softHyphen/>
        <w:t>ют заданные парамет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Профессионально важные качества: </w:t>
      </w:r>
      <w:r>
        <w:rPr>
          <w:rFonts w:cs="Arial" w:ascii="Arial" w:hAnsi="Arial"/>
          <w:color w:val="000000"/>
          <w:sz w:val="28"/>
          <w:szCs w:val="28"/>
        </w:rPr>
        <w:t>аккуратность, концентрация и устойчивость внимания, художествен</w:t>
        <w:softHyphen/>
        <w:t xml:space="preserve">ный вкус, пространственное воображение, зрительная память, наглядно-действенное практ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рук и органов зр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ВЕТЕРИНА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</w:t>
        <w:softHyphen/>
        <w:t>лока, организует и проводит дезинфекцию ферм и по</w:t>
        <w:softHyphen/>
        <w:t xml:space="preserve">мещений для хранения и переработки продукц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любовь </w:t>
      </w:r>
      <w:r>
        <w:rPr>
          <w:rFonts w:cs="Arial" w:ascii="Arial" w:hAnsi="Arial"/>
          <w:bCs/>
          <w:color w:val="000000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отным, интуиция, аналитические способности, на</w:t>
        <w:softHyphen/>
        <w:t>блюдательность, хорошая память, предметно-дей</w:t>
        <w:softHyphen/>
        <w:t xml:space="preserve">ственное мышление, физическая выносливость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заболевания, аллергии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ВОДИТЕЛ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правляет транспор</w:t>
        <w:softHyphen/>
        <w:t>том, обеспечивает правильную эксплуатацию автомо</w:t>
        <w:softHyphen/>
        <w:t>биля, выдерживает режим обкатки новой машины, за</w:t>
        <w:softHyphen/>
        <w:t>ботится о своевременной смене масла, затягивает ос</w:t>
        <w:softHyphen/>
        <w:t>лабевшие резьбовые соединения, по приборам сис</w:t>
        <w:softHyphen/>
        <w:t>тематически проверяет давление масла в системе смазки двигателя и топлива в баке, температуру ох</w:t>
        <w:softHyphen/>
        <w:t>лаждающей жидк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хорошее внимание, точная координация движений, быстрота реакции, хороший глазомер, предметно-действенное мышление, физическая выносливость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опорно-двигательного аппарата, вестибулярные рас</w:t>
        <w:softHyphen/>
        <w:t>стройства, снижение остроты зрения и слуха, даль</w:t>
        <w:softHyphen/>
        <w:t>тонизм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ВОСПИТАТЕЛЬ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еспечивает полно</w:t>
        <w:softHyphen/>
        <w:t>ценное развитие детей в дошкольном учреждении; от</w:t>
        <w:softHyphen/>
        <w:t>вечает за соблюдение режима (еда, сон, закалива</w:t>
        <w:softHyphen/>
        <w:t>ние, прогулка); в игровой форме развивает у детей речь, мышление, память, внимание, формирует на</w:t>
        <w:softHyphen/>
        <w:t>выки взаимодействия с другими деть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вь к детям, организаторские способности, наблюдатель</w:t>
        <w:softHyphen/>
        <w:t>ность, хорошее внимание, большой объем кратко</w:t>
        <w:softHyphen/>
        <w:t>временной памяти, наглядно-образное и словесно-логическое мыш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и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ВРАЧ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учает человеческий организм, предупреждает болезни, ставит диагноз, назначает лечение, принимает решение о трудоспо</w:t>
        <w:softHyphen/>
        <w:t>собности человека. В больнице врачи ежедневно об</w:t>
        <w:softHyphen/>
        <w:t>ходят палаты, осматривают больных, назначают и про</w:t>
        <w:softHyphen/>
        <w:t>водят обследование и лечение, организуют консультации и консилиу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любовь к людям, аналитические способности, интуиция, такт, наблюдательность, хорошее внимание, большой объем кратковременной и долговременной памяти, предметно-действенное и словесно-лог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и нервно-психические заболевания, ограничения движений, нарушения зрения и слуха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ГИД-ПЕРЕВОДЧ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провождает груп</w:t>
        <w:softHyphen/>
        <w:t>пу туристов, занимается вопросами размещения в гостинице, обеспечения транспортом; знакомит тури</w:t>
        <w:softHyphen/>
        <w:t>стов с программой пребывания в стране, выступая в роли посредника между туристами и страной пре</w:t>
        <w:softHyphen/>
        <w:t>бы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ответственность, такт, внимательность, орга</w:t>
        <w:softHyphen/>
        <w:t>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фекты внеш</w:t>
        <w:softHyphen/>
        <w:t>ности и речи,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ДИЗАЙНЕ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рабатывает худо</w:t>
        <w:softHyphen/>
        <w:t>жественно-конструкторские проекты изделий и ин</w:t>
        <w:softHyphen/>
        <w:t xml:space="preserve">терьеров в соответствии с требованиями технической эстетики; ищет удачные варианты художественного решения предметов, участвует в рекламных проектах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собно</w:t>
        <w:softHyphen/>
        <w:t>сти к изобразительным видам искусства, художе</w:t>
        <w:softHyphen/>
        <w:t>ственный вкус и чувство стиля, творческое вообра</w:t>
        <w:softHyphen/>
        <w:t>жение, избирательность внимания, образная память, развитое наглядно-образное и предметно-действен</w:t>
        <w:softHyphen/>
        <w:t>ное 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льтонизм, заболевания костно-мышечного аппарата, затрудня</w:t>
        <w:softHyphen/>
        <w:t>ющие свободу движений и координацию рук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ДИЗАЙНЕР КОМПЬЮТЕРНЫХ ПРОГРАМ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ется разработ</w:t>
        <w:softHyphen/>
        <w:t>кой программных средств для пользователей; комби</w:t>
        <w:softHyphen/>
        <w:t>нируя цвет, звук, текст, создает полное ощущение ре</w:t>
        <w:softHyphen/>
        <w:t>альности изучаемой ситуации, поведения обучаемо</w:t>
        <w:softHyphen/>
        <w:t xml:space="preserve">го в этой ситуации в соответствии с требованиями заказчика; участвует в рекламных проектах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ти</w:t>
        <w:softHyphen/>
        <w:t>ческие и творческие способности, творческое вооб</w:t>
        <w:softHyphen/>
        <w:t>ражение, избирательность внимания, образная па</w:t>
        <w:softHyphen/>
        <w:t>мять, развитое наглядно-образное и предметно-дей</w:t>
        <w:softHyphen/>
        <w:t>ственное 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льтонизм, за</w:t>
        <w:softHyphen/>
        <w:t>болевания костно-мышечного аппарата, затрудня</w:t>
        <w:softHyphen/>
        <w:t>ющие свободу движений и координацию рук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ДИСПЕТЧЕ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гулирует ход про</w:t>
        <w:softHyphen/>
        <w:t>изводственного процесса и координирует взаимодействие всех его звеньев с помощью средств связи, сиг</w:t>
        <w:softHyphen/>
        <w:t>нализации, контроля и управления; обеспечивает выполнение граф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способности, избирательность, переключе</w:t>
        <w:softHyphen/>
        <w:t>ние и распределение внимания, большой объем крат</w:t>
        <w:softHyphen/>
        <w:t>ковременной памяти, долговременная словесно-ло</w:t>
        <w:softHyphen/>
        <w:t>гическая и слуховая память, развитое словесно-ло</w:t>
        <w:softHyphen/>
        <w:t xml:space="preserve">гическое и предметно-действен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угоухость, пси</w:t>
        <w:softHyphen/>
        <w:t>хически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ДРЕССИРОВЩ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ительное время при</w:t>
        <w:softHyphen/>
        <w:t>ручает животное и только потом приступает к дрес</w:t>
        <w:softHyphen/>
        <w:t>сировке, умело обыгрывая повадки животного; ста</w:t>
        <w:softHyphen/>
        <w:t>вит оригинальные номера для выступлений на арене, консультирует сотрудников цирка, которые по роду своей работы также сталкиваются с данными живот</w:t>
        <w:softHyphen/>
        <w:t>ными; следит за кормлением животных, их внешним видом, условиями их содерж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вь к животным, уравновешенность, терпение; большой объем внимания, наблюдательность; развитые слу</w:t>
        <w:softHyphen/>
        <w:t>ховая и зрительная память, наглядно-образное и пред</w:t>
        <w:softHyphen/>
        <w:t xml:space="preserve">метно-действенное мыш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за</w:t>
        <w:softHyphen/>
        <w:t>болевания сердца, гипертония, заболевания опорно-двигательного аппарата, затрудняющие движения, ал</w:t>
        <w:softHyphen/>
        <w:t>лергии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ЖУРНАЛИСТ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ишет статьи для га</w:t>
        <w:softHyphen/>
        <w:t>зет и журналов, тексты для теле- и радиопередач; со</w:t>
        <w:softHyphen/>
        <w:t>здает на основе фактического материала (интервью, репортаж с места события) небольшое, но закончен</w:t>
        <w:softHyphen/>
        <w:t>ное литературное произведение, благодаря которо</w:t>
        <w:softHyphen/>
        <w:t xml:space="preserve">му люди будут воспринимать это событие или героя интервью так, как его воспринимает сам журналист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ворческие способности, общительность, ответственность, объек</w:t>
        <w:softHyphen/>
        <w:t>тивность, интерес к людям; хорошее внимание, боль</w:t>
        <w:softHyphen/>
        <w:t xml:space="preserve">шой объем кратковременной памяти, эмоциональная память, наглядно-образное и словесно-логическое мышление, эрудиция, грамотная и выразительная речь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дефекты речи и внешности, нервно-психические за</w:t>
        <w:softHyphen/>
        <w:t>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ИНЖЕНЕР-КОНСТРУКТО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Содержание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ководит выпол</w:t>
        <w:softHyphen/>
        <w:t>нением проектно-конструкторских работ, участву</w:t>
        <w:softHyphen/>
        <w:t>ет в конструировании изделий; разрабатывает про</w:t>
        <w:softHyphen/>
        <w:t>ектную и рабочую документацию, выполняет тех</w:t>
        <w:softHyphen/>
        <w:t>нические расчеты по проектам; составляет схемы и экономическое обоснование; участвует в монта</w:t>
        <w:softHyphen/>
        <w:t>же, наладке, испытаниях и сдаче опытных образ</w:t>
        <w:softHyphen/>
        <w:t>ц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ображе</w:t>
        <w:softHyphen/>
        <w:t>ние, аналитические и конструкторские способности, большой объем, избирательность и устойчивость вни</w:t>
        <w:softHyphen/>
        <w:t>мания, долговременная структурированная память, синтет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Медицинские   </w:t>
      </w: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>противопоказа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деформация пальцев рук, нарушение координации движений, выраженные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ИСКУССТВОВЕД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ет в музеях, учебных и научно-исследовательских учреждениях, из</w:t>
        <w:softHyphen/>
        <w:t>дательствах, изучает и систематизирует произведения искусства, дает заключение о необходимости реставрации произведения, участвует в реставрацион</w:t>
        <w:softHyphen/>
        <w:t>ной работе, устанавливает авторство и подлинность произведения искус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удоже</w:t>
        <w:softHyphen/>
        <w:t>ственный вкус, общая культура и эрудиция, повышен</w:t>
        <w:softHyphen/>
        <w:t>ные требования к вниманию, наглядно-образное и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Медицинские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ных меди</w:t>
        <w:softHyphen/>
        <w:t>цинских противопоказаний нет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КИНООПЕРАТО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нимает фильм, добиваясь с помощью операторских средств вырази</w:t>
        <w:softHyphen/>
        <w:t>тельности (света, цвета, композиции, точки съемки, движения камеры) точного воплощения замысла режиссера и сценариста; принимает участие в опреде</w:t>
        <w:softHyphen/>
        <w:t xml:space="preserve">лении мест съемок, утверждении эскизов декораций и костюмов, в выборе актеров на рол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</w:t>
        <w:softHyphen/>
        <w:t xml:space="preserve">мание, физическая выносливость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льтонизм, за</w:t>
        <w:softHyphen/>
        <w:t>болевания опорно-двигательного аппарата, затрудняющие координацию движений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КОМПОЗИТО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ет музыку, ко</w:t>
        <w:softHyphen/>
        <w:t xml:space="preserve">торая звучит потом с экрана и сцены, в театре и </w:t>
      </w:r>
      <w:r>
        <w:rPr>
          <w:rFonts w:cs="Arial" w:ascii="Arial" w:hAnsi="Arial"/>
          <w:color w:val="000000"/>
          <w:sz w:val="28"/>
          <w:szCs w:val="28"/>
          <w:lang w:val="en-US"/>
        </w:rPr>
        <w:t>one</w:t>
      </w:r>
      <w:r>
        <w:rPr>
          <w:rFonts w:cs="Arial" w:ascii="Arial" w:hAnsi="Arial"/>
          <w:color w:val="000000"/>
          <w:sz w:val="28"/>
          <w:szCs w:val="28"/>
        </w:rPr>
        <w:t>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</w:t>
        <w:softHyphen/>
        <w:t xml:space="preserve">ная память, образ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сутствие слуха, тугоухость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КОРРЕКТОР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читывает отредак</w:t>
        <w:softHyphen/>
        <w:t>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 измерения, единообразие обозначений в иллюстра</w:t>
        <w:softHyphen/>
        <w:t>циях и тексте, правильность оформления таблиц, сно</w:t>
        <w:softHyphen/>
        <w:t>сок, ссылок, формул, справочного аппарата, полноту библиографического опис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курат</w:t>
        <w:softHyphen/>
        <w:t>ность, грамотность, повышенные требования к вни</w:t>
        <w:softHyphen/>
        <w:t>манию, большой объем кратковременной и долговре</w:t>
        <w:softHyphen/>
        <w:t>менной памяти, развитое словесно-логическое мыш</w:t>
        <w:softHyphen/>
        <w:t>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х противопоказаний не имеет.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ЛАБОРАНТ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лает лабораторные анализы, проводит испытания, измерения, другие виды работ в научно-исследовательских, технологи</w:t>
        <w:softHyphen/>
        <w:t>ческих учреждениях и на предприятиях при проведе</w:t>
        <w:softHyphen/>
        <w:t>нии исследований и разработок; участвует в сборе и обработке информации, проводит наблюдения, обра</w:t>
        <w:softHyphen/>
        <w:t>батывает и оформляет их результаты; следит за ис</w:t>
        <w:softHyphen/>
        <w:t>правностью лабораторного оборудования, осуществ</w:t>
        <w:softHyphen/>
        <w:t>ляет его простую регулировку и наладк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3CCCC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цент</w:t>
        <w:softHyphen/>
        <w:t>рация и устойчивость внимания, большой объем дол</w:t>
        <w:softHyphen/>
        <w:t>говременной памяти, зрительная память, развитое ло</w:t>
        <w:softHyphen/>
        <w:t>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дефекты зрения, инфекционные заболевания, аллер</w:t>
        <w:softHyphen/>
        <w:t>гия на химикаты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ЛАНДШАФТНЫЙ ДИЗАЙНЕ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ет проекты са</w:t>
        <w:softHyphen/>
        <w:t>дов и парков, воплощая в них свое понимание и ощу</w:t>
        <w:softHyphen/>
        <w:t>щение красоты природы; отмечает на плане перепа</w:t>
        <w:softHyphen/>
        <w:t>ды рельефа, водоемы, зеленые насаждения, дорож</w:t>
        <w:softHyphen/>
        <w:t>ки, террасы, архитектурные объекты, фиксируя все элементы будущего ансамбля, включая породы де</w:t>
        <w:softHyphen/>
        <w:t xml:space="preserve">ревьев и состав трав на газонах.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удожествен</w:t>
        <w:softHyphen/>
        <w:t>ный вкус, любовь к природе, хорошее внимание, об</w:t>
        <w:softHyphen/>
        <w:t>разная, зрительная, тактильная память, наглядно-об</w:t>
        <w:softHyphen/>
        <w:t xml:space="preserve">разное и предметно-действен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я на ра</w:t>
        <w:softHyphen/>
        <w:t>стения, дальтонизм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ЛИНГВИСТ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ставляет словари, справочники и учебники русского языка, занимается сравнительным языкознанием, разрабатывает науч</w:t>
        <w:softHyphen/>
        <w:t>но-техническую и специальную терминологию, совер</w:t>
        <w:softHyphen/>
        <w:t>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нгви</w:t>
        <w:softHyphen/>
        <w:t>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Медицинские противопоказания: </w:t>
      </w:r>
      <w:r>
        <w:rPr>
          <w:rFonts w:cs="Arial" w:ascii="Arial" w:hAnsi="Arial"/>
          <w:color w:val="000000"/>
          <w:sz w:val="28"/>
          <w:szCs w:val="28"/>
        </w:rPr>
        <w:t>выраженных «противопоказаний  не имеет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ЛИТЕРАТУРНЫЙ ПЕРЕВОДЧ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Содержание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водит художе</w:t>
        <w:softHyphen/>
        <w:t>ственные произведения с языка оригинала, стараясь передать неповторимый стиль авт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Профессионально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нгви</w:t>
        <w:softHyphen/>
        <w:t>стические и литературные способности, чувство сти</w:t>
        <w:softHyphen/>
        <w:t>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 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ыраженных противопоказаний  не имеет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ЛОГИСТИК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слеживает перевоз</w:t>
        <w:softHyphen/>
        <w:t>ки (авто, авиа, море), планирует закупки, контроли</w:t>
        <w:softHyphen/>
        <w:t>рует склады, производит таможенную подготовку, оформляет таможенную документацию, ведет пере</w:t>
        <w:softHyphen/>
        <w:t>говоры с транспортными компаниями и готовит кон</w:t>
        <w:softHyphen/>
        <w:t>трак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организаторские способности, повышенные требования к вниманию и памяти, словесно-логиче</w:t>
        <w:softHyphen/>
        <w:t>ское и практ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заболевания, выраженные дефекты речи и зр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МАССАЖИСТ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лает лечебный, спортивный или косметический массаж с соблюде</w:t>
        <w:softHyphen/>
        <w:t>нием всех санитарно-гигиенических норм; контроли</w:t>
        <w:softHyphen/>
        <w:t>рует состояние здоровья своего пациента, дает ре</w:t>
        <w:softHyphen/>
        <w:t>комендации по профилактике заболеваний опорно-двигательного аппа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Профессионально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такт, физическая сила и выносливость, чувстви</w:t>
        <w:softHyphen/>
        <w:t xml:space="preserve">тельность рук, предметно-действен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заболевания, заболевания опорно-двигательного ап</w:t>
        <w:softHyphen/>
        <w:t>парата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МЕНЕДЖЕР ПО ПРОДАЖАМ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одит анализ по</w:t>
        <w:softHyphen/>
        <w:t>купательной способности населения в регионе, ре</w:t>
        <w:softHyphen/>
        <w:t>кламирует товар, используя знание психологии про</w:t>
        <w:softHyphen/>
        <w:t>даж; несет материальную ответственность за полу</w:t>
        <w:softHyphen/>
        <w:t>ченный товар, ведет материальную и финансовую отчетн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хорошая дикция, повышенные требования к вниманию, большой объем кратковременной и дол</w:t>
        <w:softHyphen/>
        <w:t xml:space="preserve">говременной памяти, зрительная память, развитые практическое и теорет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дефекты речи, тугоухость, заболевания, при которых не рекомендуется значительное нервно-психическое напряжение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МИКРОБИО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рабатывает и ве</w:t>
        <w:softHyphen/>
        <w:t>дет технологический процесс производства медика</w:t>
        <w:softHyphen/>
        <w:t>ментов, витаминов, бактерийных и вирусных препа</w:t>
        <w:softHyphen/>
        <w:t>ратов; контролирует хранение исходных штаммов и эталонов микроорганизмов, проверяет свойства мик</w:t>
        <w:softHyphen/>
        <w:t>робных культур; разрабатывает методику лаборатор</w:t>
        <w:softHyphen/>
        <w:t>ных анализов, испытаний и исследований питатель</w:t>
        <w:softHyphen/>
        <w:t>ной среды; участвует в научно-исследовательской работе по разработке, освоению и внедрению в про</w:t>
        <w:softHyphen/>
        <w:t>изводство новых препара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ти</w:t>
        <w:softHyphen/>
        <w:t>ческие способности, повышенные требования к вни</w:t>
        <w:softHyphen/>
        <w:t xml:space="preserve">манию, долговременная структурированная память, предметно-действенн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екционны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МУЗЕЙНЫЙ РАБОТНИК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</w:t>
        <w:softHyphen/>
        <w:t>мент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ая куль</w:t>
        <w:softHyphen/>
        <w:t>тура, наблюдательность, хорошее внимание, словес</w:t>
        <w:softHyphen/>
        <w:t>но-логическое, теоретическое и практическое мыш</w:t>
        <w:softHyphen/>
        <w:t xml:space="preserve">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льтонизм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smallCaps/>
          <w:color w:val="008080"/>
          <w:sz w:val="32"/>
          <w:szCs w:val="32"/>
        </w:rPr>
      </w:pPr>
      <w:r>
        <w:rPr>
          <w:rFonts w:cs="Arial" w:ascii="Arial" w:hAnsi="Arial"/>
          <w:b/>
          <w:smallCaps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smallCaps/>
          <w:color w:val="008080"/>
          <w:sz w:val="32"/>
          <w:szCs w:val="32"/>
        </w:rPr>
        <w:t xml:space="preserve">МУЗЫКАНТ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няет музыкаль</w:t>
        <w:softHyphen/>
        <w:t>ное произведение, написанное композитором, - песню, музыкальную композицию, стремясь донести до слушателя замысел композитора; владеет навыками исполнения музыкальных произведений с использо</w:t>
        <w:softHyphen/>
        <w:t xml:space="preserve">ванием различных приемов игры и импровиз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еуст</w:t>
        <w:softHyphen/>
        <w:t>ремленность, терпение, творческие и музыкальные способности, музыкальный слух, чувство ритма, об</w:t>
        <w:softHyphen/>
        <w:t>разная долговременная слуховая память, эмоциональ</w:t>
        <w:softHyphen/>
        <w:t>ная память, образное мышление, хорошая координация рук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угоухость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ОПЕРАТОР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дет прием, обра</w:t>
        <w:softHyphen/>
        <w:t>ботку, отправку и выдачу корреспонденции, прием и выдачу денег по переводам, прием и обработку заказов на междугородные телефонные разговоры; ведет учет и хранение денег и других ценностей; контролирует поступление   переводов; выдает почтальонам корреспонденцию и контролирует ее до</w:t>
        <w:softHyphen/>
        <w:t>ставк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  важные  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заболевания нервной системы, зрения, слуха, ограниченность дви</w:t>
        <w:softHyphen/>
        <w:t>жений рук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smallCaps/>
          <w:color w:val="008080"/>
          <w:sz w:val="32"/>
          <w:szCs w:val="32"/>
        </w:rPr>
        <w:t>ОФИЦИАНТ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</w:t>
      </w: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>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товит зал рестора</w:t>
        <w:softHyphen/>
        <w:t>на к приему посетителей — отбирает посуду, прибо</w:t>
        <w:softHyphen/>
        <w:t>ры, столовое белье, сервирует столы, создает чув</w:t>
        <w:softHyphen/>
        <w:t>ство комфорта и защищенности; встречает посети</w:t>
        <w:softHyphen/>
        <w:t>телей, предлагает меню, выполняет заказ, контроли</w:t>
        <w:softHyphen/>
        <w:t>руя правильность исполнения заказа и внешний вид блю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воспитанность, эстетический вкус, уравнове</w:t>
        <w:softHyphen/>
        <w:t xml:space="preserve">шенность, хорошая дикция и внимание, большой объем кратковременной и долговременной памяти, зрительная память, практ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Медицинские противопоказания: </w:t>
      </w:r>
      <w:r>
        <w:rPr>
          <w:rFonts w:cs="Arial" w:ascii="Arial" w:hAnsi="Arial"/>
          <w:color w:val="000000"/>
          <w:sz w:val="28"/>
          <w:szCs w:val="28"/>
        </w:rPr>
        <w:t>дефекты речи и внешности, плохой слух, инфекционные и нервно-психические за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ЕВЕЦ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няет песни раз</w:t>
        <w:softHyphen/>
        <w:t>личных жанров, стилей, направлений в музыкальных коллективах или один; использует разные вырази</w:t>
        <w:softHyphen/>
        <w:t>тельные средства — голос, интонацию, искусство танца, актерское мастерств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асивый, сильный голос, чистая дикция, хороший вкус, музы</w:t>
        <w:softHyphen/>
        <w:t>кальные способности (хороший слух, музыкальная па</w:t>
        <w:softHyphen/>
        <w:t xml:space="preserve">мять, чувство ритма), артистические способности, образная и эмоциональная память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голосовых связок, хронический ларингит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РЕДПРИНИМАТЕЛЬ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зирует рынок то</w:t>
        <w:softHyphen/>
        <w:t>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</w:t>
        <w:softHyphen/>
        <w:t xml:space="preserve">ляет, принимая решения и отвечая за их последствия; оформляет необходимую документацию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</w:t>
        <w:softHyphen/>
        <w:t>торские и аналитические способности, умение нахо</w:t>
        <w:softHyphen/>
        <w:t>дить общий язык с людьми, эмоциональная устойчи</w:t>
        <w:softHyphen/>
        <w:t>вость, склонность к риску, ответственность, умение быстро принимать решения, хорошие память и вни</w:t>
        <w:softHyphen/>
        <w:t>м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вно-психи</w:t>
        <w:softHyphen/>
        <w:t>ческие заболевания, эмоциональная неустойчивость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РЕПОДАВАТЕЛЬ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подавание об</w:t>
        <w:softHyphen/>
        <w:t>щеобразовательных предметов в школе, спецпред</w:t>
        <w:softHyphen/>
        <w:t>метов — в учреждениях начального профессиональ</w:t>
        <w:softHyphen/>
        <w:t>ного, среднего специального и высшего образова</w:t>
        <w:softHyphen/>
        <w:t>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вь к детям, организаторские способности, уравновешен</w:t>
        <w:softHyphen/>
        <w:t>ность, общительность, повышенные требования к вниманию и памяти, словесно-логическое мышле</w:t>
        <w:softHyphen/>
        <w:t>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вно-психи</w:t>
        <w:softHyphen/>
        <w:t>ческие, инфекционные заболевания, дефекты речи, выраженные физические недостатк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РОДАВЕЦ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ет товар, рас</w:t>
        <w:softHyphen/>
        <w:t>ставляет продукцию на прилавке и в зале магазина, принимает чеки, отпускает товар, отслеживает нали</w:t>
        <w:softHyphen/>
        <w:t>чие продаваемых товаров, отвечает на вопросы поку</w:t>
        <w:softHyphen/>
        <w:t>па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уравновешенность, хорошая дикция и внима</w:t>
        <w:softHyphen/>
        <w:t>ние, большой объем кратковременной и долговремен</w:t>
        <w:softHyphen/>
        <w:t>ной памяти, зрительная память, практическое мыш</w:t>
        <w:softHyphen/>
        <w:t>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фекты речи, плохой слух, инфекционные и нервно-психические за</w:t>
        <w:softHyphen/>
        <w:t>боле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РОДЮСЕ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нансирует проект в области искусства, науки, культуры, спорта на сво</w:t>
        <w:softHyphen/>
        <w:t>их услов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еустрем</w:t>
        <w:softHyphen/>
        <w:t>ленность, умение работать с людьми, сила воли, го</w:t>
        <w:softHyphen/>
        <w:t>товность рисковать, аналитические способности, ин</w:t>
        <w:softHyphen/>
        <w:t>туиц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х противопоказаний не име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РОГРАММИСТ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рабатывает техно</w:t>
        <w:softHyphen/>
        <w:t>логии решения задач по обработке информации сред</w:t>
        <w:softHyphen/>
        <w:t>ствами вычислительной техники; определяет объем и структуру информации, схемы ее ввода и обработ</w:t>
        <w:softHyphen/>
        <w:t>ки, выбирает язык программирования; выясняет воз</w:t>
        <w:softHyphen/>
        <w:t>можность использования готовых программных про</w:t>
        <w:softHyphen/>
        <w:t>дуктов; разрабатывает инструкции по работе с про</w:t>
        <w:softHyphen/>
        <w:t>граммами, оформляет необходимую техническую до</w:t>
        <w:softHyphen/>
        <w:t>кументац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уиция, терпение, хорошее внимание, долговременная струк</w:t>
        <w:softHyphen/>
        <w:t>турированная  память, абстракт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за</w:t>
        <w:softHyphen/>
        <w:t>болевания глаз, нарушение точной координации движений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ПСИХОЛОГ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оответствии со спе</w:t>
        <w:softHyphen/>
        <w:t>циализацией (социальная, возрастная, клиническая, психология труда,   семейных отношений и пр.) по</w:t>
        <w:softHyphen/>
        <w:t>могает человеку в решении психологических проблем; определяет особенности характера и мышле</w:t>
        <w:softHyphen/>
        <w:t>ния, используя в работе индивидуальные и группо</w:t>
        <w:softHyphen/>
        <w:t>вые формы работы, технологии и ресурсы своей лич</w:t>
        <w:softHyphen/>
        <w:t>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</w:t>
        <w:softHyphen/>
        <w:t>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охие зрение и слух, выраженные нервно-психические и инфекци</w:t>
        <w:softHyphen/>
        <w:t>онные заболевания, высокая эмоциональная неустой</w:t>
        <w:softHyphen/>
        <w:t>чивость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РЕДАКТО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Содержание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дактирует различ</w:t>
        <w:softHyphen/>
        <w:t>ные виды литературы; рассматривает рукописи и ре</w:t>
        <w:softHyphen/>
        <w:t>цензии на них; делает заключение о возможности издания рукописи; проверяет выполнение авторами за</w:t>
        <w:softHyphen/>
        <w:t>мечаний рецензента, комплектность представленно</w:t>
        <w:softHyphen/>
        <w:t>го материала, правильность цитат и фактических дан</w:t>
        <w:softHyphen/>
        <w:t xml:space="preserve">ных; совместно с автором и техническим редактором определяет место иллюстративного материала; проверяет сигнальные экземпляры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увство сло</w:t>
        <w:softHyphen/>
        <w:t>ва, общая культура и эрудиция, ответственность, по</w:t>
        <w:softHyphen/>
        <w:t>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рко выражен</w:t>
        <w:softHyphen/>
        <w:t>ных медицинских противопоказаний профессия не име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РЕЖИССЕР ТЕАТРА И КИНО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бирает материал для будущей картины или спектакля, подбирает твор</w:t>
        <w:softHyphen/>
        <w:t>ческую группу, проводит все подготовительные ра</w:t>
        <w:softHyphen/>
        <w:t>боты как творческого, так и экономического характера, руководит самим постановочным процессом, озвучиванием и окончательным монтажом кинолен</w:t>
        <w:softHyphen/>
        <w:t>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ображе</w:t>
        <w:softHyphen/>
        <w:t>ние, интуиция, сила воли, образованность, культура, творческие и организаторские способности, образ</w:t>
        <w:softHyphen/>
        <w:t xml:space="preserve">ное и словесно-логическое мыш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зни, обо</w:t>
        <w:softHyphen/>
        <w:t>стряющиеся в результате нервно-психических пере</w:t>
        <w:softHyphen/>
        <w:t>грузок (сердечно-сосудистые заболевания, гиперто</w:t>
        <w:softHyphen/>
        <w:t>ния)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САНИТАРНЫЙ ВРАЧ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уществляет сани</w:t>
        <w:softHyphen/>
        <w:t>тарный надзор за продуктами питания с целью предотвращения пищевых отравлений, инфекционных за</w:t>
        <w:softHyphen/>
        <w:t>болеваний; проводит экспертизу продуктов, следит за правильностью хранения продуктов в кладовых, хо</w:t>
        <w:softHyphen/>
        <w:t>лодильниках и хранилищах, контролирует выполнение основных санитарных требований при проектирова</w:t>
        <w:softHyphen/>
        <w:t>нии, строительстве и эксплуатации предприятий пи</w:t>
        <w:softHyphen/>
        <w:t>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тствен</w:t>
        <w:softHyphen/>
        <w:t>ность, хорошее внимание, развитая долговременна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рительная и тактильная память, развитое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уберкулез, ин</w:t>
        <w:softHyphen/>
        <w:t xml:space="preserve">фекционные заболевания.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СЕЛЕКЦИОНЕ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ет и улучшает сорта растений и породы животных, применяя науч</w:t>
        <w:softHyphen/>
        <w:t>ные методы отбора и гибридизации; выступает в роли «конструктора» живых организмов, совершенствуя живой организм и добиваясь большей продуктивно</w:t>
        <w:softHyphen/>
        <w:t>сти; знает особенности пород животных или видов растений, условия содержания, устойчивость к небла</w:t>
        <w:softHyphen/>
        <w:t>гоприятным факторам и др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блюда</w:t>
        <w:softHyphen/>
        <w:t>тельность, аналитическое мышление, избиратель</w:t>
        <w:softHyphen/>
        <w:t>ность внимания, хорошая тактильная и зрительная памя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я, аст</w:t>
        <w:softHyphen/>
        <w:t>ма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СПЕЦИАЛИСТ ПО ЗАЩИТЕ ИНФОРМАЦИИ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занимается разра</w:t>
        <w:softHyphen/>
        <w:t>боткой, адаптацией и установкой программного обе</w:t>
        <w:softHyphen/>
        <w:t>спечения   по защите информации в компьютерной се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33CCCC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ти</w:t>
        <w:softHyphen/>
        <w:t>ческие способности, повышенные требования к вни</w:t>
        <w:softHyphen/>
        <w:t>манию; большой объем кратковременной и долговре</w:t>
        <w:softHyphen/>
        <w:t>менной памяти, абстрактно-логическое и предмет</w:t>
        <w:softHyphen/>
        <w:t>но-действенн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органов зрения, центральной нервной системы, опор</w:t>
        <w:softHyphen/>
        <w:t>но-двигательного аппарата, препятствующие ручной работе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СТРАХОВОЙ АГЕНТ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  <w:color w:val="33CCCC"/>
          <w:sz w:val="28"/>
          <w:szCs w:val="28"/>
          <w:u w:val="single"/>
        </w:rPr>
        <w:t xml:space="preserve">Содержание </w:t>
      </w: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ется страхо</w:t>
        <w:softHyphen/>
        <w:t>ванием людей, жилья, транспорта от несчастных слу</w:t>
        <w:softHyphen/>
        <w:t xml:space="preserve">чаев (пожара, наводнения, потери имущества и пр.); оформляет соответствующие документы и объясняет клиенту его права и обязан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тель</w:t>
        <w:softHyphen/>
        <w:t>ность, дружелюбие, личное обаяние, способность к переключению и распределению внимания, большой объем кратковременной памяти, словесно-логическое и практ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ые дефекты речи и слуха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ФЕРМЕ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ется предпринимательской деятельностью, связанной с производ</w:t>
        <w:softHyphen/>
        <w:t>ством и сбытом сельскохозяйственной продукции; закупает корма, оборудование; производит ремонт сель</w:t>
        <w:softHyphen/>
        <w:t>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 бухгалтерский уч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ет</w:t>
        <w:softHyphen/>
        <w:t>ственность, целеустремленность, физическая сила и выносливость, предметно-действенное мышле</w:t>
        <w:softHyphen/>
        <w:t>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кожные и аллергические заболевания, бронхиальная астма, ревматизм, деформация пальцев рук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ФИЗИОТЕРАПЕВТ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Содержание деятельности: </w:t>
      </w:r>
      <w:r>
        <w:rPr>
          <w:rFonts w:cs="Arial" w:ascii="Arial" w:hAnsi="Arial"/>
          <w:bCs/>
          <w:iCs/>
          <w:sz w:val="28"/>
          <w:szCs w:val="28"/>
        </w:rPr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Cs/>
          <w:iCs/>
          <w:sz w:val="28"/>
          <w:szCs w:val="28"/>
        </w:rPr>
        <w:t xml:space="preserve"> любовь к людям, аналитические способности, интуиция, такт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Cs/>
          <w:iCs/>
          <w:sz w:val="28"/>
          <w:szCs w:val="28"/>
        </w:rPr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ХОРЕОГРАФ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Cs/>
          <w:iCs/>
          <w:color w:val="33CCCC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Cs/>
          <w:iCs/>
          <w:sz w:val="28"/>
          <w:szCs w:val="28"/>
        </w:rPr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Cs/>
          <w:iCs/>
          <w:sz w:val="28"/>
          <w:szCs w:val="28"/>
        </w:rPr>
        <w:t xml:space="preserve"> заболевания костно-мышечной системы, вызывающие ограничение движений, нарушение их точной координации, тугоухос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ХУДОЖЕСТВЕННЫЙ РЕДАКТО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Cs/>
          <w:iCs/>
          <w:color w:val="33CCCC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Cs/>
          <w:iCs/>
          <w:color w:val="33CCCC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Cs/>
          <w:iCs/>
          <w:sz w:val="28"/>
          <w:szCs w:val="28"/>
        </w:rPr>
        <w:t xml:space="preserve"> дальтониз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color w:val="008080"/>
          <w:sz w:val="32"/>
          <w:szCs w:val="32"/>
        </w:rPr>
      </w:pPr>
      <w:r>
        <w:rPr>
          <w:rFonts w:cs="Arial" w:ascii="Arial" w:hAnsi="Arial"/>
          <w:b/>
          <w:bCs/>
          <w:iCs/>
          <w:color w:val="008080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ЭКОЛОГ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 xml:space="preserve">Содержание деятельности: </w:t>
      </w:r>
      <w:r>
        <w:rPr>
          <w:rFonts w:cs="Arial" w:ascii="Arial" w:hAnsi="Arial"/>
          <w:bCs/>
          <w:iCs/>
          <w:sz w:val="28"/>
          <w:szCs w:val="28"/>
        </w:rPr>
        <w:t xml:space="preserve">исследует источники загрязнения окружающей среды, разрабатывает методы контроля, производит оценку воздействия вредных </w:t>
      </w:r>
      <w:r>
        <w:rPr>
          <w:rFonts w:cs="Arial" w:ascii="Arial" w:hAnsi="Arial"/>
          <w:color w:val="000000"/>
          <w:sz w:val="28"/>
          <w:szCs w:val="28"/>
        </w:rPr>
        <w:t>выбросов на атмосферу, почву, водные объекты; организует и планирует мероприятия по рациональ</w:t>
        <w:softHyphen/>
        <w:t>ному природопольз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ти</w:t>
        <w:softHyphen/>
        <w:t>ческие и математические способности, логическое мышление, развитые кратковременная и долговремен</w:t>
        <w:softHyphen/>
        <w:t>ная память, способность переносить физическое и психическое напряжение в различных погодных усло</w:t>
        <w:softHyphen/>
        <w:t>в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ергия, склон</w:t>
        <w:softHyphen/>
        <w:t>ность к простудным заболеваниям, плохое зрение, выраженные формы гипертонии и сердечно-сосуди</w:t>
        <w:softHyphen/>
        <w:t>стых заболеваний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ЭКСКУРСОВОД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ет в музеях, на выставках, в туристических фирмах; рассказывает эк</w:t>
        <w:softHyphen/>
        <w:t>скурсантам об истории создания картин, памятников архитектуры, жизни и творчестве великих людей, зна</w:t>
        <w:softHyphen/>
        <w:t>менательных событиях истории человечества; само</w:t>
        <w:softHyphen/>
        <w:t>стоятельно готовит планы и тексты своих выступле</w:t>
        <w:softHyphen/>
        <w:t xml:space="preserve">ний, другие методические материалы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ая куль</w:t>
        <w:softHyphen/>
        <w:t>тура, обширные знания, общительность, выразитель</w:t>
        <w:softHyphen/>
        <w:t>ная и грамотная речь, хорошее внимание, структури</w:t>
        <w:softHyphen/>
        <w:t>рованная словесно-логическая память, словесно-ло</w:t>
        <w:softHyphen/>
        <w:t>г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вно-психи</w:t>
        <w:softHyphen/>
        <w:t>ческие заболевания, дефекты внешности и речи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ЮВЕЛИР- ГРАВЕ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готавливает и гра</w:t>
        <w:softHyphen/>
        <w:t>вирует изделия из драгоценных и цветных металлов с вставками из янтаря, драгоценных и полудрагоцен</w:t>
        <w:softHyphen/>
        <w:t>ных камней по эскизам и моделям, создает уникаль</w:t>
        <w:softHyphen/>
        <w:t>ные ювелирные издел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удоже</w:t>
        <w:softHyphen/>
        <w:t>ственный вкус, устойчивость и концентрация внима</w:t>
        <w:softHyphen/>
        <w:t>ния, хорошая координация движений, зрительная па</w:t>
        <w:softHyphen/>
        <w:t>мять, наглядно-действенное и наглядно-образное практическое 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CCCC"/>
          <w:sz w:val="28"/>
          <w:szCs w:val="28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я опорно-двигательного аппарата, нарушение коорди</w:t>
        <w:softHyphen/>
        <w:t>нации движений, деформация пальцев рук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ЮРИСКОНСУЛЬТ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33CCCC"/>
          <w:u w:val="single"/>
        </w:rPr>
        <w:t>Содержание деятельности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ет в банках, на биржах, в кредитных организациях, инвестиционных фондах; дает консультации по юридическим вопро</w:t>
        <w:softHyphen/>
        <w:t>сам, вопросам управления портфелем ценных бумаг, финансового менеджмента, оценки финансовых рис</w:t>
        <w:softHyphen/>
        <w:t>ков, оценки и отбора инвестиционных проектов, орга</w:t>
        <w:softHyphen/>
        <w:t>низации банковского и страхового дела; осуществля</w:t>
        <w:softHyphen/>
        <w:t>ет представительство в суде, арбитраже и других го</w:t>
        <w:softHyphen/>
        <w:t>сударственных организ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33CCCC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u w:val="single"/>
        </w:rPr>
        <w:t>Профессионально важные качества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ти</w:t>
        <w:softHyphen/>
        <w:t>ческие способности, ответственность, общитель</w:t>
        <w:softHyphen/>
        <w:t>ность,   избирательность внимания, большой объем кратковременной и долговременной памяти, словес</w:t>
        <w:softHyphen/>
        <w:t>но-логическое  мыш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33CCCC"/>
          <w:u w:val="single"/>
        </w:rPr>
        <w:t>Медицинские противопоказания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заболевания, при которых противопоказано значительное нервно-эмоциональное напряж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7:00Z</dcterms:created>
  <dc:creator>Комр</dc:creator>
  <dc:description/>
  <cp:keywords/>
  <dc:language>en-US</dc:language>
  <cp:lastModifiedBy>Комр</cp:lastModifiedBy>
  <dcterms:modified xsi:type="dcterms:W3CDTF">2009-01-29T09:47:00Z</dcterms:modified>
  <cp:revision>1</cp:revision>
  <dc:subject/>
  <dc:title>СЛОВАРЬ ПРОФЕССИЙ</dc:title>
</cp:coreProperties>
</file>