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В профком 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сто работы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ное подразделение, должность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члены Белорусского профессион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юза работников образования и науки  с  «___» ____________ 20__ г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>_______________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</w:t>
      </w:r>
      <w:r>
        <w:rPr>
          <w:sz w:val="22"/>
          <w:szCs w:val="22"/>
        </w:rPr>
        <w:t>(дата)</w:t>
        <w:tab/>
        <w:tab/>
        <w:tab/>
        <w:tab/>
        <w:tab/>
        <w:tab/>
        <w:t>(подпись)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_  _  _  _  _  _  _  _  _  _  _  _  _  _  _  _  _  _  _  _  _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Руководителю   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от члена профсоюза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сто работы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ное подразделение, должность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шу удерживать из моей заработной платы членские профсоюзные взносы в размере, определённом Уставом Белорусского профессионального союза  работников образования и науки  (1%) и перечислять на счет профсоюзной организации путём безналичного расчёта с «___» __________ 20__ г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>_______________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</w:t>
      </w:r>
      <w:r>
        <w:rPr>
          <w:sz w:val="22"/>
          <w:szCs w:val="22"/>
        </w:rPr>
        <w:t>(дата)</w:t>
        <w:tab/>
        <w:tab/>
        <w:tab/>
        <w:tab/>
        <w:tab/>
        <w:tab/>
        <w:t>(подпись)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Руководителю   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от члена профсоюза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сто работы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ное подразделение, должность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распространить на меня нормы действующего в учреждении коллективного договор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>_______________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</w:t>
      </w:r>
      <w:r>
        <w:rPr>
          <w:sz w:val="22"/>
          <w:szCs w:val="22"/>
        </w:rPr>
        <w:t>(дата)</w:t>
        <w:tab/>
        <w:tab/>
        <w:tab/>
        <w:tab/>
        <w:tab/>
        <w:t xml:space="preserve">           (подпись)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_  _  _  _  _  _  _  _  _  _  _  _  _  _  _  _  _  _  _  _  _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В профком 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сто работы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ное подразделение, должность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распространить на меня нормы действующего в учреждении коллективного договор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>_______________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</w:t>
      </w:r>
      <w:r>
        <w:rPr>
          <w:sz w:val="22"/>
          <w:szCs w:val="22"/>
        </w:rPr>
        <w:t>(дата)</w:t>
        <w:tab/>
        <w:tab/>
        <w:tab/>
        <w:tab/>
        <w:tab/>
        <w:t xml:space="preserve">          (подпись)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128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833</Characters>
  <CharactersWithSpaces>215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18:00Z</dcterms:created>
  <dc:creator>Zver</dc:creator>
  <dc:description/>
  <dc:language>en-US</dc:language>
  <cp:lastModifiedBy>Гость</cp:lastModifiedBy>
  <cp:lastPrinted>2011-10-13T06:27:00Z</cp:lastPrinted>
  <dcterms:modified xsi:type="dcterms:W3CDTF">2021-10-19T19:18:00Z</dcterms:modified>
  <cp:revision>2</cp:revision>
  <dc:subject/>
  <dc:title>Ректору БГП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