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                 </w:t>
      </w:r>
      <w:r>
        <w:rPr>
          <w:b/>
          <w:bCs/>
          <w:sz w:val="28"/>
          <w:szCs w:val="28"/>
        </w:rPr>
        <w:t>Урок – экскурсія ў музеі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               </w:t>
      </w:r>
      <w:r>
        <w:rPr>
          <w:b/>
          <w:bCs/>
          <w:sz w:val="28"/>
          <w:szCs w:val="28"/>
        </w:rPr>
        <w:t>У госці да бабулі Алены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эта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Знаёміць дзяцей з вырабамі беларускіх народных мастакоў; актывізаваць слоўнік дзяцей па дадзенай тэме; пазнаёміць іх з беларускімі ручнікамі, сурвэткамі, з арнаментамі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вучыць упрыгожваць ручнікі арнаментам пры дапамозе фарбаў; развіваць дыялагічнае маўленне дзяцей; выклікаць у дзяцей цікавасць да наведвання выстаў, музеяў, жаданне разглядаць і пазнаваць прадстаўленыя экспанат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выхоўваць эстэтычнае пачуццё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       Арганізацыйны моман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I.       Дзеці разам з настаўнікам ідуць у музей у госці да бабулі Алены, якая сустракае гасцей на ганку музея хлебам – соллю на прыгожым вышытым ручніку. У музеі грае беларуская музыка, ва ўсіх святочны настро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аўнік тлумачыць, што так, з музыкай, з хлебам – соллю на Беларусі сустракаюць самых дарагіх гасц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 дзяцей выходзіць бабуля Алена ў беларускім нацыянальным строі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II.      Бабуля Алена – Добры дзень, дарагія дзеткі! Запрашаю вас у мінулае нашых дзядуляў, бабуляў. Заходзьце, калі ласка! Падыдзіце ўсе бліжэй сюды. Так, усё можна разглядваць, але не трэба кранаць рукамі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      Што ўжо вам знаёма з таго, што вы тут бачыце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        Зірніце на цацкі, зробленыя з дрэва. Хто жадае расказаць пра іх. Калі ласка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чну я: “Гэта куфар. У маёй бабулі ёсць такі, але гэты маленькі, падобны на цацачны. Я ведаю, што ў куфры клалі адзенне, ручнікі. Гэты куфар ярка размаляваны кветкамі, а па краях – беларускі ўзор”. (расказы дзяцей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      Цікава, што ў гэтым куфры схавана? Паказваю па адной рэчы, а дзеці называюць іх: андарак, фартух, кашуля, гарсэт, камізэлька, кашуля з поясам, нагавіцы, наміт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III.     Бабуля Алена. Цяпер старадаўнія ўзоры адзення шырока выкарыстоўваюцца ў сцэнічных уборах нашых мастацкіх калектываў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      Так. Падыходзьце бліжэй да наступных экспанатаў старажытнага віду мастацтваў, шырока распаўсюджанага ў Беларусі – гэта вырабы з глін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колькі гліны розных гатункаў хапала ў любым куточку Беларусі, то з яе рабілі разнастайны посуд, розныя мастацкія рэчы для аздаблення побыту. Ляпілі цацкі – свістулькі на забаву дзеця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      Зараз я вас пазнаёмлю з некаторымі назвамі посуду. Вось гладыш (гарлачык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      Для чаго ён прызначаецца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, у ім можна трымаць малако або квас. А гэта вельмі падобныя адзін на другі гляк і збано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      Чым яны адрозніваюцца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, у збанка горла шырокае, а ў гляка – вузенька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IV.     Гульня “Гарлачык”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      Сядайце ў круг – гэта гарлачык. Па крузе ходзіць пакупнік. Спыніўшыся каля каго – небудзь, пакупнік, пытае: “Колькі каштуе гарлачык?”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гарлачык гэты дай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м зусім крышачку –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б ніколі не хварэць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Маннай кашы лыжачк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сля гэтых слоў дзіця – гарлачык ускоквае і бяжыць па крузе, а пакупнік – насустрач. Кожны імкнецца заняць свабоднае месца. Хто спазняецца – той пакупні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II. Новая тэм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буля Алена – Сёння я раскажу вам пра беларускія ручнікі. Ручнік – гэта доўгая тканіна белага або шэрага колеру, вышытая арнамента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зеці разглядваюць арнамент, звяртаюць увагу на колер, замацоўваюць чорны і чырвоны колеры, узоры – “крыж”, “зорачку”, “ломаную лінію”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зеці садзяцца за стол, накрыты святочнымі абрусамі і сурвэткамі, разглядаюць іх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буля Алена – Крыжыкам упрыгожваюць яшчэ і адзенне (яна паказвае вышытае адзенне: кашулі, сарочкі, фартухі, сукенкі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се гэтыя  рэчы вышываюць сваімі рукамі людзі. Сурвэткамі ўпрыгожваюць пакоі. Цяпер у нас на сценах – дываны, а раней былі прыгожа вышытая сурвэткі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буля Алена паказвае тэхніку вышыўкі крыжыкам і гладдзю, знаёміць дзяцей з рэчамі, якія неабходны для вышыўкі. Гэта ніткі рознага колеру, іголка, тканіна. Замацоўвае гэтыя назвы з дзецьмі. Далей бабуля паказвае ручнікі, сурвэткі, кашулі, фартухі, не ўпрыгожаныя ўзорамі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буля Алена – Які б узор вы хацелі вышыць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зеці імкнуцца дапамагчы бабулі Алене. Яна паказвае, як трэба зрабіць гэтыя ўзоры пры дапамозе фарбаў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III. Вынік урок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буля Алена – Напрыканцы нашага занятку – экскурсіі па музеі- хачу вам параіць разам з бацькамі наведаць музеі ў  горадзе Лідзе, Мінску, параўнаць іх экспазіцыі, а потым падзяліцца з намі сваімі ўражаннямі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аўніца – (вярнуўшыся ў клас настаўніца раздае малюнкі ручніка, фартуха, кашулі, а дзеці іх упрыгожваюць фарбамі, арнаментам, узорамі “крыжык”, “зорачка”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става і ацэнка зробленых работ (дзеці абмяркоўваюць свае работы, звяртаюць увагу на іх прыгажосць, найбольш цікавымі работамі ўпрыгожваюць класны пакой)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30:00Z</dcterms:created>
  <dc:creator>школа</dc:creator>
  <dc:description/>
  <cp:keywords/>
  <dc:language>en-US</dc:language>
  <cp:lastModifiedBy>школа</cp:lastModifiedBy>
  <dcterms:modified xsi:type="dcterms:W3CDTF">2020-09-25T11:05:00Z</dcterms:modified>
  <cp:revision>14</cp:revision>
  <dc:subject/>
  <dc:title/>
</cp:coreProperties>
</file>