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 </w:t>
      </w:r>
      <w:r>
        <w:rPr>
          <w:b/>
          <w:bCs/>
          <w:sz w:val="52"/>
          <w:szCs w:val="52"/>
        </w:rPr>
        <w:t>Классный час 4 класс</w:t>
      </w:r>
    </w:p>
    <w:p>
      <w:pPr>
        <w:pStyle w:val="Style14"/>
        <w:spacing w:before="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Православные традиции. Светлый праздник Пасхи»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ширить знания учащихся о православных традициях русского народ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сформировать     позитивное     отношение    к    христианским    нравственным ценностям, уважение к духовным традициям народ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уждать детей к изучению духовного опыта народ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его культурному наслед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 </w:t>
      </w:r>
      <w:r>
        <w:rPr>
          <w:sz w:val="28"/>
          <w:szCs w:val="28"/>
        </w:rPr>
        <w:t xml:space="preserve">Ход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 </w:t>
      </w:r>
      <w:r>
        <w:rPr>
          <w:sz w:val="28"/>
          <w:szCs w:val="28"/>
        </w:rPr>
        <w:t>" Не умирают обычаи, которы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                                                        </w:t>
      </w:r>
      <w:r>
        <w:rPr>
          <w:sz w:val="28"/>
          <w:szCs w:val="28"/>
        </w:rPr>
        <w:t>определено быть вечными…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Н.В.Гогол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водная бесе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 учащий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ят, что пасху раньш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чала вся стран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ачелях сидя, дружн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алась детво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ёжь теперь не зна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е Пасху отмечать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йца красить, кулич стряпа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гостей к столу встреч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лянули в старину мы-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то дождь омыл сердц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егодня вам расскаже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Воскресении Хрис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. Душе человеческой нужен праздник! Это необходимо для высвобождения её для добра, простых радостей бытия. И мы с любопытством и любовью вспоминаем старинные традиции, добрые, красивые обычаи наших пред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юбите ли вы праздники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праздники вы знает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из них отмечаются весной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бята! Представьте себе такую картину. Весна, Апрель. За окном уже стаял снег, в доме вкусно пахнет сдобным тестом для куличей, и на столе в широком блюде зеленеет проросший овёс, а в него уложены разноцветные яич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го праздника это приметы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иближается самый большой праздник христиан - Пасха. Это самый великий, самый светлый и самый любимый праздник. Это праздник радости, любви, доброты и справедливости. В день Святой Пасхи христиане  вспоминают и славят Воскресение  Иисуса Христа. Сегодня мы проведем наш классный час в форме познавательного устного журнала.   Открываем первую страницу. (слайд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страница. «Пасха - главный христианский праздник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. Православные называют этот день «праздником праздников», «торжеством торжеств». Это самый главный день православного церковного года. В дословном переводе на русский язык слово «пасха» означает «переход». Это воскресение (переход) из мёртвых Иисуса Христа, это переход от тьмы к свету, это победа добра над зл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сху празднуют не только православные христиане, но и представители других ветвей христианства. Похожие праздники есть и в других религия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здник праздников празднуют даже многие неверующие люди, ведь Пасха — начало весны, пробуждение природ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сха не имеет точной даты празднования. Ежегодно она рассчитывается по специальному церковному календар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.    Христианская церковь празднует Пасху в первое воскресение после первого весеннего полнолуния (с 4апреля по 8ма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схе предшествует Великий пост, который длится 48 дней. Пост - это время молитвы и покаяния, когда каждый должен испросить у Господа прощение своих грехов. Во время поста происходит духовная и телесная подготовка к Великому Воскресению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ликие Понедельник, Вторник   - это воспоминания о последних беседах Иисуса Христа с народом и ученик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Великую Среду вспоминается предательство Иисуса Христа Иудой В Великий Четверг  вечером  читаются двенадцать  частей  евангелия  о страданиях Иисуса Хрис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ликая Пятница - это воспоминание о снятии с креста тела Христова и погребении Ег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Великую Субботу - это воспоминание о сошествии Иисуса Христа в ад и о его победе над адом и смертью. (слайд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           </w:t>
      </w:r>
      <w:r>
        <w:rPr>
          <w:b/>
          <w:bCs/>
          <w:sz w:val="28"/>
          <w:szCs w:val="28"/>
        </w:rPr>
        <w:t>Вторая страница. Пасхальные обычаи и традиц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4. 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зднование Пасхи. Накануне Пасхи задолго до полуночи верующие, в светлых одеждах, стекаются в храм, чтобы присутствовать на церковной службе, увидеть крестный ход, услышать церковное пение. Во время службы священники несколько раз произносят слова «Христос воскресе», на что все верующие отвечают: «Воистину воскресе». Все наполнено радостью, все озаряется светом и теплом зажженных свеч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схальное приветств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окончится служба, верующие «христосуются» — приветствуют друг друга целованием и словами «Христос воскресе!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асхальные обычаи. «Катание яиц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ень Пасхи и в течение всей недели ходят, друг к другу в гости, дарят крашеные яйца и куличи, играют в пасхальные игры. Особой популярностью у российской ребятни в старину пользовалась игра  «Катание яиц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схальные обычаи. Каче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рину невозможно было представить празднование Пасхи без качелей. Во всех дворах заранее устанавливались столбы, крепились доски - возводились общественные качели. На Пасху устраивали пляски, игры, водили хоровод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локольный звон. В течение пасхальной недели во всех храмах разрешается любому желающему звонить в колокола, поэтому отовсюду звучит беспрерывный радостный колокольный звон, поддерживая праздничное настрое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 прослушивание пасхальный звон колоколов)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 </w:t>
      </w:r>
      <w:r>
        <w:rPr>
          <w:b/>
          <w:bCs/>
          <w:sz w:val="28"/>
          <w:szCs w:val="28"/>
        </w:rPr>
        <w:t>Третья страница. Светлая седмиц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5. 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сха – самый продолжительный в году праздник. Каждый день пасхальных праздников имел свой обря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едельник и вторник – «купальные». Обливали водой тех, кто проспал утренний молебе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а – «градовая». «В среду на Светлой неделе не работают, чтобы хлеб градом не побило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тверг – Пасха усопших, поминовение почивших родственни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ятница – «прощеный день». Родственники и друзья просили прощения друг у друга. Тесть и теща звали в гости молодых, обвенчавшихся до Пасх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ббота – хороводниц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кресенье – Красная горка. Обычно играли свадьбы, гуляли молоды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Светлая пасхальная неделя (Светлая седмица). В течение всей пасхальной седмицы царские врата, северные и южные двери в алтаре не затворяются. По народным верованиям, на пасхальной неделе на небесах открыты ворота в рай, и всякий умерший в это время попадает прямо туд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              </w:t>
      </w:r>
      <w:r>
        <w:rPr>
          <w:b/>
          <w:bCs/>
          <w:sz w:val="28"/>
          <w:szCs w:val="28"/>
        </w:rPr>
        <w:t>Четвертая страница. Пасхальный сто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6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разднику Пасхи приготовлялся раньше артос – большой, раскрашенный и позолоченный хлеб, в середине которого изображался либо крест, либо воскресение Христово. В течение Страстной недели он помещается на аналое перед иконостасом, обносится ежедневно с крестным ходом вокруг церкви, а в субботу окропляется освященной водой и распределяется между верующи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нним утром самого торжественного христианского праздника семья собирается вместе, чтобы отведать пасхальные кушанья, приготовленные с любовью, фантазией и умением: кулич, крашеные яйца, пасх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  рассказывают и показывают пасхальные угощ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лич – праздничный хлеб, символ страданий Господа. Он должен быть высоким, округлой форм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ожную пасху обычно украшают свечками, пророщенными зернами и буквами «ХВ». В некоторых деревнях до сих пор украшают деревь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йцо пасхальное - это символ таинства воскресения, вечной жизни, а окрашенное в красный цвет (кровь Христа) - возрождение людей. Яйца, окрашенные в один цвет, назывались крашенками; Если на общем цветном фоне обозначались пятна, полоски, крапинки другого цвета - это уже крапан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йца освящают в церкви, затем дарят друг другу, несут на могилы умерших родственников. Происхождение этих обычаев по церковному преданию: связано с именем Марии Магдалины, которая явилась к императору Тиберию в Рим и, поднеся ему в дар красное яйцо, сказала: «Христос воскресе!», а потом начала проповедовать о вознесении Христов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ще были писанки - яйца, раскрашенные от руки сюжетными или орнаментальными узорами. Яйцо символизирует возрождение рода человеческого, а окрашенное в красный цвет, знаменует наше возрождение ценою крови Иисуса Хрис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овой момент: украсить праздничный стол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           </w:t>
      </w:r>
      <w:r>
        <w:rPr>
          <w:b/>
          <w:bCs/>
          <w:sz w:val="28"/>
          <w:szCs w:val="28"/>
        </w:rPr>
        <w:t>Пятая страница. Народные приме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лассный руководитель: С Пасхой традиционно связано большое количество народных поверий, примет, обрядов. На Руси особо почитали пасхальные яйца, поэтому именно с пасхальными яйцами связано больше всего народных прим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 1. Воду, в которой варили пасхальные яйца, не выливали, а ей умывались девушки и молодые женщины, чтобы сохранить красивый цвет лиц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 2. Считалось, что пасхальное яйцо, зарытое на огороде или на поле, обеспечит плодородие и богатый урожа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 3. Яйцо, спрятанное в хлеву, спасет от болезней скот, увеличит надои моло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 4. «Дорого яичко к Христову дню» - так говорят, когда хотят подчеркнуть, что всякому делу есть свой ср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: Сложились приметы, связанные с погод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*На Пасху небо ясное и солнце играет – к хорошему урожаю и красному лет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*На Пасху дождь – к урожа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*На второй день ясная погода  - лето будет сухо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: Существовало у народа и такое поверье: первое крашеное яйцо, полученное на Пасху в подарок, хранит от пожара. У пасхальных яиц символична даже раскраска: красный цвет символизирует радость о Воскресении Спасителя и напоминает о пролитой крови за люд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:  До наших дней сохранился в народе обычай -  на праздник, после службы в церкви, пообедав дома, идут с поздравлениями к своим близким, к друзьям, несут в подарок крашеные яйца и кулич, приветствуют их стих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ам доносится с небес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Иисус Христос воскрес!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значит -  светлый праздник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- мир, любовь и радость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значит - горя н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- вера, это - св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добрых дел начал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чистым сердцем, без печал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т день стал каждый лучш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по совести жить учи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  - в молитве, в сердце, в песн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егодня скажем вмест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исус Христос воскрес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истину воскрес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                   </w:t>
      </w:r>
      <w:r>
        <w:rPr>
          <w:b/>
          <w:bCs/>
          <w:sz w:val="28"/>
          <w:szCs w:val="28"/>
        </w:rPr>
        <w:t>Шестая страница. Пасхальные игр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: Как большой праздник, Пасха заполнена различными играми, развлечениями, хождением в гости. А еще, едва ли не в каждом дворе, устраивались качели для детей. С Пасхи гуляния молодежи переносятся на открытый воздух: пляшут, затевают игры на лужайках, в лесу, в парка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оймай меня»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ирается ведущий, ему завязывают глаза и ставят в центр. Вокруг стоят дети, они начинают крутить ведущего, затем разбегаются, хлопая в ладоши. Ведущий должен догнать кого-нибудь из детей и узн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атание яиц». Любимой пасхальной игрой на Руси было катание яиц: делали простой деревянный или картонный «каток», а вокруг него освобождали ровное пустое место, на котором раскладывали крашеные яйца, или маленькие призы, или игрушки. Играющие подходят по очереди к катку и катят свое яйцо; предмет, который яйцо тронет, — выигран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               </w:t>
      </w:r>
      <w:r>
        <w:rPr>
          <w:b/>
          <w:bCs/>
          <w:sz w:val="28"/>
          <w:szCs w:val="28"/>
        </w:rPr>
        <w:t>Седьмая  страница. Музыкальная страниц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исполняют  песню «Малиновый звон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:  На этом мы закрываем последнюю страничку нашего журна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ие ребята, я вас еще раз поздравляю со Светлым Христовым Воскресением. Желаю здоровья, счастья, мира. Хочу подарить вам пасхальные открыт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дравьте с Пасхой своих   близких. Чаще радуйте своих родителей добрыми поступками. Ведь и Господь после Своего Воскресения заповедовал всем: «Радуйтесь!» И пусть ваша душа будет светлой в теплых лучах любви Иисуса Христа! Христос воскрес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0:00Z</dcterms:created>
  <dc:creator>школа</dc:creator>
  <dc:description/>
  <cp:keywords/>
  <dc:language>en-US</dc:language>
  <cp:lastModifiedBy>школа</cp:lastModifiedBy>
  <dcterms:modified xsi:type="dcterms:W3CDTF">2020-09-25T11:01:00Z</dcterms:modified>
  <cp:revision>12</cp:revision>
  <dc:subject/>
  <dc:title/>
</cp:coreProperties>
</file>