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амятка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“Які адпачынак карысны дзецям”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імку халоднае надвор’е прымушае вялікую частку часу праводзіць у закрытым памяшканні. Але і ў зімы ёсць свае радасці: гэта канькі і лыжы, санкі і хакей, лепка снегавіка і проста бег па снезе. Выкарыстоўваць гэтыя магчымасці пасля дзіцячага сада і ў выхадныя дні трэба абавязкова! Калі ёсць магчымасць зімой выехаць куды-небудзь з дзецьмі на выхадныя дні, гэта пайшло б на карысць і дарослым, і маленькім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Адпачынак падчас выхадных можна разглядаць як спосаб аздараўлення дзяцей, і гэта цалкам апраўдана: на працягу года дзеці, падвяргаюцца ўздзеянню многіх неспрыяльных фактараў: гэта — забруджванне паветра прамысловымі выкідамі, доўгае знаходжанне ў памяшканні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Жаданне бегаць, скакаць і пастаянна рухацца — гэта адметная асаблівасць усіх дзяцей. Фізічныя практыкаванні — выдатны спосаб з карысцю расходаваць гэтую энергію. Рухомыя гульні і спецыяльныя практыкаванні дапамогуць умацаваць постаць дзіцяці, палепшаць імунітэт і, вядома, падымуць настрой. А яшчэ заняткі фізкультурай стымулююць дзейнасць мозгу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Дарэчы, прагулка — гэта яшчэ адзін карысны занятак, любы выхад з хаты — гэта магчымасць лепш пазнаць навакольны свет. Экскурсіі ў цікавыя месцы значна пашыраць дзіцячы кругагляд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Маляванне, лепка, аплікацыя — падчас творчых заняткаў ўдасканальваецца дробная маторыка рук дзіцяці, нават паляпшаецца каардынацыя рухаў. Малюйце чым заўгодна і на чым заўгодна, рабіце аплікацыі з паперы, з пластыліну, з круп, з тканіны, пляценне з бісеру, складайце арыгамі і абавязкова хваліце дзіця, а вынікі творчасці вывешвайце на паказ, можна зрабіць выставу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        </w:t>
      </w:r>
      <w:r>
        <w:rPr>
          <w:color w:val="111111"/>
          <w:sz w:val="28"/>
          <w:szCs w:val="28"/>
        </w:rPr>
        <w:t>Гульні адзін з самых карысных і важных заняткаў для дзяцей. Гуляць трэба ўсюды і заўсёды, дома дапамажыце дзіцяці развіць сюжэт  ролевай гульні. Няхай сёння яно будзе доктарам і лечыць ўсіх хатніх, а заўтра стане вадзіцелем аўтобуса і адвязе пасажыраў на экскурсію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>Карысныя заняткі для малыш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зьміце фасолю, кружку, кубак і лыжку. Няхай дзіця лыжкай паспрабуе перасыпаць ўсю фасолю з кубка ў кубак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жна ў ёмкасць з фасоллю наліць вады і даць заданне дзіцяці вылавіць усе фасолінкі пры дапамозе лыжкі. 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зьміце маленькую скрыначку, прарэжыце зверху дзірачку і тады ўсе фасолінкі можна будзе скласці праз утуліну. Замест скрыначкі можна выкарыстоўваць пластыкавую бутэльку. А калі прарэзаць на дне дзірку, то прадметы, што апускаюць , будуць выпадаць     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ая звычайная для дарослага чалавека справа, як пачысціць варанае яйка, для маленькага чалавечка — займальны занятак. А калі вы прапануеце свайму дзіцяці не курынае, а перапялінае яйка, цікавасць дзіцяці толькі ўзрасц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жна пагуляць у незвычайныя хованкі. Шукаць трэба будзе цацку. Вядучы застаецца адзін у пакоі, хавае прадмет, які выбралі загаддзя, а затым другі ўдзельнік шукае яго. Суправаджаць пошукі лепш словамі «холадна», «цяплей», «горача», каб палегчыць дзіцяці задачу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ускаць мыльныя бурбалкі таксама вельмі вясёлы занятак. Дзеці любяць бегаць за бурбалкамі і лавіць іх. Дзеці здольныя захоплена займацца такімі рэчамі, пра якія дарослы ніколі б і не падумаў. Малышы — выдумшчыкі і фантазёры. Пакажыце ім прыклад таго, як трэба праводзіць час, а калі яны падрастуць, то не будуць суткамі глядзець тэлевізар ці гуляць у камп’ютар, а будуць прыдумляць, чым ім заняцца самастойна. Навучыце дзіця праводзіць свой час з карысцю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2:00Z</dcterms:created>
  <dc:creator>школа</dc:creator>
  <dc:description/>
  <cp:keywords/>
  <dc:language>en-US</dc:language>
  <cp:lastModifiedBy>школа</cp:lastModifiedBy>
  <dcterms:modified xsi:type="dcterms:W3CDTF">2020-01-30T14:12:00Z</dcterms:modified>
  <cp:revision>2</cp:revision>
  <dc:subject/>
  <dc:title/>
</cp:coreProperties>
</file>