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амятка “Правілы дарожнага руху”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цькі для дзяцей з'яўляюцца ўзорам паводзін на вуліцах і дарогах. Ніякае навучанне не будзе эфектыўным, калі самыя блізкія людзі не выконваюць правілы дарожнага руху. Парушэнне бацькамі правілаў прыводзіць да таго, што дзеці, пераймаючы іх звычкі, выпрацоўваюць манеру небяспечных для жыцця і здароўя паводзін на дарозе, якая ў далейшым можа прывесці да непапраўнай бяды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авілы бяспечных паводзін на праезнай частцы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 статыстыцы, кожнае пятае дзіця, якое трапіла ў ДТЗ, пасля становіцца пацыентам псіханеўралагічнага дыспансэра, так як у першую чаргу пры аварыях, траўміруецца галаўны мозг, які адказвае за развіццё дзіцяці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наліз ДТЗ паказвае, што галоўная прычына дарожных трагедый – адсутнасць у дзяцей навыкаў бяспечных паводзін на вуліцах і дарогах і ўменні назіраць: аглядаць свій шлях, заўважаць аўтамабіль, ацэньваць яго хуткасць і кірунак руху, прадбачыць магчымасць з'яўлення транспарту, які рухаецца на вялікай хуткасці, з’яўлення аўтамабіля з-за транспарту, які стаяў і іншых прадметаў (кустоў, платоў, кіёскаў і да т.п.)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цькі павінны як мага часцей суправаджаць дзіця на вуліцы, выконваючы наступныя абавязковыя патрабаванні: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З дому выходзьце загадзя, так, каб ісці па вуліцы не спяшаючыся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Перад пераходам праезжай часткі абавязкова спыніцеся, пераходзьце дарогу мерным крокам без якой-небудзь спешкі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Пераходзьце праезжую частку толькі на пешаходных пераходах і скрыжаваннях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Ніколі не выходзьце на праезжую частку з-за транспарту, які стаяў і іншых прадметаў, якія зачыняюць вам агляд. Транспарт, які стаіць на прыпынку нельга абыходзіць ні ззаду, ні спераду, неабходна адысці ад яго да бліжэйшага скрыжавання ці пешаходнага пераходу і толькі там перайсці праезжую частку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Убачыўшы аўтобус, які стаіць на супрацьлеглым баку, не спяшаецеся і не бяжыце да яго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Пераходзьце вуліцу строга пад прамым вуглом: гэта дазволіць лепш кантраляваць рух аўтамабіляў і больш хутка пакінуць праезжую частку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Там, дзе ёсць святлафор, пераходзьце праезжую частку толькі на зялёны сігнал, папярэдне абавязкова пераканайцеся ў бяспецы пераходу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Прыцягвайце дзіцяці да ўдзелу ў назіранні за сітуацыяй на дарозе: паказвайце яму тыя машыны, якіх трэба сцерагчыся, якія рыхтуюцца паварочваць або едуць з вялікай хуткасцю (іх трэба прапусціць);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Пакажыце бяспечны шлях у дзіцячы сад.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rStyle w:val="StrongEmphasis"/>
          <w:color w:val="111111"/>
          <w:sz w:val="28"/>
          <w:szCs w:val="28"/>
        </w:rPr>
        <w:t>ПАМЯТАЙЦЕ!</w:t>
      </w:r>
      <w:r>
        <w:rPr>
          <w:color w:val="111111"/>
          <w:sz w:val="28"/>
          <w:szCs w:val="28"/>
        </w:rPr>
        <w:t> Ніколі не парушайце правілы дарожнага руху, асабліва ў прысутнасці дзіцяці, – дрэнны прыклад заразлівы, а дзіця навучаецца правілам бяспечных паводзін на праезжай частцы перш за ўсё на вашым прыкладзе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7:00Z</dcterms:created>
  <dc:creator>школа</dc:creator>
  <dc:description/>
  <cp:keywords/>
  <dc:language>en-US</dc:language>
  <cp:lastModifiedBy>школа</cp:lastModifiedBy>
  <dcterms:modified xsi:type="dcterms:W3CDTF">2020-01-30T14:07:00Z</dcterms:modified>
  <cp:revision>2</cp:revision>
  <dc:subject/>
  <dc:title/>
</cp:coreProperties>
</file>