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953250" cy="9860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6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35pt;margin-top:9pt;width:547.45pt;height:776.35pt;mso-wrap-style:none;v-text-anchor:middle">
                <v:fill o:detectmouseclick="t" type="solid" color2="#330033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</w:rPr>
        <w:t>ВНИМАНИЕ!!!ИЗМЕНЕНИЯ В АДМИНИСТРАТИВНОМ ЗАКОНОДАТЕЛЬСТВЕ</w:t>
      </w:r>
    </w:p>
    <w:p>
      <w:pPr>
        <w:pStyle w:val="Normal"/>
        <w:jc w:val="center"/>
        <w:rPr>
          <w:i/>
          <w:i/>
          <w:spacing w:val="-2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СТАТЬЯ 17.1 МЕЛКОЕ ХУЛИГАНСТВ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лекут наложение штрафа в размере от двух до тридцати базовых величин или административный арест.</w:t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СТАТЬЯ 17.3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1.</w:t>
      </w:r>
      <w:r>
        <w:rPr>
          <w:sz w:val="28"/>
          <w:szCs w:val="28"/>
        </w:rPr>
        <w:t xml:space="preserve">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 пива, либо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кут наложение штрафа в размере до 8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2.</w:t>
      </w:r>
      <w:r>
        <w:rPr>
          <w:sz w:val="28"/>
          <w:szCs w:val="28"/>
        </w:rPr>
        <w:t xml:space="preserve"> Нахождение на рабочем месте в рабочее время в состоянии алкогольного опья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1 до 10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3.</w:t>
      </w:r>
      <w:r>
        <w:rPr>
          <w:sz w:val="28"/>
          <w:szCs w:val="28"/>
        </w:rPr>
        <w:t xml:space="preserve">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кут наложение штрафа в размере от 2 до 15 базовых величин или административный арест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4.</w:t>
      </w:r>
      <w:r>
        <w:rPr>
          <w:sz w:val="28"/>
          <w:szCs w:val="28"/>
        </w:rPr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5 до 10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5.</w:t>
      </w:r>
      <w:r>
        <w:rPr>
          <w:sz w:val="28"/>
          <w:szCs w:val="28"/>
        </w:rPr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 их аналогов, токсических или других одурманивающих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ечет наложение штрафа в размере от 8 до 12 базовых величи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Часть 6.</w:t>
      </w:r>
      <w:r>
        <w:rPr>
          <w:sz w:val="28"/>
          <w:szCs w:val="28"/>
        </w:rPr>
        <w:t xml:space="preserve"> Потребление без назначения врача-специалиста наркотических средств или психотропных веществе в общественном месте либо потребление их аналогов в общественном месте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-влекут наложение штрафа в размере от 10 до 15 базовых величин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Н Лидского РОВД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 655010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360" w:right="1286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7:00Z</dcterms:created>
  <dc:creator>Савчик</dc:creator>
  <dc:description/>
  <cp:keywords/>
  <dc:language>en-US</dc:language>
  <cp:lastModifiedBy>Admin</cp:lastModifiedBy>
  <cp:lastPrinted>2016-10-24T12:19:00Z</cp:lastPrinted>
  <dcterms:modified xsi:type="dcterms:W3CDTF">2020-06-17T08:34:00Z</dcterms:modified>
  <cp:revision>3</cp:revision>
  <dc:subject/>
  <dc:title/>
</cp:coreProperties>
</file>