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ест – игра для 2-6 классов, посвящённая 75-летию Победы.</w:t>
      </w:r>
    </w:p>
    <w:p>
      <w:pPr>
        <w:pStyle w:val="Style14"/>
        <w:spacing w:before="0" w:after="200"/>
        <w:rPr/>
      </w:pPr>
      <w:r>
        <w:rPr>
          <w:b/>
          <w:bCs/>
          <w:sz w:val="28"/>
          <w:szCs w:val="28"/>
        </w:rPr>
        <w:t>Цель.</w:t>
      </w:r>
      <w:r>
        <w:rPr>
          <w:sz w:val="28"/>
          <w:szCs w:val="28"/>
        </w:rPr>
        <w:t xml:space="preserve"> Формирование патриотического воспитания учащихся, воспитание у детей чувства взаимовыручки и товарищеской поддержки, желания жить в мире, стремления принимать активное участие в борьбе за мирное сосуществование.</w:t>
      </w:r>
    </w:p>
    <w:p>
      <w:pPr>
        <w:pStyle w:val="Style14"/>
        <w:spacing w:before="0" w:after="200"/>
        <w:rPr/>
      </w:pPr>
      <w:r>
        <w:rPr>
          <w:b/>
          <w:bCs/>
          <w:sz w:val="28"/>
          <w:szCs w:val="28"/>
        </w:rPr>
        <w:t>Задачи.</w:t>
      </w:r>
      <w:r>
        <w:rPr>
          <w:sz w:val="28"/>
          <w:szCs w:val="28"/>
        </w:rPr>
        <w:t xml:space="preserve"> Развивать у детей патриотические чувства: чувство гордости за свой народ, свою страну; воспитывать отрицательное отношение к войне, жестокости.</w:t>
      </w:r>
    </w:p>
    <w:p>
      <w:pPr>
        <w:pStyle w:val="Style14"/>
        <w:spacing w:before="0" w:after="200"/>
        <w:rPr/>
      </w:pPr>
      <w:r>
        <w:rPr>
          <w:sz w:val="28"/>
          <w:szCs w:val="28"/>
        </w:rPr>
        <w:t>                                    </w:t>
      </w:r>
      <w:r>
        <w:rPr>
          <w:b/>
          <w:bCs/>
          <w:sz w:val="28"/>
          <w:szCs w:val="28"/>
        </w:rPr>
        <w:t xml:space="preserve">Ход мероприятия. </w:t>
      </w:r>
    </w:p>
    <w:p>
      <w:pPr>
        <w:pStyle w:val="Style14"/>
        <w:spacing w:before="0" w:after="200"/>
        <w:rPr/>
      </w:pPr>
      <w:r>
        <w:rPr>
          <w:rFonts w:cs="Calibri" w:ascii="Calibri" w:hAnsi="Calibri"/>
          <w:b/>
          <w:bCs/>
          <w:sz w:val="22"/>
          <w:szCs w:val="22"/>
        </w:rPr>
        <w:t>   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>Все команды в актовом зале. Клип с голосом Левитана о начале войны. Ведущий. 22 июня 1945 года мирная жизнь нашего народа была нарушена вероломным нападением фашистской Германии. Ради спасения Родины народ вступил в смертельный бой с коварным, жестоким, беспощадным врагом. Началась Великая Отечественная война, которая продолжалась1418 дней и ночей. Но благодаря несгибаемой стойкости и героизму миллионов советских людей, враг был разбит. Люди, победившие войну. Всё меньше остается в живых тех, кто сражался за Родину. Сегодня мы склоняем головы перед памятью миллионов погибших защитников Отечества. 9 мая 2020 года наша страна будет отмечать 75-летие Победы – величайший праздник в истории нашего Отечества. Этой памятной дате посвящена наша квест – игра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Хочу напомнить, что такое квест – это игровое приключение, во время которого, вам нужно пройти череду препятствий для достижения цели. Представление команд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Команды произносят название и девиз.</w:t>
      </w:r>
    </w:p>
    <w:p>
      <w:pPr>
        <w:pStyle w:val="Style14"/>
        <w:spacing w:before="0" w:after="200"/>
        <w:rPr/>
      </w:pPr>
      <w:r>
        <w:rPr>
          <w:sz w:val="28"/>
          <w:szCs w:val="28"/>
        </w:rPr>
        <w:t xml:space="preserve">    </w:t>
      </w:r>
      <w:r>
        <w:rPr>
          <w:b/>
          <w:bCs/>
          <w:sz w:val="28"/>
          <w:szCs w:val="28"/>
        </w:rPr>
        <w:t>Командующий штабом.</w:t>
      </w:r>
      <w:r>
        <w:rPr>
          <w:sz w:val="28"/>
          <w:szCs w:val="28"/>
        </w:rPr>
        <w:t xml:space="preserve"> Сейчас командиры каждой команды получат маршрутные листы. Вы пройдёте по станциям, выполняя определённые задания. За выполнение каждого задания команда получает звезду. Команды, приготовились! Вперёд!</w:t>
      </w:r>
    </w:p>
    <w:p>
      <w:pPr>
        <w:pStyle w:val="Style14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 </w:t>
      </w:r>
      <w:r>
        <w:rPr>
          <w:b/>
          <w:bCs/>
          <w:sz w:val="28"/>
          <w:szCs w:val="28"/>
        </w:rPr>
        <w:t>Станция 1. «Боевая готовность».</w:t>
      </w:r>
    </w:p>
    <w:p>
      <w:pPr>
        <w:pStyle w:val="Style14"/>
        <w:spacing w:before="0" w:after="200"/>
        <w:rPr/>
      </w:pPr>
      <w:r>
        <w:rPr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Во время Великой Отечественной войны бой с врагом вели и на суше, и в небе, и на воде. А назовите  виды войск (Сухопутные войска; военно-морской флот; воздушно-космические силы)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К какому виду войск относиться каждая картинка? (Приложение).</w:t>
      </w:r>
    </w:p>
    <w:p>
      <w:pPr>
        <w:pStyle w:val="Style14"/>
        <w:spacing w:before="0" w:after="200"/>
        <w:rPr/>
      </w:pPr>
      <w:r>
        <w:rPr>
          <w:sz w:val="28"/>
          <w:szCs w:val="28"/>
        </w:rPr>
        <w:t xml:space="preserve">    </w:t>
      </w:r>
      <w:r>
        <w:rPr>
          <w:b/>
          <w:bCs/>
          <w:sz w:val="28"/>
          <w:szCs w:val="28"/>
        </w:rPr>
        <w:t>Станция 2. «Артиллеристы».</w:t>
      </w:r>
    </w:p>
    <w:p>
      <w:pPr>
        <w:pStyle w:val="Style14"/>
        <w:spacing w:before="0" w:after="200"/>
        <w:rPr/>
      </w:pPr>
      <w:r>
        <w:rPr>
          <w:sz w:val="28"/>
          <w:szCs w:val="28"/>
        </w:rPr>
        <w:t xml:space="preserve">    </w:t>
      </w: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В годы Великой Отечественной войны артиллеристы стали главным средством уничтожения не только живой силы врага, но и его ударных войск — танковых соединений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Я предлагаю вам следующее задание. Снарядами из бумаги надо попасть в цель. Несколько детей готовят снаряды из бумаги, по 2 человека стараются попасть этими снарядами в цель. Задание ограничено по времени (например,5 мин.). Оценивается количество попаданий.</w:t>
      </w:r>
    </w:p>
    <w:p>
      <w:pPr>
        <w:pStyle w:val="Style14"/>
        <w:spacing w:before="0" w:after="200"/>
        <w:rPr/>
      </w:pP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Станция 3. «Шифровальщики»</w:t>
      </w:r>
    </w:p>
    <w:p>
      <w:pPr>
        <w:pStyle w:val="Style14"/>
        <w:spacing w:before="0" w:after="200"/>
        <w:rPr/>
      </w:pPr>
      <w:r>
        <w:rPr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Во время военных действий было очень важно, чтобы донесение в штаб фронта не перехватил враг. А если так случилось, то содержимое этого донесения они не могли понять. Для этого работали шифровальщики. На этой станции команде предлагается разгадать шифровки – сложить пословицы из отдельных слов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1 шифровка 16 5 10 15 3 17 16 13 6 15 6 3 16 10 15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2 шифровка 25 6 19 20 30 19 16 13 5 1 20 1 2 6 18 6 4 10 19 3 33 20 16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Ключ к шифровке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А Б В Г Д Е Ё Ж З И Й К Л М Н О П Р С Т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1 2 3 4 5 6 7 8 9 10 11 12 13 14 15 16 17 18 19 20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екст «Один в поле – не воин»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«Честь солдата береги свято»</w:t>
      </w:r>
    </w:p>
    <w:p>
      <w:pPr>
        <w:pStyle w:val="Style14"/>
        <w:spacing w:before="0" w:after="200"/>
        <w:rPr/>
      </w:pP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Станция 4. «Минное поле».</w:t>
      </w:r>
    </w:p>
    <w:p>
      <w:pPr>
        <w:pStyle w:val="Style14"/>
        <w:spacing w:before="0" w:after="200"/>
        <w:rPr/>
      </w:pPr>
      <w:r>
        <w:rPr>
          <w:b/>
          <w:bCs/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Если от фашистов освобождали какой-то населённый пункт, то при отступлении они минировали местность. Вам предлагается очистить поле от мин, чтобы можно было дальше следовать по маршруту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 полу разбросаны шишки. Детям с завязанными глазами надо их собрать.</w:t>
      </w:r>
    </w:p>
    <w:p>
      <w:pPr>
        <w:pStyle w:val="Style14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Станция 5. «Штурм».</w:t>
      </w:r>
    </w:p>
    <w:p>
      <w:pPr>
        <w:pStyle w:val="Style14"/>
        <w:spacing w:before="0" w:after="200"/>
        <w:rPr/>
      </w:pPr>
      <w:r>
        <w:rPr>
          <w:sz w:val="28"/>
          <w:szCs w:val="28"/>
        </w:rPr>
        <w:t xml:space="preserve">    </w:t>
      </w: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Штурм - решительная атака укреплённой позиции противника, заключающаяся в быстром нападении. Я предлагаю штурмом взять станцию, быстро ответив на вопросы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1.Солдат, охраняющий рубежи Родины. (Пограничник)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2.Как назывались первые русские воины? (Дружинники)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3.Торжественный смотр войск. (Парад)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4.Ручной разрывной снаряд. (Граната)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5.Как в старину называли войско? (Рать)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6.Укрытие, из которого солдаты стреляют. (Окоп)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7.Тяжелая боевая машина. (Танк)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8.Войсковая часть, расположенная в городе, крепости. (Гарнизон)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9.Как называют бойца, владеющего искусством меткой стрельбы? (Снайпер)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 эту пятницу опять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 папой в тир идём стрелять,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Чтоб до Армии я смог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тать, как «Ворошиловский …»!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(Стрелок)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Я служу сейчас на флоте,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лух хороший у меня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Есть такой же и в пехоте —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Дружим с рацией не зря!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(Радист)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Крепкий прочный парашют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 спиной его раскрылся,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 за несколько минут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Он на землю опустился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Он пройдет и лес, и брод,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о противника найдет.(Десантник)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 корабле ходить я буду,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Когда на Флот служить пойду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 тот корабль, подобно чуду,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зметает встречную волну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 нём живёт его команда —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се люди разных возрастов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Я буду младшим, это правда,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А кто назвать меня готов?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(Матрос)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менит робота-машину —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ам обезвредит бомбу, мину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овсем не должен ошибаться,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Чтобы в живых потом остаться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(Сапер)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У паренька сбылась мечта -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ишел служить он в роту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еперь стреляет: "Тра-та-та!"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з пушки, миномета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едавно служит паренек,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о самый лучший он стрелок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(Артиллерист)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Я на «тракторе» служу,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лько так, я вам скажу: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«Ведь прежде чем пахать мне пашню,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Я разверну сначала башню». (Танкист)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Он защищает поле ржи,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 рощу, и дубраву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Оберегает рубежи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Далекая застава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А долг военного такой: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Хранить покой и твой, и мой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(Пограничник)</w:t>
      </w:r>
    </w:p>
    <w:p>
      <w:pPr>
        <w:pStyle w:val="Style14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 </w:t>
      </w:r>
      <w:r>
        <w:rPr>
          <w:b/>
          <w:bCs/>
          <w:sz w:val="28"/>
          <w:szCs w:val="28"/>
        </w:rPr>
        <w:t>Станция 6. «Военные звания».</w:t>
      </w:r>
    </w:p>
    <w:p>
      <w:pPr>
        <w:pStyle w:val="Style14"/>
        <w:spacing w:before="0" w:after="200"/>
        <w:rPr/>
      </w:pPr>
      <w:r>
        <w:rPr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В военных действиях принимали участие бойцы разных военных званий. Скажите, какое из перечисленных званий не считается офицерским чином? (Майор, прапорщик, младший лейтенант, капитан, старший лейтенант, полковник, генерал, лейтенант, подполковник)</w:t>
      </w:r>
    </w:p>
    <w:p>
      <w:pPr>
        <w:pStyle w:val="Style14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Станция 7. «Госпиталь».</w:t>
      </w:r>
    </w:p>
    <w:p>
      <w:pPr>
        <w:pStyle w:val="Style14"/>
        <w:spacing w:before="0" w:after="200"/>
        <w:rPr/>
      </w:pP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Недолгими бывают передышки. Опять рвутся снаряды, свистят пули. Остаются на полях сражения раненые, которых необходимо срочно перевязать. Вам нужно оказать первую помощь при ранении в руку. Быстро и аккуратно её забинтовать.</w:t>
      </w:r>
    </w:p>
    <w:p>
      <w:pPr>
        <w:pStyle w:val="Style14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Станция 8. «Военная хитрость».</w:t>
      </w:r>
    </w:p>
    <w:p>
      <w:pPr>
        <w:pStyle w:val="Style14"/>
        <w:spacing w:before="0" w:after="200"/>
        <w:rPr/>
      </w:pPr>
      <w:r>
        <w:rPr>
          <w:b/>
          <w:bCs/>
          <w:sz w:val="28"/>
          <w:szCs w:val="28"/>
        </w:rPr>
        <w:t xml:space="preserve">    </w:t>
      </w: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Одним их важнейших факторов, приведшим советский народ к победе в Великой Отечественной Войне являлось преобладание в области войны тайной, которую выполняла разведка. В неимоверно сложных условиях, порой под бомбами, разведчики рисковали своей жизнью для того, чтобы добыть важную информацию. Одна из заповедей разведчика гласит: «Способ твоих действий выдает твои мысли». Я предлагаю вам на практике проверить это утверждение. Одному члену команды даётся карточка со словом. Он должен с помощью движений изобразить это слово так, чтобы команда его отгадала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(Салют, автомат, самолёт, взрыв, ракета, каска, погоны, парашют, котелок, сапоги).</w:t>
      </w:r>
    </w:p>
    <w:p>
      <w:pPr>
        <w:pStyle w:val="Style14"/>
        <w:spacing w:before="0" w:after="200"/>
        <w:rPr/>
      </w:pPr>
      <w:r>
        <w:rPr>
          <w:sz w:val="28"/>
          <w:szCs w:val="28"/>
        </w:rPr>
        <w:t xml:space="preserve">   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Станция 9. «Привал».</w:t>
      </w:r>
    </w:p>
    <w:p>
      <w:pPr>
        <w:pStyle w:val="Style14"/>
        <w:spacing w:before="0" w:after="200"/>
        <w:rPr/>
      </w:pPr>
      <w:r>
        <w:rPr>
          <w:rFonts w:cs="Calibri" w:ascii="Calibri" w:hAnsi="Calibri"/>
          <w:b/>
          <w:bCs/>
          <w:sz w:val="22"/>
          <w:szCs w:val="22"/>
        </w:rPr>
        <w:t>    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>Перекличка команд. Ведущий. Ребята, вы прошли 8 станций и выполнили непростые задания. И вот вы оказались на привале. На привале во время отдыха солдаты  готовят еду, чистят картошку, поют песни.Песня помогала солдатам преодолевать трудности и лишения фронтовой жизни, поднимала боевой дух воинов, сплачивала их, шла с ними в бой. Она была необходима человеку как воздух, с ней человеческое сердце не черствело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Мы предлагаем вам по командам почистить картошку, а потом по мелодии узнать песню и спеть один куплет (песня «Катюша», «Солнечный круг», «Три танкиста», «День победы»). Песню – гимн нашей победе - «День Победы», поют все вместе стоя на фоне клипа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Клип «День Победы».</w:t>
      </w:r>
    </w:p>
    <w:p>
      <w:pPr>
        <w:pStyle w:val="Style14"/>
        <w:spacing w:before="0" w:after="200"/>
        <w:rPr/>
      </w:pPr>
      <w:r>
        <w:rPr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Станция 10. «Мы лётчики и моряки».</w:t>
      </w:r>
    </w:p>
    <w:p>
      <w:pPr>
        <w:pStyle w:val="Style14"/>
        <w:spacing w:before="0" w:after="200"/>
        <w:rPr/>
      </w:pPr>
      <w:r>
        <w:rPr>
          <w:rFonts w:cs="Calibri" w:ascii="Calibri" w:hAnsi="Calibri"/>
          <w:b/>
          <w:bCs/>
          <w:sz w:val="22"/>
          <w:szCs w:val="22"/>
        </w:rPr>
        <w:t>    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>В военных боях участвовали разные военные войска ( морской флот и военно-воздушный) . Сейчас я предлагаю вашим командам побыть инженерами-конструкторами. Для этого вы проектируете кораблики и самолётики и пробуете их мощность(отправляете в полёт и плавание).</w:t>
      </w:r>
    </w:p>
    <w:p>
      <w:pPr>
        <w:pStyle w:val="Style14"/>
        <w:spacing w:before="0" w:after="200"/>
        <w:rPr/>
      </w:pPr>
      <w:r>
        <w:rPr>
          <w:b/>
          <w:bCs/>
          <w:sz w:val="28"/>
          <w:szCs w:val="28"/>
        </w:rPr>
        <w:t xml:space="preserve">    </w:t>
      </w: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Люди, победившие войну. Будем достойны их памяти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Команды сдают свои маршрутные листы в штаб игры. Подсчитывается количество звёзд у команд. Объявляется результат игры. Командующий штабом награждает команды.</w:t>
      </w:r>
    </w:p>
    <w:p>
      <w:pPr>
        <w:pStyle w:val="Style14"/>
        <w:spacing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30:00Z</dcterms:created>
  <dc:creator>школа</dc:creator>
  <dc:description/>
  <cp:keywords/>
  <dc:language>en-US</dc:language>
  <cp:lastModifiedBy>школа</cp:lastModifiedBy>
  <dcterms:modified xsi:type="dcterms:W3CDTF">2020-09-25T11:08:00Z</dcterms:modified>
  <cp:revision>15</cp:revision>
  <dc:subject/>
  <dc:title/>
</cp:coreProperties>
</file>