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136" w:after="163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нсультацыя для бацькоў</w:t>
        <w:br/>
      </w:r>
      <w:r>
        <w:rPr>
          <w:rStyle w:val="StrongEmphasis"/>
          <w:color w:val="111111"/>
          <w:sz w:val="28"/>
          <w:szCs w:val="28"/>
        </w:rPr>
        <w:t>"Давайце размаўляць па-беларуску!"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сцей за ўсе бывае так, дзіця ідзе ў першы клас, а не толькі не ведае беларускай мовы, але, нават, ніколі і не чула яе меладычнасці і чысціні. Бацькі з жахам садзяцца з сынам, або з дачкой рабіць дамашнюю работу па-беларускай мове і адчуваюць, што ахапіць неахопнае адразу не атрымліваецца. Згублены нейкі перыяд часу, калі можна было далучаць дзіця да роднай мовы яшчэ з маленства. Што рабіць? Плаціць грошы рэпетытарам, альбо ёсць іншы варыянт рашэння праблемы? Прапануем маладым бацькам некалькі парад паступовага знаёмства дзяцей дашкольнага ўзросту з роднай мовай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-першае, калі ваша дзіця наведвае дашкольную установу, то вы павінны ведаць, што існуюць заняткі на беларускай мове ў групах сярэдняга і старэйшага ўзросту. Акрамя таго, праводзяцца фальклорныя святы, напрыклад “Сустракаем вясну”, на якіх дашкольнікаў знаёмяць з культурай беларускага народу, яго мовай, традыцыямі, абрадамі, рамёсламі. На гэтыя святы заўсёды запрашаюцца бацькі. Вось вам і першая ступень адукацыі маленькіх беларусаў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алей бацькам трэба развіваць дзіця самастойна ў сям’і. З чаго пачаць? Пачніце з калыханак, чытання кніжак-малютак, прывітання на роднай мове. Затым звярніцеся да збораў ў садок у гульневай форме. “А давай апранацца па-беларуску!” – прапануйце малышу. І называйце яго адзенне: шкарпэткі, насоўка, кішэнька, каўнерык, гузікі, боцікі і г.д. Праз некалькі дзён ваша дзіця без памылак будзе знаходзіць адпаведную рэч, а потым і само назаве яе па-беларуску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ухне хай маці пазаве дачушку гатаваць ежу па-беларуску. Назвы садавіны, гародніны, электрапрыбораў дзеці запомняць хутка і з задавальненнем будуць ужываць іх у размове з іншымі людзьмі. Тым часам тата, займаючыся рамонтам кватэры, разам з сынам разбіраюцца, якія патрэбны цвікі, гаечныя ключы, дошкі, шпалеры і іншае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Ідучы па вуліцы з маленькім грамадзянінам Беларусі, раскажыце яму аб памятніках архітэктуры вашага гораду, назавіце па-беларуску назвы крамаў, транспарту, дрэвы ў парку, хатніх і дзікіх жывёл. Не трэба навязваць малышу размову, калі ён змарыўся, хоча адпачыць або пагуляць. Рухайцеся паступова, але ўпарта і тады, калі ваша дзіця пойдзе у школу, вы убычыце, што нездарма бавілі з ім час, далучаючы яго да роднай мовы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ічыце, гэта займае шмат часу, ці патрабуе дадатковых ведаў? Не? Тады, не адкладаючы, бярэмся за работу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важаныя бацькі, дапамажыце нам далучыць дзяцей да роднай, беларускай мовы! 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5690870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60960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5" w:before="136" w:after="163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</w:r>
      <w:r>
        <w:rPr>
          <w:rStyle w:val="StrongEmphasis"/>
          <w:color w:val="111111"/>
          <w:sz w:val="28"/>
          <w:szCs w:val="28"/>
        </w:rPr>
        <w:t>Вершы для дзяцей 3-4 гадоў</w:t>
      </w:r>
      <w:r>
        <w:rPr>
          <w:color w:val="111111"/>
          <w:sz w:val="28"/>
          <w:szCs w:val="28"/>
        </w:rPr>
        <w:br/>
        <w:br/>
      </w:r>
      <w:r>
        <w:rPr>
          <w:rStyle w:val="StrongEmphasis"/>
          <w:color w:val="111111"/>
          <w:sz w:val="28"/>
          <w:szCs w:val="28"/>
        </w:rPr>
        <w:t>“Дожджык”</w:t>
      </w:r>
      <w:r>
        <w:rPr>
          <w:color w:val="111111"/>
          <w:sz w:val="28"/>
          <w:szCs w:val="28"/>
        </w:rPr>
        <w:t> Тадзіяна Кляшторная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жджык часта сыпаў, ліў,</w:t>
      </w:r>
    </w:p>
    <w:p>
      <w:pPr>
        <w:pStyle w:val="Style15"/>
        <w:shd w:fill="FFFFFF" w:val="clear"/>
        <w:spacing w:lineRule="atLeast" w:line="245" w:before="136" w:after="163"/>
        <w:rPr/>
      </w:pPr>
      <w:r>
        <w:rPr>
          <w:color w:val="111111"/>
          <w:sz w:val="28"/>
          <w:szCs w:val="28"/>
        </w:rPr>
        <w:t>Па двары ручай паплыў.</w:t>
        <w:br/>
        <w:t>Пабягу хутчэй гуляць</w:t>
        <w:br/>
        <w:t>І караблікі пускаць.</w:t>
        <w:br/>
        <w:t>Парасон я распрастаў –</w:t>
        <w:br/>
        <w:t>Дождж адразу перастаў.</w:t>
        <w:br/>
        <w:t>Напужаўся, мабыць, ён,</w:t>
        <w:br/>
        <w:t>Як убачыў парасон.</w:t>
        <w:br/>
        <w:br/>
      </w:r>
      <w:r>
        <w:rPr>
          <w:rStyle w:val="StrongEmphasis"/>
          <w:color w:val="111111"/>
          <w:sz w:val="28"/>
          <w:szCs w:val="28"/>
        </w:rPr>
        <w:t>“Ветлівыя словы”</w:t>
      </w:r>
      <w:r>
        <w:rPr>
          <w:color w:val="111111"/>
          <w:sz w:val="28"/>
          <w:szCs w:val="28"/>
        </w:rPr>
        <w:t> Тадзіяна Кляшторная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“</w:t>
      </w:r>
      <w:r>
        <w:rPr>
          <w:color w:val="111111"/>
          <w:sz w:val="28"/>
          <w:szCs w:val="28"/>
        </w:rPr>
        <w:t>Калі ласка”,”дзякуй”,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“</w:t>
      </w:r>
      <w:r>
        <w:rPr>
          <w:color w:val="111111"/>
          <w:sz w:val="28"/>
          <w:szCs w:val="28"/>
        </w:rPr>
        <w:t>Добры дзень”-</w:t>
        <w:br/>
        <w:t>Ветлівыя словы</w:t>
        <w:br/>
        <w:t>Чую ад людзей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тлівымі словамі</w:t>
      </w:r>
    </w:p>
    <w:p>
      <w:pPr>
        <w:pStyle w:val="Style15"/>
        <w:shd w:fill="FFFFFF" w:val="clear"/>
        <w:spacing w:lineRule="atLeast" w:line="245" w:before="136" w:after="163"/>
        <w:rPr/>
      </w:pPr>
      <w:r>
        <w:rPr>
          <w:color w:val="111111"/>
          <w:sz w:val="28"/>
          <w:szCs w:val="28"/>
        </w:rPr>
        <w:t>Буду даражыць,</w:t>
        <w:br/>
        <w:t>З ветлівымі словамі</w:t>
        <w:br/>
        <w:t>Лёгка жыць.</w:t>
        <w:br/>
        <w:br/>
      </w:r>
      <w:r>
        <w:rPr>
          <w:rStyle w:val="StrongEmphasis"/>
          <w:color w:val="111111"/>
          <w:sz w:val="28"/>
          <w:szCs w:val="28"/>
        </w:rPr>
        <w:t>Вершы для дзяцей 4-5 гадоў</w:t>
      </w:r>
      <w:r>
        <w:rPr>
          <w:color w:val="111111"/>
          <w:sz w:val="28"/>
          <w:szCs w:val="28"/>
        </w:rPr>
        <w:br/>
        <w:br/>
      </w:r>
      <w:r>
        <w:rPr>
          <w:rStyle w:val="StrongEmphasis"/>
          <w:color w:val="111111"/>
          <w:sz w:val="28"/>
          <w:szCs w:val="28"/>
        </w:rPr>
        <w:t>"Лістапад" </w:t>
      </w:r>
      <w:r>
        <w:rPr>
          <w:color w:val="111111"/>
          <w:sz w:val="28"/>
          <w:szCs w:val="28"/>
        </w:rPr>
        <w:t>Янка Купала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 буйных ліп і бяроз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  <w:t>Лісты валяцца.</w:t>
        <w:br/>
        <w:t>Між павалаў і лоз</w:t>
        <w:br/>
        <w:t>Рассыпаюцца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пацяць, шалясцяць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  <w:t>Залацістыя,</w:t>
        <w:br/>
        <w:t>Ўвысь галінкі глядзяць</w:t>
        <w:br/>
        <w:t>Пусталістыя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як прыйдзе вясна-</w:t>
      </w:r>
    </w:p>
    <w:p>
      <w:pPr>
        <w:pStyle w:val="Style15"/>
        <w:shd w:fill="FFFFFF" w:val="clear"/>
        <w:spacing w:lineRule="atLeast" w:line="245" w:before="136" w:after="163"/>
        <w:rPr/>
      </w:pPr>
      <w:r>
        <w:rPr>
          <w:color w:val="111111"/>
          <w:sz w:val="28"/>
          <w:szCs w:val="28"/>
        </w:rPr>
        <w:br/>
        <w:t>Ўсё адменіцца,</w:t>
        <w:br/>
        <w:t>І галінкі ізноў </w:t>
        <w:br/>
        <w:t>Зазяленяцца.</w:t>
        <w:br/>
        <w:br/>
      </w:r>
      <w:r>
        <w:rPr>
          <w:rStyle w:val="StrongEmphasis"/>
          <w:color w:val="111111"/>
          <w:sz w:val="28"/>
          <w:szCs w:val="28"/>
        </w:rPr>
        <w:t>“Восень”</w:t>
      </w:r>
      <w:r>
        <w:rPr>
          <w:color w:val="111111"/>
          <w:sz w:val="28"/>
          <w:szCs w:val="28"/>
        </w:rPr>
        <w:t> (урывак) Янка Журба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умяць па-асенняму            Заможная восень</w:t>
      </w:r>
    </w:p>
    <w:p>
      <w:pPr>
        <w:pStyle w:val="Style15"/>
        <w:shd w:fill="FFFFFF" w:val="clear"/>
        <w:spacing w:lineRule="atLeast" w:line="245" w:before="136" w:after="163"/>
        <w:rPr/>
      </w:pPr>
      <w:r>
        <w:rPr>
          <w:color w:val="111111"/>
          <w:sz w:val="28"/>
          <w:szCs w:val="28"/>
        </w:rPr>
        <w:t>Пушча і бор;                         Прыйшла ў калгас,</w:t>
        <w:br/>
        <w:t>На дрэвах, кустах-                Дарамі  багатымі</w:t>
        <w:br/>
        <w:t>Залацісты ўбор.                     Радуе нас.</w:t>
        <w:br/>
        <w:t>          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               </w:t>
      </w:r>
      <w:r>
        <w:rPr>
          <w:color w:val="111111"/>
          <w:sz w:val="28"/>
          <w:szCs w:val="28"/>
        </w:rPr>
        <w:t>На полі калгасным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               </w:t>
      </w:r>
      <w:r>
        <w:rPr>
          <w:color w:val="111111"/>
          <w:sz w:val="28"/>
          <w:szCs w:val="28"/>
        </w:rPr>
        <w:t>Вялікі ўраджай.</w:t>
        <w:br/>
        <w:t>                Ляціць аб ім слава</w:t>
        <w:br/>
        <w:t>                На ўвесь родны край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</w:r>
      <w:r>
        <w:rPr>
          <w:rStyle w:val="StrongEmphasis"/>
          <w:color w:val="111111"/>
          <w:sz w:val="28"/>
          <w:szCs w:val="28"/>
        </w:rPr>
        <w:t>ПАЛЬЧЫКАВЫЯ ГУЛЬНІ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br/>
        <w:br/>
      </w:r>
      <w:r>
        <w:rPr>
          <w:rStyle w:val="StrongEmphasis"/>
          <w:color w:val="111111"/>
          <w:sz w:val="28"/>
          <w:szCs w:val="28"/>
        </w:rPr>
        <w:t>Пяком бліны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 чарзе датыкацца да стала тыльным бокам ручкі і далонькай: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туля напячэ блінкоў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дачушак ды сынкоў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лін смятанай паліваем,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ерху цукрам пасыпаем,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оўка трубачкай згарнем –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І жуем, жуем, жуем!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</w:r>
      <w:r>
        <w:rPr>
          <w:rStyle w:val="StrongEmphasis"/>
          <w:color w:val="111111"/>
          <w:sz w:val="28"/>
          <w:szCs w:val="28"/>
        </w:rPr>
        <w:t>Пеўнік 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ўнік раніцай прачнуўся,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алонь угару, указальны палец абапіраецца на вялікі, астатнія расстаўлены ўгару).</w:t>
        <w:br/>
        <w:t>І да сонца павярнуўся.</w:t>
        <w:br/>
        <w:t>(Пакруціць кісцю рукі ў розныя бакі).</w:t>
        <w:br/>
        <w:t>Кукарэкнуў раз, два, тры!</w:t>
        <w:br/>
        <w:t>( Разводзіць і зводзіць указальны і вялікі палец).</w:t>
        <w:br/>
        <w:t>Ты сягоння не праспі.</w:t>
        <w:br/>
        <w:br/>
      </w:r>
      <w:r>
        <w:rPr>
          <w:rStyle w:val="StrongEmphasis"/>
          <w:color w:val="111111"/>
          <w:sz w:val="28"/>
          <w:szCs w:val="28"/>
        </w:rPr>
        <w:t>Гульня “Замок” 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звярах вісіць замок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зеці складаюць свае ручкі ў замок).</w:t>
        <w:br/>
        <w:t>Хто яго адкрыць бы змог?</w:t>
        <w:br/>
        <w:t>(Паднімаюць “замок” угару, паказваюць).</w:t>
        <w:br/>
        <w:t>Пакруцілі, пакруцілі</w:t>
        <w:br/>
        <w:t>(Не расчапляючы рукі, дзеці круцяць іх спачатку ў адзін бок).</w:t>
        <w:br/>
        <w:t>Пакруцілі, пакруцілі</w:t>
        <w:br/>
        <w:t>(Круцяць іх у іншы бок).</w:t>
        <w:br/>
        <w:t>Пацягнулі</w:t>
        <w:br/>
        <w:t>(Дзеці спрабуюць яго “адамкнуць” і цягнуць ручкі ў розныя бакі).</w:t>
        <w:br/>
        <w:t>І адамкнулі</w:t>
        <w:br/>
        <w:t>(Паднімаюць угару і паказваюць свае вольныя ручкі).</w:t>
        <w:br/>
        <w:br/>
      </w:r>
      <w:r>
        <w:rPr>
          <w:rStyle w:val="StrongEmphasis"/>
          <w:color w:val="111111"/>
          <w:sz w:val="28"/>
          <w:szCs w:val="28"/>
        </w:rPr>
        <w:t>Гэты пальчык 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агніце пальцы левай рукі ў кулачок, затым, слухаючы пацешку, па чарзе разгінайце іх, пачынаючы з вялікага пальца)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эты пальчык – дзядуля,</w:t>
        <w:br/>
        <w:t>Гэты пальчык – бабуля,</w:t>
        <w:br/>
        <w:t>Гэты пальчык – матуля,</w:t>
        <w:br/>
        <w:t>Гэты пальчык – татачка,</w:t>
        <w:br/>
        <w:t>Ну а гэты пальчык – я.</w:t>
        <w:br/>
        <w:t>Вось і ўся мая сям’я!</w:t>
        <w:br/>
        <w:br/>
      </w:r>
      <w:r>
        <w:rPr>
          <w:rStyle w:val="StrongEmphasis"/>
          <w:color w:val="111111"/>
          <w:sz w:val="28"/>
          <w:szCs w:val="28"/>
        </w:rPr>
        <w:t>Гульня “Замок” 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звярах вісіць замок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зеці складаюць свае ручкі ў замок).</w:t>
        <w:br/>
        <w:t>Хто яго адкрыць бы змог?</w:t>
        <w:br/>
        <w:t>(Паднімаюць “замок” угару, паказваюць).</w:t>
        <w:br/>
        <w:t>Пакруцілі, пакруцілі</w:t>
        <w:br/>
        <w:t>(Не расчапляючы рукі, дзеці круцяць іх спачатку ў адзін бок).</w:t>
        <w:br/>
        <w:t>Пакруцілі, пакруцілі</w:t>
        <w:br/>
        <w:t>(Круцяць іх у іншы бок).</w:t>
        <w:br/>
        <w:t>Пацягнулі</w:t>
        <w:br/>
        <w:t>(Дзеці спрабуюць яго “адамкнуць” і цягнуць ручкі ў розныя бакі).</w:t>
        <w:br/>
        <w:t>І адамкнулі</w:t>
        <w:br/>
        <w:t>(Паднімаюць угару і паказваюць свае вольныя ручкі).</w:t>
        <w:br/>
        <w:br/>
      </w:r>
      <w:r>
        <w:rPr>
          <w:rStyle w:val="StrongEmphasis"/>
          <w:color w:val="111111"/>
          <w:sz w:val="28"/>
          <w:szCs w:val="28"/>
        </w:rPr>
        <w:t>Васьміног 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Усімі пальчыкамі, апрача двух вялікіх, дзіця імітуе шчупальцы васьмінога)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  <w:t>Восем пальчыкаў для ног –</w:t>
        <w:br/>
        <w:t>Атрымаўся васьміног.</w:t>
        <w:br/>
        <w:t>Колькі ног у васьмінога?</w:t>
        <w:br/>
        <w:t>Многа! Многа!</w:t>
        <w:br/>
      </w:r>
      <w:r>
        <w:rPr>
          <w:rStyle w:val="StrongEmphasis"/>
          <w:color w:val="111111"/>
          <w:sz w:val="28"/>
          <w:szCs w:val="28"/>
        </w:rPr>
        <w:t>Адпачнём 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ы пальчыкі прачнуліся,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  <w:t>Пацягнуліся, пацягнуліся…</w:t>
        <w:br/>
        <w:t>Страпянуліся…</w:t>
        <w:br/>
        <w:t>(Выконвайце ўсе гэтыя рухі).</w:t>
        <w:br/>
        <w:t>Па далоньцы пабеглі,</w:t>
        <w:br/>
        <w:t>(Па далоні адной рукі бегаюць пальцы іншай, потым наадварот).</w:t>
        <w:br/>
        <w:t>Пабеглі, пабеглі,</w:t>
        <w:br/>
        <w:t>Пакланіліся</w:t>
        <w:br/>
        <w:t>(Паўтарайце гэтыя рухі).</w:t>
        <w:br/>
        <w:t>І стаміліся –</w:t>
        <w:br/>
        <w:t>Селі адпачываць.</w:t>
        <w:br/>
        <w:t>(Патрасіце пальцамі і апусціце рукі).</w:t>
        <w:br/>
        <w:br/>
      </w:r>
      <w:r>
        <w:rPr>
          <w:rStyle w:val="StrongEmphasis"/>
          <w:color w:val="111111"/>
          <w:sz w:val="28"/>
          <w:szCs w:val="28"/>
        </w:rPr>
        <w:t>Размалёўка 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гусак усё гагоча,</w:t>
      </w:r>
    </w:p>
    <w:p>
      <w:pPr>
        <w:pStyle w:val="Style15"/>
        <w:shd w:fill="FFFFFF" w:val="clear"/>
        <w:spacing w:lineRule="atLeast" w:line="245" w:before="136" w:after="163"/>
        <w:rPr/>
      </w:pPr>
      <w:r>
        <w:rPr>
          <w:color w:val="111111"/>
          <w:sz w:val="28"/>
          <w:szCs w:val="28"/>
        </w:rPr>
        <w:t>Ускубнуць цябе ён хоча.</w:t>
        <w:br/>
        <w:t>Сядзь за партаю ямчэй,</w:t>
        <w:br/>
        <w:t>Размалюй яго хутчэй.</w:t>
        <w:br/>
      </w:r>
      <w:r>
        <w:rPr>
          <w:rStyle w:val="StrongEmphasis"/>
          <w:color w:val="111111"/>
          <w:sz w:val="28"/>
          <w:szCs w:val="28"/>
        </w:rPr>
        <w:t>Гульні па развіццю беларускага маўлення</w:t>
      </w:r>
      <w:r>
        <w:rPr>
          <w:color w:val="111111"/>
          <w:sz w:val="28"/>
          <w:szCs w:val="28"/>
        </w:rPr>
        <w:br/>
      </w:r>
      <w:r>
        <w:rPr>
          <w:rStyle w:val="StrongEmphasis"/>
          <w:color w:val="111111"/>
          <w:sz w:val="28"/>
          <w:szCs w:val="28"/>
        </w:rPr>
        <w:t>«Што матуліна, а што татава?»</w:t>
      </w:r>
      <w:r>
        <w:rPr>
          <w:color w:val="111111"/>
          <w:sz w:val="28"/>
          <w:szCs w:val="28"/>
        </w:rPr>
        <w:t> </w:t>
        <w:br/>
        <w:t>Мэта: вучыць утвараць прыналежныя прыметнікі. 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мест. Дарослы паказвае карцінкі (сукенка, акуляры, штаны, капялюш і інш.). Дзіця называе: «Сукенка — маміна...» і г. д.</w:t>
      </w:r>
    </w:p>
    <w:p>
      <w:pPr>
        <w:pStyle w:val="Style15"/>
        <w:shd w:fill="FFFFFF" w:val="clear"/>
        <w:spacing w:lineRule="atLeast" w:line="245" w:before="136" w:after="163"/>
        <w:rPr/>
      </w:pPr>
      <w:r>
        <w:rPr>
          <w:color w:val="111111"/>
          <w:sz w:val="28"/>
          <w:szCs w:val="28"/>
        </w:rPr>
        <w:br/>
      </w:r>
      <w:r>
        <w:rPr>
          <w:rStyle w:val="StrongEmphasis"/>
          <w:color w:val="111111"/>
          <w:sz w:val="28"/>
          <w:szCs w:val="28"/>
        </w:rPr>
        <w:t>«Назаві колер»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эта: дапасоўваць прыметнікі да назоўнікаў па тэме: «Садавіна, ага-родніна». </w:t>
        <w:br/>
        <w:t>Змест.  Дарослы кідае мяч дзяцяці і называе садавіну альбо агародніну (яблык, агурок, бурак, слгва і г.д.), дзіця ловіць мяч, называе адпаведны колер (чырвоны, зялёны, чырвоны, сіняя і г. д.) і кідае мяч назад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аважаныя бацькі!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  <w:t>Прапануем Вам беларускія сайты на якіх вы можаце знайсці матэрыял па навучанню дзяцей беларускай мове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  <w:t>"Вясёлка" - часопiс для дзяцей i iх бацькоў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http://www.veselka.by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br/>
        <w:t>"Буся" - чытанка-маляванка для дашкольнікаў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http://www.veselka.by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br/>
        <w:t>Народныя казкі для дзетак ад ЮНІСЕФ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https://kazki.unicef.by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br/>
        <w:t>Вершы.ru - нацыянальны паэтычны партал, на якiм вы знойдзеце вершы для дзяцей на беларускай мове.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http://www.vershy.ru/category/vershy-dlya-dzyatsei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br/>
        <w:t>Казкi беларускiя</w:t>
      </w:r>
    </w:p>
    <w:p>
      <w:pPr>
        <w:pStyle w:val="Style15"/>
        <w:shd w:fill="FFFFFF" w:val="clear"/>
        <w:spacing w:lineRule="atLeast" w:line="245" w:before="136" w:after="16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http://kazki.by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7:00Z</dcterms:created>
  <dc:creator>школа</dc:creator>
  <dc:description/>
  <cp:keywords/>
  <dc:language>en-US</dc:language>
  <cp:lastModifiedBy>школа</cp:lastModifiedBy>
  <dcterms:modified xsi:type="dcterms:W3CDTF">2020-01-30T14:09:00Z</dcterms:modified>
  <cp:revision>2</cp:revision>
  <dc:subject/>
  <dc:title/>
</cp:coreProperties>
</file>