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136" w:after="163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нсультацыя для бацькоў</w:t>
      </w:r>
    </w:p>
    <w:p>
      <w:pPr>
        <w:pStyle w:val="Style15"/>
        <w:shd w:fill="FFFFFF" w:val="clear"/>
        <w:spacing w:lineRule="atLeast" w:line="245" w:before="136" w:after="163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“</w:t>
      </w:r>
      <w:r>
        <w:rPr>
          <w:rStyle w:val="StrongEmphasis"/>
          <w:color w:val="111111"/>
          <w:sz w:val="28"/>
          <w:szCs w:val="28"/>
        </w:rPr>
        <w:t>Гадуем здаровае дзіця”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 </w:t>
      </w:r>
      <w:r>
        <w:rPr>
          <w:color w:val="111111"/>
          <w:sz w:val="28"/>
          <w:szCs w:val="28"/>
        </w:rPr>
        <w:t>Паўнавартаснае здароўе і гарманічнае фізічнае развіццё дзіцяці – тое, да чаго імкнуцца ўсе бацькі. Для здзяйснення гэтай мары патрэбна не толькі рацыянальнае харчаванне, станоўчы псіхаэмацыянальны фон, але і фармаванне добрых звычак, слушна арганізаваны працэс фізічнага выхавання. Каб дасягнуць пазітыўных вынікаў, неабходна шчыльная супраца сям’і і дзіцячага сада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 </w:t>
      </w:r>
      <w:r>
        <w:rPr>
          <w:color w:val="111111"/>
          <w:sz w:val="28"/>
          <w:szCs w:val="28"/>
        </w:rPr>
        <w:t>Бацькі павінны забяспечыць дашкольную ўстанову поўнай інфармацыяй пра здароўе дзіцяці. Рэжым сна і харчавання, дыету, прынятыя ў дзіцячым садзе, трэба выконваць і дома.</w:t>
        <w:br/>
        <w:t>Дарослыя павінны хваліць дзіця за праявы самастойнасці, слушнае выкананне гігіенічных працэдур.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color w:val="111111"/>
          <w:sz w:val="28"/>
          <w:szCs w:val="28"/>
        </w:rPr>
        <w:t xml:space="preserve">           </w:t>
      </w:r>
      <w:r>
        <w:rPr>
          <w:color w:val="111111"/>
          <w:sz w:val="28"/>
          <w:szCs w:val="28"/>
        </w:rPr>
        <w:t>Важна правільна падабраць абутак для дзіцяці, адпаведны памеру ступні, з невялікім трывалым абцасам, устойлівы і зручны.</w:t>
        <w:br/>
        <w:t>У выходныя і святочныя дні пажадана выконваць рэжым дня. Бацькі павінны ведаць, што дзіцяці пад час прагулак неабходна шмат і вольна рухацца, так як менавіта ў рухальнай актыўнасці ён знаходзіць месца сваёй няўрымслівай энергіі і фантазіі, такая актыўнасць стымулюе эмоцыі, маўленчую і разумовую дзейнасць, самарэгуляцыю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 </w:t>
      </w:r>
      <w:r>
        <w:rPr>
          <w:color w:val="111111"/>
          <w:sz w:val="28"/>
          <w:szCs w:val="28"/>
        </w:rPr>
        <w:t>Вельмі добра завесці сямейную традыцыю заняткаў спортам, далучаць дзіця да хады на лыжах, катання на каньках, веласіпедзе, спартовых гульняў, плавання. Гуляючы з дзіцём, дарослыя павінны выхоўваць уменне падпарадкоўвацца агульнаму правілу, кантраляваць праявы эмоцый і паводзіны, фармаваць псіхалагічную ўстойлівасць да няпоспеху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 </w:t>
      </w:r>
      <w:r>
        <w:rPr>
          <w:color w:val="111111"/>
          <w:sz w:val="28"/>
          <w:szCs w:val="28"/>
        </w:rPr>
        <w:t>Здароўе чалавека суцэльна залежыць ад ладу яго жыцця, паводзінаў. Вось чаму так важна з маленства навучыць дзяцей ашчадна ставіцца да самога сябе, захоўваць, развіваць, памнажаць тое, што дадзена самой прырода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2:00Z</dcterms:created>
  <dc:creator>школа</dc:creator>
  <dc:description/>
  <cp:keywords/>
  <dc:language>en-US</dc:language>
  <cp:lastModifiedBy>школа</cp:lastModifiedBy>
  <dcterms:modified xsi:type="dcterms:W3CDTF">2020-01-30T14:03:00Z</dcterms:modified>
  <cp:revision>2</cp:revision>
  <dc:subject/>
  <dc:title/>
</cp:coreProperties>
</file>