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62" w:before="90" w:after="108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8"/>
          <w:szCs w:val="18"/>
        </w:rPr>
        <w:t>Сцэнарый экскурсіі </w:t>
      </w:r>
    </w:p>
    <w:p>
      <w:pPr>
        <w:pStyle w:val="Style14"/>
        <w:shd w:fill="FFFFFF" w:val="clear"/>
        <w:spacing w:lineRule="atLeast" w:line="162" w:before="90" w:after="108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8"/>
          <w:szCs w:val="18"/>
        </w:rPr>
        <w:t>«Да вытокаў душой дакрануўшыся…»</w:t>
      </w:r>
    </w:p>
    <w:p>
      <w:pPr>
        <w:pStyle w:val="Heading1"/>
        <w:shd w:fill="FFFFFF" w:val="clear"/>
        <w:spacing w:lineRule="atLeast" w:line="162" w:before="135" w:after="90"/>
        <w:jc w:val="center"/>
        <w:rPr>
          <w:rFonts w:ascii="Arial" w:hAnsi="Arial" w:cs="Arial"/>
          <w:color w:val="111111"/>
          <w:sz w:val="16"/>
          <w:szCs w:val="16"/>
        </w:rPr>
      </w:pPr>
      <w:r>
        <w:rPr>
          <w:rFonts w:cs="Arial" w:ascii="Arial" w:hAnsi="Arial"/>
          <w:color w:val="111111"/>
          <w:sz w:val="16"/>
          <w:szCs w:val="16"/>
        </w:rPr>
        <w:t>Уступнае слова выкладчыка.</w:t>
      </w:r>
    </w:p>
    <w:p>
      <w:pPr>
        <w:pStyle w:val="Style14"/>
        <w:shd w:fill="FFFFFF" w:val="clear"/>
        <w:spacing w:lineRule="atLeast" w:line="162" w:before="90" w:after="108"/>
        <w:ind w:left="685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аважаныя госці!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Вы прысутнічаеце на этнаграфічнай выставе «Бабульчын куфэрак», у рамках якой праводзіцца экскурсія «Да вытокаў душой дакрануўшыся…»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З мэтай нагадаць Вам, сучаснікам, пра гісторыю беларускай вёскі, яе вытокі і элементы будзённага жыцця нашых продкаў і была створана гэта этнаграфічная выстава. Экспанаты маюць сваю гісторыю, у свой час добра паслужылі былым гаспадарам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1</w:t>
      </w:r>
      <w:r>
        <w:rPr>
          <w:rFonts w:cs="Tahoma" w:ascii="Tahoma" w:hAnsi="Tahoma"/>
          <w:color w:val="111111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111111"/>
          <w:sz w:val="14"/>
          <w:szCs w:val="14"/>
        </w:rPr>
        <w:t>экскурсавод.</w:t>
      </w:r>
      <w:r>
        <w:rPr>
          <w:rStyle w:val="Appleconvertedspace"/>
          <w:rFonts w:cs="Tahoma" w:ascii="Tahoma" w:hAnsi="Tahoma"/>
          <w:b/>
          <w:bCs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Першы раздзел нашай выставы – «Прадзенне. Ткацтва». Адным са старажытных промыслаў беларусаў з'яўляецца народнае ткацтва. У ім знайшла сваё адлюстраванне векавая гісторыя беларускага народа, яго майстэрства, мастацкі густ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ыравінай для ткацтва на Беларусі здаўна служылі лён, авечая воўна, радзей пянька,  каноплі.  Больш  папулярнымі  былі  лён  і  воўна. Сабраць ураджай ільну немагчама было без сярпа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Шлях да гатовага вырабу быў досыць працяглы. Так, сцябліны льну мачылі, мялі на спецыяльнай мялцы, трапалі, часалі, пралі. Пражу намотвалі на матавіла, сушылі, бялілі, снавалі і пачыналі ткаць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Для апрацоўкі лёну і воўны існавала шмат спосабаў і прылад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На нашай выставе Вы бачыце адну з прылад для апрацоўкі льну – пранік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ранік – прамавугольны драўляны брусок даўжынёй 25–30 см (да ручкі). Ва ўсходніх славян вядомы з VII стагоддзя. На Беларусі актыўна бытуе з XI–XII стагоддзяў. Выкарыстоўвалі для адбівання льну. Таксама ім адбівалі бялізну пры мыцці, палотны – пры адбельванні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Наступным этапам пасля апрацоўкі лёну і воўны было прадзенне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радзенне – гэта ператварэнне валакна ў нітку. Ад таго, як яно будзе спрадзена, у значнай ступені залежала і якасць гатовай тканіны. Пралі, як правіла, восенню і зімой, кожны дзень за выключэннем свят і нядзелі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Займаліся прадзеннем толькі жанчыны. Вучыць дзяўчынак прадзенню пачыналі прыкладна з сямі-васьмі гадоў. Прычым ім давяралі толькі нізкаякаснае валакно. Прыладамі працы для прадзення былі прасніца, ве- рацяно, калаўрот. Да ХІХ стагоддзя больш пашырана было прадзенне на верацяне. З ХІХ стагоддзя верацяно было выцеснена калаўротам. Для звівання пражы ў маткі служылі матавілы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расніца прадстаўлена на нашай выставе. Прасніца – гэта драўляная прылада для прадзення воўны, льняной і пяньковай кудзелі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Калаўрот – самапрадка, прылада для механізаванага прадзення лёну і воўны ў хатніх умовах. На Беларусі вядомы два тыпы: калаўрот-стаяк (мы бачым яго на нашай выставе) і калаўрот-ляжак. Абодва мелі аднолькавыя рабочыя часткі: кола, педаль, якой кола прыводзілася ў рух, і прадзільны апарат. Апошні складаўся са стрыжня і размешчанай на ім шпулькі для намотвання пражы, маленькіх калёсікаў, злучаных пры дапамозе шнуроў з вялікім колам. У калаўроце-стаяку кола знаходзілася паміж дзвюма вертыкальнымі стойкамі пад прадзільным аппаратам. На Беларусі калаўроты з’явіліся ў XVI стагоддзі на мануфактурных  прадпрыемствах.  У сялянскім побыце выкарыстоўваюцца з сярэдзіны ХІХ стагоддзя, асабліва ў раёнах інтэнсіўнага льнаводства. На Паўднёвай Беларусі пераважала прадзенне пры дапамозе верацяна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Верацяно – прылада для скручвання ніткі ў працэсе прадзення. Вераця- ном служыла драўляная, крыху завостраная палачка, пазней – конусападоб- ная палачка даўжынёй 20–30 см з завостраным верхам, патоўшчаным нізам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Бёрда – ткацкая прылада, якая служыць для перавівання ўтка ў кроснах (уток – папярочныя ніці тканіны). З ХХ стагоддзя бёрду пачалі рабіць з металічнымі пласцінамі. Для ткання бёрда ўстаўлялася ў набіліцы (2 злучаныя драўляныя пласціны з паглыбленнямі па даўжыні)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Чаўнок – ткацкая прылада для пракідання ўтка ў працэсе ткання (па знешнім выглядзе нагадвае мініяцюрны човен). Вядомы дзве разнавіднасці чаўнака – з донцам і полы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укала — у беларусаў прылада для намотвання (насуквання) нітак з клубка ці з матавіла на цэўкі. Уяўляе сабой 2 стойкі з умацаваным паміж імі адшліфаваным валікам з махавым колам, размешчаным бліжэй да аднаго канца валіка. З процілеглага канца ў валік устаўляўся металічны стрыжань, на які надзявалася цэўка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Трапло (трапачка) – прылада для ачышчэння (трапання) валакна, ачышчэння  льнянога валакна ад кастрыцы. Уяўляе сабой тонкую дошчачку шыр. 8см, шырынёй 40 см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Церніца (мялка, мяліца, мячка) – прылада для пярвічнай апрацоўкі (мяцця) ільняной ці канаплянай трасты. Церніца гарызантальная, аднарэбраваная. Выраблена з аднаго ствала дрэва, выкапанага з каранямі. Складаецца з дзвюх дошчачак (шчокаў), умацаваных на стойках (нагах). Выдзеўбаны жолаб, у які ўстаўлена біла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Існавалі спецыяльныя прылады для разгладжвання тканых вырабаў – гэта качалка і пранік. Тканіну спачатку накручвалі на качалку, даўжыня якой 40–60 см, дыяметр 5–6 см, затым раскачвалі пры дапамозе праніка. Пранік – прамы ці вогнуты драўляны брус з нарэзанымі ўпоперак зубцамі. Качалкі былі пашыраны на ўсёй тэрыторыі Беларусі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Бліжэй да ХІХ стагоддзя з’явіліся чыгунныя прасы. Некаторыя з іх можна было награваць у печы ці засыпаць у іх накаленыя вуглі. Прасавалі адзенне святочнае, лепшае, а будзённае і бялізну разгладжвалі з дапамогай качалак.</w:t>
      </w:r>
    </w:p>
    <w:p>
      <w:pPr>
        <w:pStyle w:val="Style14"/>
        <w:shd w:fill="FFFFFF" w:val="clear"/>
        <w:spacing w:lineRule="atLeast" w:line="162" w:before="90" w:after="108"/>
        <w:ind w:left="-86" w:hanging="0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           </w:t>
      </w:r>
      <w:r>
        <w:rPr>
          <w:rStyle w:val="StrongEmphasis"/>
          <w:rFonts w:cs="Tahoma" w:ascii="Tahoma" w:hAnsi="Tahoma"/>
          <w:color w:val="111111"/>
          <w:sz w:val="14"/>
          <w:szCs w:val="14"/>
        </w:rPr>
        <w:t>2 экскурсавод.</w:t>
      </w:r>
      <w:r>
        <w:rPr>
          <w:rStyle w:val="Appleconvertedspace"/>
          <w:rFonts w:cs="Tahoma" w:ascii="Tahoma" w:hAnsi="Tahoma"/>
          <w:b/>
          <w:bCs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Называецца наступная экспазіцыя «Беларускія</w:t>
      </w:r>
    </w:p>
    <w:p>
      <w:pPr>
        <w:pStyle w:val="Style14"/>
        <w:shd w:fill="FFFFFF" w:val="clear"/>
        <w:spacing w:lineRule="atLeast" w:line="162" w:before="90" w:after="108"/>
        <w:ind w:left="-86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  </w:t>
      </w:r>
      <w:r>
        <w:rPr>
          <w:rFonts w:eastAsia="Tahoma" w:cs="Tahoma" w:ascii="Tahoma" w:hAnsi="Tahoma"/>
          <w:color w:val="111111"/>
          <w:sz w:val="14"/>
          <w:szCs w:val="14"/>
        </w:rPr>
        <w:t xml:space="preserve"> </w:t>
      </w:r>
      <w:r>
        <w:rPr>
          <w:rFonts w:cs="Tahoma" w:ascii="Tahoma" w:hAnsi="Tahoma"/>
          <w:color w:val="111111"/>
          <w:sz w:val="14"/>
          <w:szCs w:val="14"/>
        </w:rPr>
        <w:t>ручнікі»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Ручнікі з’яўляюцца неад’емнай часткай жыцця беларусаў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У Беларусі распаўсюджаны ручнік памерам ад 25 да 45 см у шырыню і ад 1 да 4 м у даўжыню. Выкарыстоўваецца як прадмет паўсядзённага ўжывання, як атрыбут вясельнага, пахавальнага, памінальнага абрадаў, у час свят як прадмет, надзелены здольнасцю засцерагаць ад бед, няшчасцяў, у аздабленні жылля, абразоў. Для беларускіх ручнікоў характэрны спалучэнне чырвонага дэкору на белым фоне, вышыўка геаметрычнымі і расліннымі ўзорамі, карункі, арнаментаваныя прошвы, махры. Прычым  узоры чырвоных палёў ручніка былі сіметрычныя ў адносінах адзін да аднаго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Ручнік цесна звязаны з жыццём чалавека з моманту яго нараджэння і да самай смерці. Акрамя таго, ён суправаджаў чалавека ў паўсядзённых дзеяннях з самай раніцы і да позняга вечара. Самым простым па вырабе лічыўся ручнік-«уціральнік», якім у паўсядзённым жыцці выціралі рукі і твар. Як правіла, ён не меў арнаментальнага ўпрыгожання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амым высокім статусам надзяляўся ручнік-«набожнік», якім упрыгожвалі чырвоны кут хаты, накрываючы абразы з выявай</w:t>
      </w:r>
    </w:p>
    <w:p>
      <w:pPr>
        <w:pStyle w:val="Normal"/>
        <w:rPr>
          <w:rFonts w:ascii="Tahoma" w:hAnsi="Tahoma" w:cs="Tahoma"/>
          <w:color w:val="111111"/>
          <w:sz w:val="11"/>
          <w:szCs w:val="11"/>
          <w:shd w:fill="FFFFFF" w:val="clear"/>
        </w:rPr>
      </w:pPr>
      <w:r>
        <w:rPr>
          <w:rFonts w:cs="Tahoma" w:ascii="Tahoma" w:hAnsi="Tahoma"/>
          <w:color w:val="111111"/>
          <w:sz w:val="11"/>
          <w:szCs w:val="11"/>
          <w:shd w:fill="FFFFFF" w:val="clear"/>
        </w:rPr>
        <w:t> 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Багародзіцы, Іісуса Хрыста ці найбольш шануемых святых, напрыклад, Мікалая-Цудатворца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Вялікая колькасць ручнікоў выкарыстоўвалася ў цэлым радзе святаў, асабліва сямейна-родавай накіраванасці: пры нараджэнні дзіцяці, на вяселлі і ў час пахавання.</w:t>
      </w:r>
    </w:p>
    <w:p>
      <w:pPr>
        <w:pStyle w:val="Style14"/>
        <w:shd w:fill="FFFFFF" w:val="clear"/>
        <w:spacing w:lineRule="atLeast" w:line="162" w:before="90" w:after="108"/>
        <w:ind w:left="118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Акрамя ручнікоў, беларускія ткачыхі выраблялі мноства іншых прыгожых рэчаў, сярод якіх важнае месца займае абрус. Ён  служыў знакам дабрабыту і багацця ў хаце. Абрусы вырабляліся з ільнянога палатна, складаліся з дзвюх полак, злучаных паміж сабой вязанымі карункамі, на канцах упрыгожваліся махрой. Амаль на кожнае свята на стол рассцілалі чысты абрус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Ёсць пра абрус загадка: «Білі мяне, білі, калацілі, на кавалкі рвалі, па полі цягалі, на ключ замыкалі і на стол паклалі». Гэта загадка дапамагае нам зразумець, колькі працы і душы трэба было ўкласці, каб абрус пацешыў вочы людзей. Пра гэта і прыказка: «У мамы стол любоўю і ласкаю засланы». А ў шматлікіх песнях стол і абрус сімвалізуюць нашу беларускую гасціннасць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Працягваем нашу гаворку пра самабытныя рамёствы нашых продкаў. Ажыўлялі вясковую хату рэчы, зробленыя рукамі гаспадароў і вясковых умельцаў. Акрамя ткацтва, пра якое мы сёння ўжо гаварылі, ганчарст- ва, бондарства, лозапляценне, вышыўка – гэта самабытныя рамёствы беларусаў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Ганчарная справа з’явілася ў Беларусі ў Х стагоддзі. Розныя віды ганчарнага посуду былі паўсямесна вядомы ў Беларусі. Гліняныя збаны, глякі, кубкі – неабходныя рэчы ў гаспадарцы, бо ў іх добра захоўваліся малако, смятана, тварог, масла. Глiняныя вырабы ў нашых продкаў былi на любы густ, для розных патрэб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Глiняны посуд i сёння карыстаецца попытам. Радуе  ён  вока  i на ку- хоннай палiцы, i на абедзенным стале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Бондарства – рамяство, якое ўяўляе сабой уменне вырабляць драўляны посуд, які здаўна распаўсюджаны ў беларусаў: лыжкі, каўшы, кадушкі, маслабойкі, ступы. У ступах, напрыклад, нашы продкі таўклі крупы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На нашай выставе Вы бачыце маслабойку – бандарны выраб, пасудзіна для збівання масла. Вызначалася разнастайнасцю форм і канструкцый. Най- часцей – вузкая высокая кадачка з клёпкамі. У накрыўцы пасярэдзіне адтуліна для калатоўкі (біла), верхні канец якой выходзіў вонкі, а да ніжняга прымацоўвалі кружок з дзіркамі ці крыжавіну, што служыла ўдарнай часткай. У даўнім сялянскім побыце масла збівалі таксама і ў ганчарных пасудзінах з дапамогай драўлянай лыжкі ці калатоўкі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Шырока выкарыстоўваліся ёмкасці з лазы: кошыкі, хлебніцы, вярэнькі, карабы. Напрыклад, кошык ці кош – плеценая ёмістасць розных памераў для захоўвання і транспарціроўкі сыпкіх і штучных рэчываў, харчовых прадуктаў. Рабілі з лазы, сасновай, дубовай дранкі, каранёў хваёвых дрэў, ліпавай і бярозавай кары, саломы. Выкарыстоўвалі таксама для збору і пераносу гародніны, бульбы, садавіны, грыбоў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Саломапляценне. Здавалася б, цяжка знайсцi больш празаiчны матэрыял, чым салома. Тым не менш яна прыдатная для вырабу самых розных рэчаў як гаспадарчага, так i мастацкага прызначэння, што здавён ведалi нашы продкі. З’явiўся нават энцыклапедычны тэрмiн «беларуская саломка», што яскрава сведчыць: падобнай з’явы няма больш нiдзе. Саламяныя вырабы Вы маглі бачыць сёння ў розных формах пры стварэнні інтэр’еру беларускай хаткі.</w:t>
      </w:r>
    </w:p>
    <w:p>
      <w:pPr>
        <w:pStyle w:val="Style14"/>
        <w:shd w:fill="FFFFFF" w:val="clear"/>
        <w:spacing w:lineRule="atLeast" w:line="162" w:before="90" w:after="108"/>
        <w:ind w:left="685" w:hanging="0"/>
        <w:rPr>
          <w:rFonts w:ascii="Tahoma" w:hAnsi="Tahoma" w:cs="Tahoma"/>
          <w:color w:val="111111"/>
          <w:sz w:val="11"/>
          <w:szCs w:val="11"/>
        </w:rPr>
      </w:pPr>
      <w:r>
        <w:rPr>
          <w:rStyle w:val="Emphasis"/>
          <w:rFonts w:cs="Arial" w:ascii="Arial" w:hAnsi="Arial"/>
          <w:color w:val="111111"/>
          <w:sz w:val="14"/>
          <w:szCs w:val="14"/>
        </w:rPr>
        <w:t>(Выкладчык запальвае свечку.)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rFonts w:cs="Tahoma" w:ascii="Tahoma" w:hAnsi="Tahoma"/>
          <w:color w:val="111111"/>
          <w:sz w:val="14"/>
          <w:szCs w:val="14"/>
        </w:rPr>
        <w:t>Заключнае слова выкладчыка.</w:t>
      </w:r>
      <w:r>
        <w:rPr>
          <w:rStyle w:val="Appleconvertedspace"/>
          <w:rFonts w:cs="Tahoma" w:ascii="Tahoma" w:hAnsi="Tahoma"/>
          <w:b/>
          <w:bCs/>
          <w:color w:val="111111"/>
          <w:sz w:val="14"/>
          <w:szCs w:val="14"/>
        </w:rPr>
        <w:t> </w:t>
      </w:r>
      <w:r>
        <w:rPr>
          <w:rFonts w:cs="Tahoma" w:ascii="Tahoma" w:hAnsi="Tahoma"/>
          <w:color w:val="111111"/>
          <w:sz w:val="14"/>
          <w:szCs w:val="14"/>
        </w:rPr>
        <w:t>Падышла да канца наша экскурсія. Мы паспрабавалі данесці да Вас, які сімвалічны сэнс тоіцца ў звыклых для нас рэчах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Хочацца адзначыць, што адметнай асаблівасцю рэчаў, прадстаўленых на выставе, з’яўляецца тое, што ўсе яны выраблены ўручную і выпраменьваюць энергетыку таго часу. Уздыхаць па старых рэчах, вяртац- ца да старога ўкладу жыцця, канечне, не варта, але ведаць, як жылi нашы дзяды-прадзеды, трэба. Даследаванне побытавай культуры адкрывае невядомыя цікавыя бакі народнага светапогляду.</w:t>
      </w:r>
    </w:p>
    <w:p>
      <w:pPr>
        <w:pStyle w:val="Style14"/>
        <w:shd w:fill="FFFFFF" w:val="clear"/>
        <w:spacing w:lineRule="atLeast" w:line="162" w:before="90" w:after="108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Часцей азірайцеся, сябры, назад, у мінулае, каб не пагасла свечка ў хаце з матчынай душою, каб лягчэй было ісці наперад, у будучыню.</w:t>
      </w:r>
    </w:p>
    <w:p>
      <w:pPr>
        <w:pStyle w:val="Style14"/>
        <w:shd w:fill="FFFFFF" w:val="clear"/>
        <w:spacing w:lineRule="atLeast" w:line="162" w:before="90" w:after="108"/>
        <w:ind w:left="685" w:hanging="0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4"/>
          <w:szCs w:val="14"/>
        </w:rPr>
        <w:t>Дзякуй за ўвагу! Да новых сустрэч!</w:t>
      </w:r>
    </w:p>
    <w:p>
      <w:pPr>
        <w:pStyle w:val="Normal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0:36:00Z</dcterms:modified>
  <cp:revision>5</cp:revision>
  <dc:subject/>
  <dc:title/>
</cp:coreProperties>
</file>