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письменной речи у учащихся первых клас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(рекомендации для учителей начальных классов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оказатели сформированности фонематического слуха и восприятия у  первокласс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шибки, свидетельствующие о наруше</w:t>
        <w:softHyphen/>
        <w:t>нии фонематического слуха и восприят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мена звонких и глухих соглас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мена твердых и мягких соглас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пуски гласных,  со</w:t>
        <w:softHyphen/>
        <w:t>гласных бук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пуски слог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естановки букв, слог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дописывание сло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соблюдение   границ предлож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комендации по развитию фонематического слуха и вос</w:t>
        <w:softHyphen/>
        <w:t>приятия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пора на тактильные ощущения при анализе зву</w:t>
        <w:softHyphen/>
        <w:t xml:space="preserve">ков: </w:t>
      </w:r>
      <w:r>
        <w:rPr>
          <w:color w:val="000000"/>
        </w:rPr>
        <w:t>предложите ребенку по</w:t>
        <w:softHyphen/>
        <w:t>ставить руку на горло, закрыть уши. При произнесении звон</w:t>
        <w:softHyphen/>
        <w:t>кого звука рука на горле дол</w:t>
        <w:softHyphen/>
        <w:t>жна ощущать вибрацию, дро</w:t>
        <w:softHyphen/>
        <w:t>жание голосовых связ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истематическое повто</w:t>
        <w:softHyphen/>
        <w:t xml:space="preserve">рение слоговых цепочек: </w:t>
      </w:r>
      <w:r>
        <w:rPr>
          <w:color w:val="000000"/>
        </w:rPr>
        <w:t>да-та-да, та-та-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Использование графи</w:t>
        <w:softHyphen/>
        <w:t>ческих обозначений зву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вонкий ~ глухой — (голо</w:t>
        <w:softHyphen/>
        <w:t>совые связки не дрожа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3"/>
        <w:jc w:val="both"/>
        <w:rPr>
          <w:bCs/>
          <w:color w:val="000000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76835</wp:posOffset>
            </wp:positionV>
            <wp:extent cx="405320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Определение места зву</w:t>
        <w:softHyphen/>
        <w:t xml:space="preserve">ка в слове: </w:t>
      </w:r>
      <w:r>
        <w:rPr>
          <w:color w:val="000000"/>
        </w:rPr>
        <w:t xml:space="preserve">подчеркни, назови, напиши (начало, середина, конец) </w:t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  <w:t>р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</w:rPr>
        <w:t xml:space="preserve">                     </w:t>
      </w:r>
      <w:r>
        <w:rPr>
          <w:bCs/>
          <w:color w:val="000000"/>
          <w:u w:val="single"/>
        </w:rPr>
        <w:t>____________р___________</w:t>
      </w:r>
      <w:r>
        <w:rPr>
          <w:bCs/>
          <w:color w:val="000000"/>
        </w:rPr>
        <w:t xml:space="preserve">                       </w:t>
      </w:r>
      <w:r>
        <w:rPr>
          <w:bCs/>
          <w:color w:val="000000"/>
          <w:u w:val="single"/>
        </w:rPr>
        <w:t>________________р</w:t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ение позицион</w:t>
        <w:softHyphen/>
        <w:t xml:space="preserve">ного анализа: </w:t>
      </w:r>
      <w:r>
        <w:rPr>
          <w:color w:val="000000"/>
        </w:rPr>
        <w:t>между, после, перед каким звуком стоит за</w:t>
        <w:softHyphen/>
        <w:br/>
        <w:t>данный звук в сло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283"/>
        <w:jc w:val="both"/>
        <w:rPr>
          <w:bCs/>
          <w:color w:val="000000"/>
        </w:rPr>
      </w:pPr>
      <w:r>
        <w:rPr>
          <w:bCs/>
          <w:color w:val="000000"/>
        </w:rPr>
        <w:t>Перечисление всех зву</w:t>
        <w:softHyphen/>
        <w:t>ков по порядку, определение количества звуков в слов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вукобуквенный анализ слов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960880" cy="4038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before="101" w:after="0"/>
        <w:ind w:left="10" w:firstLine="278"/>
        <w:rPr>
          <w:bCs/>
          <w:color w:val="000000"/>
        </w:rPr>
      </w:pPr>
      <w:r>
        <w:rPr>
          <w:bCs/>
          <w:color w:val="000000"/>
        </w:rPr>
        <w:t>Придумывание слова по заданной схе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10" w:firstLine="278"/>
        <w:rPr>
          <w:bCs/>
          <w:color w:val="000000"/>
        </w:rPr>
      </w:pPr>
      <w:r>
        <w:rPr>
          <w:bCs/>
          <w:color w:val="000000"/>
        </w:rPr>
        <w:t>Придумывание слова из четырех звуков, со звуком [р].</w:t>
      </w:r>
    </w:p>
    <w:p>
      <w:pPr>
        <w:pStyle w:val="Normal"/>
        <w:shd w:fill="FFFFFF" w:val="clear"/>
        <w:ind w:left="278" w:hanging="0"/>
        <w:rPr/>
      </w:pPr>
      <w:r>
        <w:rPr>
          <w:b/>
          <w:bCs/>
          <w:i/>
          <w:iCs/>
          <w:color w:val="000000"/>
        </w:rPr>
        <w:t>Развитие двигательного анализатора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color w:val="000000"/>
        </w:rPr>
        <w:t>Важен показатель развития мелкой моторики. При его недоразвитии в тет</w:t>
        <w:softHyphen/>
        <w:t>радях детей наблюдается сле</w:t>
        <w:softHyphen/>
        <w:t>дующая карти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29" w:hanging="0"/>
        <w:rPr>
          <w:color w:val="000000"/>
        </w:rPr>
      </w:pPr>
      <w:r>
        <w:rPr>
          <w:color w:val="000000"/>
        </w:rPr>
        <w:t>дрожащие ли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69"/>
        <w:rPr>
          <w:color w:val="000000"/>
        </w:rPr>
      </w:pPr>
      <w:r>
        <w:rPr>
          <w:color w:val="000000"/>
        </w:rPr>
        <w:t>колебание наклона и высо</w:t>
        <w:softHyphen/>
        <w:t>ты бук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69"/>
        <w:rPr>
          <w:color w:val="000000"/>
        </w:rPr>
      </w:pPr>
      <w:r>
        <w:rPr>
          <w:color w:val="000000"/>
        </w:rPr>
        <w:t>быстрое наступление мы</w:t>
        <w:softHyphen/>
        <w:t>шечного утом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69"/>
        <w:rPr>
          <w:color w:val="000000"/>
        </w:rPr>
      </w:pPr>
      <w:r>
        <w:rPr>
          <w:color w:val="000000"/>
        </w:rPr>
        <w:t>небрежное   выполнение письменных работ.</w:t>
      </w:r>
    </w:p>
    <w:p>
      <w:pPr>
        <w:pStyle w:val="Normal"/>
        <w:shd w:fill="FFFFFF" w:val="clear"/>
        <w:ind w:left="3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Пальчиковые упражнения</w:t>
      </w:r>
    </w:p>
    <w:p>
      <w:pPr>
        <w:pStyle w:val="Normal"/>
        <w:shd w:fill="FFFFFF" w:val="clear"/>
        <w:spacing w:before="62" w:after="0"/>
        <w:ind w:left="307" w:hanging="0"/>
        <w:rPr>
          <w:color w:val="000000"/>
        </w:rPr>
      </w:pPr>
      <w:r>
        <w:rPr>
          <w:color w:val="000000"/>
        </w:rPr>
        <w:t xml:space="preserve">Ручку пальчиками взяли </w:t>
      </w:r>
    </w:p>
    <w:p>
      <w:pPr>
        <w:pStyle w:val="Normal"/>
        <w:shd w:fill="FFFFFF" w:val="clear"/>
        <w:spacing w:before="62" w:after="0"/>
        <w:ind w:left="307" w:hanging="0"/>
        <w:rPr>
          <w:color w:val="000000"/>
        </w:rPr>
      </w:pPr>
      <w:r>
        <w:rPr>
          <w:color w:val="000000"/>
        </w:rPr>
        <w:t>И кружок нарисовали.</w:t>
      </w:r>
    </w:p>
    <w:p>
      <w:pPr>
        <w:pStyle w:val="Normal"/>
        <w:shd w:fill="FFFFFF" w:val="clear"/>
        <w:autoSpaceDE w:val="false"/>
        <w:ind w:left="322" w:hanging="0"/>
        <w:rPr>
          <w:color w:val="000000"/>
        </w:rPr>
      </w:pPr>
      <w:r>
        <w:rPr>
          <w:color w:val="000000"/>
        </w:rPr>
        <w:t xml:space="preserve">Раз кружок, два кружок — </w:t>
      </w:r>
    </w:p>
    <w:p>
      <w:pPr>
        <w:pStyle w:val="Normal"/>
        <w:shd w:fill="FFFFFF" w:val="clear"/>
        <w:autoSpaceDE w:val="false"/>
        <w:ind w:left="322" w:hanging="0"/>
        <w:rPr>
          <w:color w:val="000000"/>
        </w:rPr>
      </w:pPr>
      <w:r>
        <w:rPr>
          <w:color w:val="000000"/>
        </w:rPr>
        <w:t>Сосчитай-ка их, дружо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Упражнение на </w:t>
      </w:r>
      <w:r>
        <w:rPr>
          <w:b/>
          <w:color w:val="000000"/>
        </w:rPr>
        <w:t>межпо</w:t>
      </w:r>
      <w:r>
        <w:rPr>
          <w:b/>
          <w:bCs/>
          <w:color w:val="000000"/>
        </w:rPr>
        <w:t>лушарное  взаимодействие «Кулак — ребро — ладонь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яется сначала пра</w:t>
        <w:softHyphen/>
        <w:t>вой рукой, потом — левой, затем — двумя руками вмес</w:t>
        <w:softHyphen/>
        <w:t>те. Повторять 8—10 раз. При усвоении программы или при затруднениях в выполнении дети могут помочь себе коман</w:t>
        <w:softHyphen/>
        <w:t>дами «кулак — ребро — ла</w:t>
        <w:softHyphen/>
        <w:t>донь», произнося их вслух или про себ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Упражнения с бумаг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 помощью метода « обрывания » сделать письменную строчную букву </w:t>
      </w:r>
      <w:r>
        <w:rPr>
          <w:i/>
          <w:iCs/>
          <w:color w:val="000000"/>
        </w:rPr>
        <w:t>о, а, у, и, ы и т.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ыкладывание букв из подручного материал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здаются лис</w:t>
        <w:softHyphen/>
        <w:t>ты бархатной бумаги и ниточ</w:t>
        <w:softHyphen/>
        <w:t xml:space="preserve">ки. Дети должны выложить ниточкой прописную букву </w:t>
      </w:r>
      <w:r>
        <w:rPr>
          <w:i/>
          <w:iCs/>
          <w:color w:val="000000"/>
        </w:rPr>
        <w:t xml:space="preserve">Л, </w:t>
      </w:r>
      <w:r>
        <w:rPr>
          <w:color w:val="000000"/>
        </w:rPr>
        <w:t>после чего предложить им превратить эту букву в про</w:t>
        <w:softHyphen/>
        <w:t xml:space="preserve">писную букву </w:t>
      </w:r>
      <w:r>
        <w:rPr>
          <w:i/>
          <w:iCs/>
          <w:color w:val="000000"/>
        </w:rPr>
        <w:t>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Развитие речедвигательного анали</w:t>
        <w:softHyphen/>
        <w:t>затора</w:t>
      </w:r>
    </w:p>
    <w:p>
      <w:pPr>
        <w:pStyle w:val="Normal"/>
        <w:shd w:fill="FFFFFF" w:val="clear"/>
        <w:spacing w:before="62" w:after="0"/>
        <w:ind w:left="307" w:hanging="0"/>
        <w:rPr/>
      </w:pPr>
      <w:r>
        <w:rPr>
          <w:color w:val="000000"/>
        </w:rPr>
        <w:t>Если у ребенка в речи име</w:t>
        <w:softHyphen/>
        <w:t>ются  нару</w:t>
        <w:softHyphen/>
        <w:t>шения произношения, они могут  отразиться на письме.</w:t>
      </w:r>
    </w:p>
    <w:p>
      <w:pPr>
        <w:pStyle w:val="Normal"/>
        <w:shd w:fill="FFFFFF" w:val="clear"/>
        <w:spacing w:lineRule="exact" w:line="230" w:before="62" w:after="0"/>
        <w:ind w:left="30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ебенок с нарушением звукопроизношения, опираясь на свое дефектное произноше</w:t>
        <w:softHyphen/>
        <w:t>ние, фиксирует его на пись</w:t>
        <w:softHyphen/>
        <w:t xml:space="preserve">ме: </w:t>
      </w:r>
      <w:r>
        <w:rPr>
          <w:i/>
          <w:iCs/>
          <w:color w:val="000000"/>
        </w:rPr>
        <w:t>«Как говорю, так и пишу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800100</wp:posOffset>
            </wp:positionH>
            <wp:positionV relativeFrom="paragraph">
              <wp:posOffset>-579120</wp:posOffset>
            </wp:positionV>
            <wp:extent cx="4201160" cy="6343015"/>
            <wp:effectExtent l="0" t="0" r="0" b="0"/>
            <wp:wrapTight wrapText="bothSides">
              <wp:wrapPolygon edited="0">
                <wp:start x="-96" y="0"/>
                <wp:lineTo x="-96" y="21534"/>
                <wp:lineTo x="21644" y="21534"/>
                <wp:lineTo x="21644" y="0"/>
                <wp:lineTo x="-96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едостатки произношения отражаются на письме лишь в том случае, когда они сопровож</w:t>
        <w:softHyphen/>
        <w:t>даются нарушением слуховой дифференциации, несформированностью фонематических представл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яде случаев ошибки на письме сохраняются у детей и после того, как нарушение зву</w:t>
        <w:softHyphen/>
        <w:t>ков в устной речи устранены. Причина — при внутреннем проговаривании не происходит опоры на правильную артику</w:t>
        <w:softHyphen/>
        <w:t>ляцию звук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комендации по разви</w:t>
        <w:softHyphen/>
        <w:t>тию речедвигательного ана</w:t>
        <w:softHyphen/>
        <w:t>лизатор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Контроль за правильным произношением звук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целью предупреждения выше перечисленного следу</w:t>
        <w:softHyphen/>
        <w:t>ет обращать внимание детей на произнесение того или ино</w:t>
        <w:softHyphen/>
        <w:t>го звук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вук [р]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—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губы </w:t>
      </w:r>
      <w:r>
        <w:rPr>
          <w:color w:val="000000"/>
        </w:rPr>
        <w:t>- полураскрыт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b/>
          <w:color w:val="000000"/>
        </w:rPr>
        <w:t>зубы</w:t>
      </w:r>
      <w:r>
        <w:rPr>
          <w:color w:val="000000"/>
        </w:rPr>
        <w:t xml:space="preserve"> - щель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язык </w:t>
      </w:r>
      <w:r>
        <w:rPr>
          <w:color w:val="000000"/>
        </w:rPr>
        <w:t>(кончик) — дрожит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воздушная струя — </w:t>
      </w:r>
      <w:r>
        <w:rPr>
          <w:bCs/>
          <w:color w:val="000000"/>
        </w:rPr>
        <w:t>преры</w:t>
        <w:softHyphen/>
        <w:t>виста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—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голос </w:t>
      </w:r>
      <w:r>
        <w:rPr>
          <w:color w:val="000000"/>
        </w:rPr>
        <w:t xml:space="preserve">— звени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</w:t>
      </w:r>
      <w:r>
        <w:rPr>
          <w:color w:val="000000"/>
        </w:rPr>
        <w:t>редлагается прочи</w:t>
        <w:softHyphen/>
        <w:t>тать текст скороговорки, оп</w:t>
        <w:softHyphen/>
        <w:t>ределить, какой звук чаще всего повторяется, проанали</w:t>
        <w:softHyphen/>
        <w:t>зировать звуки по предложен</w:t>
        <w:softHyphen/>
        <w:t>ному плану (см. звук [р]).</w:t>
      </w:r>
    </w:p>
    <w:p>
      <w:pPr>
        <w:pStyle w:val="Normal"/>
        <w:shd w:fill="FFFFFF" w:val="clear"/>
        <w:autoSpaceDE w:val="false"/>
        <w:ind w:left="540" w:firstLine="360"/>
        <w:jc w:val="both"/>
        <w:rPr>
          <w:color w:val="000000"/>
        </w:rPr>
      </w:pPr>
      <w:r>
        <w:rPr>
          <w:color w:val="000000"/>
        </w:rPr>
        <w:t>Звуки [т] — [д]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Толст тот, кто ест торт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Дарья дарит Дине дыни.</w:t>
      </w:r>
    </w:p>
    <w:p>
      <w:pPr>
        <w:pStyle w:val="Normal"/>
        <w:shd w:fill="FFFFFF" w:val="clear"/>
        <w:autoSpaceDE w:val="false"/>
        <w:ind w:left="540" w:firstLine="360"/>
        <w:jc w:val="both"/>
        <w:rPr>
          <w:color w:val="000000"/>
        </w:rPr>
      </w:pPr>
      <w:r>
        <w:rPr>
          <w:color w:val="000000"/>
        </w:rPr>
        <w:t>Звуки [с] — [ц]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Свиристель свиристит сви</w:t>
        <w:softHyphen/>
        <w:t>релью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Около колодца кольцо не найдется.</w:t>
      </w:r>
    </w:p>
    <w:p>
      <w:pPr>
        <w:pStyle w:val="Normal"/>
        <w:shd w:fill="FFFFFF" w:val="clear"/>
        <w:autoSpaceDE w:val="false"/>
        <w:ind w:left="540" w:firstLine="360"/>
        <w:jc w:val="both"/>
        <w:rPr>
          <w:color w:val="000000"/>
        </w:rPr>
      </w:pPr>
      <w:r>
        <w:rPr>
          <w:color w:val="000000"/>
        </w:rPr>
        <w:t>Звуки [ш] — [щ]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Шесть мышат в шалаше шуршат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Волки рыщут, пищу ищут.</w:t>
      </w:r>
    </w:p>
    <w:p>
      <w:pPr>
        <w:pStyle w:val="Normal"/>
        <w:shd w:fill="FFFFFF" w:val="clear"/>
        <w:autoSpaceDE w:val="false"/>
        <w:ind w:left="540" w:firstLine="360"/>
        <w:jc w:val="both"/>
        <w:rPr>
          <w:color w:val="000000"/>
        </w:rPr>
      </w:pPr>
      <w:r>
        <w:rPr>
          <w:color w:val="000000"/>
        </w:rPr>
        <w:t>Звуки [о] — [у]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На заре озеро порозовело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Ежу на ужин жук не ну</w:t>
        <w:softHyphen/>
        <w:t>жен.</w:t>
      </w:r>
    </w:p>
    <w:p>
      <w:pPr>
        <w:pStyle w:val="Normal"/>
        <w:shd w:fill="FFFFFF" w:val="clear"/>
        <w:autoSpaceDE w:val="false"/>
        <w:ind w:left="540" w:firstLine="360"/>
        <w:jc w:val="both"/>
        <w:rPr>
          <w:color w:val="000000"/>
        </w:rPr>
      </w:pPr>
      <w:r>
        <w:rPr>
          <w:color w:val="000000"/>
        </w:rPr>
        <w:t>Звуки [л] — [р]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Съел Слава сало, да сала было мало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Три сороки-тараторки тара</w:t>
        <w:softHyphen/>
        <w:t>торили на горке.</w:t>
      </w:r>
    </w:p>
    <w:p>
      <w:pPr>
        <w:pStyle w:val="Normal"/>
        <w:shd w:fill="FFFFFF" w:val="clear"/>
        <w:autoSpaceDE w:val="false"/>
        <w:ind w:left="540" w:firstLine="360"/>
        <w:jc w:val="both"/>
        <w:rPr>
          <w:color w:val="000000"/>
        </w:rPr>
      </w:pPr>
      <w:r>
        <w:rPr>
          <w:color w:val="000000"/>
        </w:rPr>
        <w:t>Звуки [з] — [ж]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Идет козел с козой, а коза идет с косой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У ежа — ежата, у ужа — ужат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 Развитие движений губ, языка, ще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едлагается выполнить традиционные ло</w:t>
        <w:softHyphen/>
        <w:t>гопедические упражнения для языка: «Лопаточка», «Иголочка», «Часики», «Ка</w:t>
        <w:softHyphen/>
        <w:t>чели», «Чашечка» и др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 Скороговорки, чистоговорк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. Упражнения для форми</w:t>
        <w:softHyphen/>
        <w:t>рования напора выдыхаемой струи воздух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«Загони мяч в ворота». Набрав в легкие воздух, с си</w:t>
        <w:softHyphen/>
        <w:t>лой дуть через вытянутые впе</w:t>
        <w:softHyphen/>
        <w:t xml:space="preserve">ред трубочкой губы на ватку, лежащую на столе, ладон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«Болтушка». Набрав в легкие воздух, на длительном выдохе широким языком, под</w:t>
        <w:softHyphen/>
        <w:t>нятым к верхней губе, произ</w:t>
        <w:softHyphen/>
        <w:t>водить движения вперед-на</w:t>
        <w:softHyphen/>
        <w:t>зад, задевая при этом за губу. Выдыхать как можно дольше, лучше с включением голо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«Сигнал». Набрав в легкие воздух, с силой дуть, заставляя вибрировать губы. Воздух вы</w:t>
        <w:softHyphen/>
        <w:t>дувать с включением голо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дувание воздушных шари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дувать с носа кусочек бумаг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уть через соломинк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дувать с ладошки лист бумаги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репление произноше</w:t>
        <w:softHyphen/>
        <w:t>ния звуков в словах, предло</w:t>
        <w:softHyphen/>
        <w:t>жениях, стиха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одители должны следить за правильным произношени</w:t>
        <w:softHyphen/>
        <w:t>ем звуков речи у детей, исполь</w:t>
        <w:softHyphen/>
        <w:t xml:space="preserve">зуя разный речевой материал. Например, звук [р] в словах </w:t>
      </w:r>
      <w:r>
        <w:rPr>
          <w:i/>
          <w:iCs/>
          <w:color w:val="000000"/>
        </w:rPr>
        <w:t xml:space="preserve">дыра, нора, кора, горы, дыры, перо, </w:t>
      </w:r>
      <w:r>
        <w:rPr>
          <w:color w:val="000000"/>
        </w:rPr>
        <w:t xml:space="preserve">в предложениях: </w:t>
      </w:r>
      <w:r>
        <w:rPr>
          <w:i/>
          <w:iCs/>
          <w:color w:val="000000"/>
        </w:rPr>
        <w:t xml:space="preserve">крепкая дыра. Глубокая нора. Старая кора. Высокие горы, </w:t>
      </w:r>
      <w:r>
        <w:rPr>
          <w:color w:val="000000"/>
        </w:rPr>
        <w:t xml:space="preserve">в стихах, скороговорках, связной речи: </w:t>
      </w:r>
      <w:r>
        <w:rPr>
          <w:i/>
          <w:iCs/>
          <w:color w:val="000000"/>
        </w:rPr>
        <w:t>Труба трубит, труба поет, Трубач по городу иде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лагается прочи</w:t>
        <w:softHyphen/>
        <w:t>тать текст скороговорки, оп</w:t>
        <w:softHyphen/>
        <w:t>ределить, какой звук чаще всего повторяется, проанали</w:t>
        <w:softHyphen/>
        <w:t>зировать звуки по предложен</w:t>
        <w:softHyphen/>
        <w:t xml:space="preserve">ному плану (см. звук </w:t>
      </w:r>
      <w:r>
        <w:rPr>
          <w:b/>
          <w:bCs/>
          <w:color w:val="000000"/>
        </w:rPr>
        <w:t>[р]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Развитие зрительный анализатор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иды ошибок при недоразвитии зрительного анализатор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42900</wp:posOffset>
            </wp:positionV>
            <wp:extent cx="4077970" cy="342709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200400</wp:posOffset>
            </wp:positionV>
            <wp:extent cx="4156075" cy="635952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37:00Z</dcterms:created>
  <dc:creator>Admin</dc:creator>
  <dc:description/>
  <cp:keywords/>
  <dc:language>en-US</dc:language>
  <cp:lastModifiedBy>Dasha Puidak</cp:lastModifiedBy>
  <dcterms:modified xsi:type="dcterms:W3CDTF">2015-04-28T12:31:00Z</dcterms:modified>
  <cp:revision>4</cp:revision>
  <dc:subject/>
  <dc:title>Формирование письменной речи у учащихся первых классов</dc:title>
</cp:coreProperties>
</file>